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>
          <w:rFonts w:eastAsia="Arial" w:cs="Arial"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1 -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u w:val="single"/>
        </w:rPr>
        <w:t>LEITURA, ANÁLISE E VOTAÇÃO DA ATA DA SESSÃO PLENÁRIA DO DIA VINTE E DOIS DE OUTUBRO/2009</w:t>
      </w:r>
      <w:r>
        <w:rPr>
          <w:rFonts w:cs="Arial"/>
          <w:b/>
          <w:sz w:val="18"/>
          <w:szCs w:val="18"/>
        </w:rPr>
        <w:t>;</w:t>
      </w:r>
    </w:p>
    <w:p>
      <w:pPr>
        <w:pStyle w:val="Normal"/>
        <w:ind w:left="-70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70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 - COMUNICAÇÕES: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18"/>
          <w:szCs w:val="18"/>
        </w:rPr>
        <w:t>a) Jorge de Araújo Costa, Prefeito Municipal de Ribeira do Piauí (PI), encaminha documentação solicitada no Parecer CEE/PI nº 197/08. Protocolado no CEE/PI em 30.10.09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18"/>
          <w:szCs w:val="18"/>
        </w:rPr>
        <w:t>b) Paulo Renato Sousa, Secretário de Educação do Estado de São Paulo, convida para participar do Seminário Paulista de Formação de Professores da Educação Básica, com a participação de renomados especialistas, a realizar-se no período de 17 e 18 de novembro de 2009, das 08 às 18 horas, no Maksoud Plaza Hotel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 Ofício nº 162/09 de 21 de outubro de 2009, de Celma Sousa Gomes, Diretora do Colégio Frei Francisco, em piripiri (PI), solicitando  novo prazo para cumprimento de diligência referente à implantação do Ensino Fundamental de 9 anos (Processo nº 323/089). Protocolado no CEE/PI em 30.10.09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 AL-P-9SGM0 Nº 650/2009 de 20 outubro de 2009, do Presidente da Assembléia Legislativa do Estado do Piauí, Temístocles Filho, vem, na forma regimental, conforme lido e aprovado em plenário, proposição de autoria da Dep. Lilian Martins (PSB), solicita avaliação deste Conselho, para que seja incluído no vestibular/UESPI para o ano letivo de 2010.1 oferta de vagas para o campus de Amarante (PI), além dos cursos atualmente ministrados, o Curso de Turismo. Protocolado no CEE/PI em 05.11.09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18"/>
          <w:szCs w:val="18"/>
        </w:rPr>
        <w:t>e) Resumo do Relatório de Acesso ao Site do CEE/PI (</w:t>
      </w:r>
      <w:hyperlink r:id="rId2">
        <w:r>
          <w:rPr>
            <w:rStyle w:val="InternetLink"/>
            <w:rFonts w:cs="Arial"/>
            <w:color w:val="000000"/>
            <w:sz w:val="18"/>
            <w:szCs w:val="18"/>
          </w:rPr>
          <w:t>www.ceepi.pro.br</w:t>
        </w:r>
      </w:hyperlink>
      <w:r>
        <w:rPr>
          <w:rFonts w:cs="Arial"/>
          <w:sz w:val="18"/>
          <w:szCs w:val="18"/>
        </w:rPr>
        <w:t>) de 01/10/2009 a 31/10/2009, constando 8.748 visitas e 33.502 impressões de páginas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) Ofício nº 16/09 de 29 de outubro de 2009, de Raimunda Vieira Lima, Diretora do Instituto Educacional de Ensino Básico – IEEB, em Guadalupe (PI), solicitando prazo de 20 (vinte) dias para que possa atender com a documentação referente a renovação de autorização dos cursos que oferece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) Clauder Ciarline Filho &amp; CIA S/S, solicita posicionamento deste Conselho referente ao Processo CEE/PI nº 200/2009, o qual trata da solicitação de mudança de mantenedora do Colégio Cristo Baby Kids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) Padre Plutarco Almeida, SJ, Diretor Geral da Escola Santo Afonso Rodriguez, comunica que a Instituição pertence à entidade filantrópica ANI, Associação Nacional de Instrução, conveniada com o Governo do Piauí (SEDUC) e Prefeitura de Teresina (SEMEC), tendo adotado desde 2007, o Sistema de Ensino Fundamental de 9 anos, solicitando deste Conselho alteração no seu registro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) Folder do PDE/Prova Brasil – MEC. Protocolado no CEE/PI em 04.11.09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)  Revista APASE – Ano VIII – nº 10 - maio de 2009 – Sindicato de Supervisores do Magistério no estado de São Paulo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18"/>
          <w:szCs w:val="18"/>
        </w:rPr>
        <w:t>l)  Revista Brasileira de Estudos Pedagógicos, volume 90 nº 225 maio/agosto 2009 (2 exemplares)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18"/>
          <w:szCs w:val="18"/>
        </w:rPr>
        <w:t>m)  Boletim Técnico do Senac a revista da educação profissional, volume 35 nº 2 Maio/Agosto 2009 (2 exemplares)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18"/>
          <w:szCs w:val="18"/>
        </w:rPr>
        <w:t xml:space="preserve">n) Exemplar INEP – em aberto nº 81 – Ensino e aprendizagem de línguas estrangeiras: o foco na integração (2 exemplares); 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) OFICIO/CNEC/SEPI Nº 190/09 de 06 de novembro de 2009, Edison sansão e Silva Filho, Assessor pedagógico da CNEC/PI, encaminha 02 (dois) volumes do livro “A Incrível Vitória do Imponderável” de autoria do Advogado Francisco Amorim de Carvalho, para fins de enriquecer o acervo da biblioteca deste Conselho. Protocolado no CEE/PI em 09.11.09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) Márcia Andréia Aragão Sampaio de Vasconcelos, Secretária do Colégio Teresina, dá ciência da diligência solicita informações sobre a tramitação do Proc. CEE/PI nº 195/2009, no qual essa instituição requer autorização de funcionamento do Curso Técnico em Segurança do Trabalho. Protocolado no CEE/PI em 09.11.09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) E-mail do Conselho Municipal de Educação, convidando para participar do I Encontro de Conselhos Municipais de Educação do Piauí, que será realizado nos dias 12 e 13 de novembro do corrente ano, no Centro de formação Professor Odilon Nunes – Bairro Marquês – Teresina (PI).</w:t>
      </w:r>
    </w:p>
    <w:p>
      <w:pPr>
        <w:pStyle w:val="Normal"/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426" w:right="-567" w:hanging="28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 - PROCESSOS A SEREM DISTRIBUÍDOS:</w:t>
      </w:r>
    </w:p>
    <w:p>
      <w:pPr>
        <w:pStyle w:val="Normal"/>
        <w:ind w:left="-426" w:right="-567" w:hanging="28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torno de Diligência/Inspeção (06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Carlos Alberto: [inspeção] Processo nº 404/2009 Centro de Aprendizagem Avançada, rede privada, São Raimundo Nonato (PI), renovação de autorização de funcionamento do Ensino Méd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18"/>
          <w:szCs w:val="18"/>
        </w:rPr>
        <w:t>Conselheira Conceição Leite: [inspeção] Processo nº 430/2009 do Educandário Estrela da Manhã, rede privada, Teresina (PI)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18"/>
          <w:szCs w:val="18"/>
        </w:rPr>
        <w:t xml:space="preserve">Conselheira Margareth Santos: [inspeção] Processo nº 405/2009 Instituto Versalles de Ensino, </w:t>
      </w:r>
      <w:r>
        <w:rPr>
          <w:sz w:val="18"/>
          <w:szCs w:val="18"/>
        </w:rPr>
        <w:t xml:space="preserve">rede privada, Teresina (PI), </w:t>
      </w:r>
      <w:r>
        <w:rPr>
          <w:rFonts w:cs="Arial"/>
          <w:sz w:val="18"/>
          <w:szCs w:val="18"/>
        </w:rPr>
        <w:t xml:space="preserve">renovação de autorização de funcionamento do </w:t>
      </w:r>
      <w:r>
        <w:rPr>
          <w:sz w:val="18"/>
          <w:szCs w:val="18"/>
        </w:rPr>
        <w:t>Ensino Médio regular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sz w:val="18"/>
          <w:szCs w:val="18"/>
        </w:rPr>
        <w:t xml:space="preserve">Conselheira Socorro Cavalcanti: [diligência] Processo nº 379/2009 da Prefeitura Municipal de Cajueiro da Praia (PI), </w:t>
      </w:r>
      <w:r>
        <w:rPr>
          <w:rFonts w:cs="Arial"/>
          <w:sz w:val="18"/>
          <w:szCs w:val="18"/>
        </w:rPr>
        <w:t>renovação de autorização de funcionamento da Educação Infantil Ensino Fundamental Regular – completo;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70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mplantação do Ensino Fundamental de Nove Anos (01):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426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 Conselheiro (a): [______________________] Processo nº 380/09 da Unidade Escolar Antônio da Costa e Silva, rede privada, Amarante (PI)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70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</w:rPr>
        <w:t>Autorização</w:t>
      </w:r>
      <w:r>
        <w:rPr>
          <w:rFonts w:cs="Arial"/>
          <w:b/>
          <w:sz w:val="18"/>
          <w:szCs w:val="18"/>
        </w:rPr>
        <w:t xml:space="preserve"> de Funcionamento (02): </w:t>
      </w:r>
    </w:p>
    <w:p>
      <w:pPr>
        <w:pStyle w:val="TextBody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(a): [______________________] Processo nº 457/09 do CEV Colégio, </w:t>
      </w:r>
      <w:r>
        <w:rPr>
          <w:sz w:val="18"/>
          <w:szCs w:val="18"/>
        </w:rPr>
        <w:t>rede privada, Teresina (PI), de autorização de funcionamento para o Ensino Fundamental regular;</w:t>
      </w:r>
    </w:p>
    <w:p>
      <w:pPr>
        <w:pStyle w:val="TextBody"/>
        <w:numPr>
          <w:ilvl w:val="0"/>
          <w:numId w:val="3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(a): [______________________] Processo nº 456/09 do Colégio “Pequeno Aprendiz”, </w:t>
      </w:r>
      <w:r>
        <w:rPr>
          <w:sz w:val="18"/>
          <w:szCs w:val="18"/>
        </w:rPr>
        <w:t>rede privada, Parnaíba (PI), autorização de funcionamento para o Ensino Fundamental regular – anos iniciais;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70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novação de </w:t>
      </w:r>
      <w:r>
        <w:rPr>
          <w:rFonts w:cs="Arial"/>
          <w:b/>
          <w:sz w:val="20"/>
        </w:rPr>
        <w:t>Autorização</w:t>
      </w:r>
      <w:r>
        <w:rPr>
          <w:rFonts w:cs="Arial"/>
          <w:b/>
          <w:sz w:val="18"/>
          <w:szCs w:val="18"/>
        </w:rPr>
        <w:t xml:space="preserve"> Funcionamento (02): 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sz w:val="18"/>
          <w:szCs w:val="18"/>
        </w:rPr>
      </w:pPr>
      <w:r>
        <w:rPr>
          <w:rFonts w:cs="Arial"/>
          <w:sz w:val="18"/>
          <w:szCs w:val="18"/>
        </w:rPr>
        <w:t>a) Conselheiro (a): [______________________] Processo nº  440/09 da Escola Castelinho,</w:t>
      </w:r>
      <w:r>
        <w:rPr>
          <w:sz w:val="18"/>
          <w:szCs w:val="18"/>
        </w:rPr>
        <w:t xml:space="preserve"> rede privada, Teresina (PI), renovação de autorização de funcionamento do Ensino Médio regular;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rFonts w:cs="Arial"/>
          <w:sz w:val="18"/>
          <w:szCs w:val="18"/>
        </w:rPr>
        <w:t xml:space="preserve">Conselheiro (a): [______________________] Processo nº 458/09 do Instituto de Sabedoria e Ensino – ISE, rede privada, Teresina (PI), </w:t>
      </w:r>
      <w:r>
        <w:rPr>
          <w:sz w:val="18"/>
          <w:szCs w:val="18"/>
        </w:rPr>
        <w:t>renovação de autorização de funcionamento do Ensino Fundamental Regular, completo.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/>
      </w:pPr>
      <w:r>
        <w:rPr>
          <w:rFonts w:cs="Arial"/>
          <w:b/>
          <w:sz w:val="18"/>
          <w:szCs w:val="18"/>
        </w:rPr>
        <w:t xml:space="preserve">4. </w:t>
      </w:r>
      <w:r>
        <w:rPr>
          <w:rFonts w:cs="Arial"/>
          <w:sz w:val="18"/>
          <w:szCs w:val="18"/>
          <w:u w:val="single"/>
        </w:rPr>
        <w:t>PROCESSOS A SEREM RELATADOS PELOS SEGUINTES CONSELHEIROS:</w:t>
      </w:r>
    </w:p>
    <w:p>
      <w:pPr>
        <w:pStyle w:val="TextBody"/>
        <w:spacing w:before="0" w:after="0"/>
        <w:ind w:left="-426" w:right="-425" w:hanging="283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/>
      </w:pPr>
      <w:r>
        <w:rPr>
          <w:rFonts w:cs="Arial"/>
          <w:sz w:val="18"/>
          <w:szCs w:val="18"/>
        </w:rPr>
        <w:t>conselheiro Antônio Carlos:                                       h)  conselheira Conceição Leite: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onseca Neto:                                        i)     conselheira Margareth Santos:  </w:t>
      </w:r>
    </w:p>
    <w:p>
      <w:pPr>
        <w:pStyle w:val="Normal"/>
        <w:ind w:left="-709" w:right="-567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</w:t>
      </w:r>
    </w:p>
    <w:p>
      <w:pPr>
        <w:pStyle w:val="Normal"/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Carlos Alberto:                                        j)    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Diogo José:                                             l)     conselheira Socorro Cavalcanti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Eliana Mendonça:                                  m)    conselheira Odeni Silv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conselheiro Francisco Edvan:                                    n)     conselheiro Wilson Seraine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0270309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09/11/2009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>
        <w:sz w:val="20"/>
        <w:rFonts w:cs="Arial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3:00Z</dcterms:created>
  <dc:creator>SuelyS</dc:creator>
  <dc:description/>
  <cp:keywords/>
  <dc:language>en-US</dc:language>
  <cp:lastModifiedBy>seed</cp:lastModifiedBy>
  <cp:lastPrinted>2009-11-09T14:05:00Z</cp:lastPrinted>
  <dcterms:modified xsi:type="dcterms:W3CDTF">2009-11-11T11:39:00Z</dcterms:modified>
  <cp:revision>15</cp:revision>
  <dc:subject/>
  <dc:title>PAUTA DA REUNIÃO DO DIA  25 /03 /2002</dc:title>
</cp:coreProperties>
</file>