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eastAsia="Arial" w:cs="Arial"/>
          <w:color w:val="FF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1 - </w:t>
      </w:r>
      <w:r>
        <w:rPr>
          <w:rFonts w:cs="Arial"/>
          <w:sz w:val="22"/>
          <w:szCs w:val="22"/>
          <w:u w:val="single"/>
        </w:rPr>
        <w:t>LEITURA, ANÁLISE E VOTAÇÃO DAS ATAS DAS SESSÕES PLENÁRIAS DOS DIAS VINTE E NOVE</w:t>
      </w:r>
      <w:r>
        <w:rPr>
          <w:rFonts w:cs="Arial"/>
          <w:color w:val="FF000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 DE OUTUBRO E NOVE DE NOVEMBRO/2009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2"/>
          <w:szCs w:val="22"/>
        </w:rPr>
        <w:t>a) Lucilene Santos Oliveira, Secretária Municipal de Barra D’Alcântara (PI), solicita prazo de 15 dias para cumprimento da Diligência referente ao Processo nº 309/2009. Protocolada neste conselho em 13/11/2009;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2"/>
          <w:szCs w:val="22"/>
        </w:rPr>
        <w:t>b) Oficio nº 211/DJUR de 11 de novembro de 2009 de Adelman de Barros Villa Júnior, Diretor de Unidade de Assuntos Jurídicos, encaminhando para análise e manifestação deste Conselho, cópia do Projeto de Lei que “Institui nas escolas da rede pública e privada de ensino do Estado, atividade objetivando transmitir aos alunos informações sobre as conseqüências do uso de drogas lícitas e ilícitas“, aprovado pela Assembléia Legislativa, e aguardando sansão e/ou veto do Poder Executivo. Prot. CEE/PI nº 465/2009 de 13/11/2009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Oficio nº 01.09/11.09 datado do dia 09 de novembro de 2009, pelo qual Francisco Evangelista Resende, Prefeito Municipal de Milton Brandão, comunica a criação do Sistema Municipal de Ensino e do Conselho Municipal de Educação, encaminhando cópia das Leis 023/2007, Regimento do Conselho Municipal e Decreto nº 023/2009, que aprova o Regimento e Portaria nº 041/2009, que dispõe sobre a nomeação dos membros do Conselho Municipal de Educação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Oficio S/n de 16 de novembro de 2009 de Ana Jayra dos Santos Perfeito, Diretora do Instituto de Ensino Teológico Superior – IETS, solicitando prazo para cumprimento de diligencia encaminhada por este Conselho. Protocolado no CEE/PI em 16/11/2009;</w:t>
      </w:r>
    </w:p>
    <w:p>
      <w:pPr>
        <w:pStyle w:val="Normal"/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 - PROCESSOS A SEREM DISTRIBUÍDOS:</w:t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orno de Diligência/Inspeção (07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rFonts w:cs="Arial"/>
          <w:sz w:val="22"/>
          <w:szCs w:val="22"/>
        </w:rPr>
        <w:t>Conselheira Margareth Santos: [diligência e inspeção ] Processos nº</w:t>
      </w:r>
      <w:r>
        <w:rPr>
          <w:rFonts w:cs="Arial"/>
          <w:sz w:val="22"/>
          <w:szCs w:val="22"/>
          <w:vertAlign w:val="superscript"/>
        </w:rPr>
        <w:t>s</w:t>
      </w:r>
      <w:r>
        <w:rPr>
          <w:rFonts w:cs="Arial"/>
          <w:sz w:val="22"/>
          <w:szCs w:val="22"/>
        </w:rPr>
        <w:t xml:space="preserve">304/2009 e 305/2009 da Escola Comercial de Parnaíba, rede privada, Parnaíba (PI), renovação de autorização de funcionamento do Ensino Fundamental, anos finais, regular e EJ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rancisco Edvan: [inspeção]Processo nº 429/2009 do Educandário Hilda Martins, rede privada, Teresina (PI), renovação de autorização de funcionamento do Ensino Fundamental, séries inic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Comissão de Educação Profissional: [inspeção e diligência] Processo nº 202/2009 do Colégio Dinâmico, rede privada, Floriano (PI), autorização do Curso Técnico em Enfermag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Eliana Sampaio: [Diligencia e Inspeção] </w:t>
      </w:r>
      <w:r>
        <w:rPr>
          <w:sz w:val="22"/>
          <w:szCs w:val="22"/>
        </w:rPr>
        <w:t>Processo nº 425/2009 da Escolinha Gênius Infantil, rede privada,</w:t>
      </w:r>
      <w:r>
        <w:rPr>
          <w:rFonts w:cs="Arial"/>
          <w:sz w:val="22"/>
          <w:szCs w:val="22"/>
        </w:rPr>
        <w:t xml:space="preserve"> Piracuruca (PI), renovação de autorização de funcionamento da Educação Infantil, Ensino Fundamental regular - completo e Ensino Médio regul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Regina Sousa [Inspeção] </w:t>
      </w:r>
      <w:r>
        <w:rPr>
          <w:sz w:val="22"/>
          <w:szCs w:val="22"/>
        </w:rPr>
        <w:t>Processo nº 363/2009 da Fundação Educacional Mestres Aliados – FEMA, rede privada, Parnaíba (PI), autorização de funcionamento para Ensino Fundamental Regular, anos inici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Comissão de Educação Profissional: [inspeção] Colégio CEFEP, rede privada: 1) Processo nº 220/2009, Processo nº 222/2009, município de Curimatá (PI); 4) Processo nº 223/2009, município de São Raimundo Nonato (PI); 5) Processo nº 224/2009, município de São João do Piauí - Relatório da Comissão de Verificação das condições de funcionamento do Curso Técnico em Enfermagem, para fins de reconhec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hanging="283"/>
        <w:jc w:val="both"/>
        <w:rPr/>
      </w:pPr>
      <w:r>
        <w:rPr>
          <w:sz w:val="22"/>
          <w:szCs w:val="22"/>
        </w:rPr>
        <w:t>Comissão de Educação Profissional: Processo nº 188/2009 da Escola Técnica do Piauí - ETP, rede privada, Piracuruca (PI), Relatório de Verificação das condições de funcionamento do Curso Técnico em Enfermagem, para fins de autorização;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/>
      </w:pPr>
      <w:r>
        <w:rPr>
          <w:rFonts w:cs="Arial"/>
          <w:b/>
          <w:szCs w:val="22"/>
        </w:rPr>
        <w:t xml:space="preserve">Autorização de Funcionamento (03): </w:t>
      </w:r>
    </w:p>
    <w:p>
      <w:pPr>
        <w:pStyle w:val="TextBody"/>
        <w:numPr>
          <w:ilvl w:val="0"/>
          <w:numId w:val="5"/>
        </w:numPr>
        <w:spacing w:before="0" w:after="0"/>
        <w:rPr>
          <w:szCs w:val="22"/>
        </w:rPr>
      </w:pPr>
      <w:r>
        <w:rPr>
          <w:rFonts w:cs="Arial"/>
          <w:szCs w:val="22"/>
        </w:rPr>
        <w:t>Conselheiro (a): [______________________] Processo nº 460/2009 do Centro Educacional Nossa Senhora de Fátima, rede privada, Teresina (PI),</w:t>
      </w:r>
      <w:r>
        <w:rPr>
          <w:szCs w:val="22"/>
        </w:rPr>
        <w:t xml:space="preserve"> autorização de funcionamento para o Ensino Fundamental Regular;</w:t>
      </w:r>
    </w:p>
    <w:p>
      <w:pPr>
        <w:pStyle w:val="TextBody"/>
        <w:numPr>
          <w:ilvl w:val="0"/>
          <w:numId w:val="5"/>
        </w:numPr>
        <w:spacing w:before="0" w:after="0"/>
        <w:rPr>
          <w:szCs w:val="22"/>
        </w:rPr>
      </w:pPr>
      <w:r>
        <w:rPr>
          <w:rFonts w:cs="Arial"/>
          <w:szCs w:val="22"/>
        </w:rPr>
        <w:t>Conselheiro (a): [______________________] Processo nº 463/2009 do Colégio Alfa Inhumense, rede privada, Inhuma (PI), autorização de funcionamento para o Ensino Fundamental, completo e Ensino Médio, ambos regular;</w:t>
      </w:r>
    </w:p>
    <w:p>
      <w:pPr>
        <w:pStyle w:val="TextBody"/>
        <w:numPr>
          <w:ilvl w:val="0"/>
          <w:numId w:val="5"/>
        </w:numPr>
        <w:spacing w:before="0" w:after="0"/>
        <w:rPr>
          <w:szCs w:val="22"/>
        </w:rPr>
      </w:pPr>
      <w:r>
        <w:rPr>
          <w:szCs w:val="22"/>
        </w:rPr>
        <w:t xml:space="preserve">Comissão de educação Profissional: </w:t>
      </w:r>
      <w:r>
        <w:rPr>
          <w:rFonts w:cs="Arial"/>
          <w:szCs w:val="22"/>
        </w:rPr>
        <w:t>Processo nº462/2009 do Colégio Decisão, rede privada, Picos (PI), autorização de funcionamento para o Curso Técnico em Segurança do Trabalho.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ind w:left="-709" w:hanging="0"/>
        <w:rPr/>
      </w:pPr>
      <w:r>
        <w:rPr>
          <w:rFonts w:cs="Arial"/>
          <w:b/>
          <w:szCs w:val="22"/>
        </w:rPr>
        <w:t>Implantação do Ensino Fundamental de Nove Anos (03)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/>
          <w:szCs w:val="22"/>
        </w:rPr>
        <w:t>Conselheira: Socorro Cavalcanti Processo nº 461/2009 da Prefeitura Municipal de Pio IX (PI), implantação do Ensino Fundamental de 9 anos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/>
          <w:szCs w:val="22"/>
        </w:rPr>
        <w:t>Conselheira: Socorro Cavalcanti Processo nº 464/2009 da Prefeitura Municipal de Hugo Napoleão (PI), implantação do Ensino Fundamental de  9 anos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/>
          <w:szCs w:val="22"/>
        </w:rPr>
        <w:t>Conselheiro (a): [______________________] Processo nº 284/2009 do Colégio Sagrado Coração de Jesus, rede privada, Picos (PI), implantação do Ensino Fundamental de 9 anos;</w:t>
      </w:r>
    </w:p>
    <w:p>
      <w:pPr>
        <w:pStyle w:val="TextBody"/>
        <w:spacing w:before="0" w:after="0"/>
        <w:ind w:left="-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utros (01): </w:t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426" w:hanging="283"/>
        <w:rPr/>
      </w:pPr>
      <w:r>
        <w:rPr>
          <w:rFonts w:cs="Arial"/>
          <w:szCs w:val="22"/>
        </w:rPr>
        <w:t>a) Conselheira Conceição Leite: Processo nº 016//2009 da Escola Reino Encantado, rede privada, Cristino Castro (PI), documentação em cumprimento ao Parecer CEE/PI nº 007/2009;</w:t>
      </w:r>
    </w:p>
    <w:p>
      <w:pPr>
        <w:pStyle w:val="TextBody"/>
        <w:tabs>
          <w:tab w:val="clear" w:pos="709"/>
          <w:tab w:val="left" w:pos="-426" w:leader="none"/>
        </w:tabs>
        <w:spacing w:before="0" w:after="0"/>
        <w:ind w:left="-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-426" w:leader="none"/>
        </w:tabs>
        <w:spacing w:before="20" w:after="20"/>
        <w:ind w:left="-426" w:hanging="283"/>
        <w:rPr/>
      </w:pPr>
      <w:r>
        <w:rPr>
          <w:rFonts w:cs="Arial"/>
          <w:szCs w:val="22"/>
        </w:rPr>
        <w:t xml:space="preserve">4. </w:t>
      </w:r>
      <w:r>
        <w:rPr>
          <w:rFonts w:cs="Arial"/>
          <w:szCs w:val="22"/>
          <w:u w:val="single"/>
        </w:rPr>
        <w:t>PROCESSOS A SEREM RELATADOS PELOS SEGUINTES CONSELHEIROS: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Antônio Carlos: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Fonseca Neto:                                           </w:t>
      </w:r>
    </w:p>
    <w:p>
      <w:pPr>
        <w:pStyle w:val="Normal"/>
        <w:ind w:left="-709" w:right="-56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2"/>
          <w:szCs w:val="22"/>
        </w:rPr>
        <w:t xml:space="preserve">conselheiro Diogo José: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Eliana Mendonça: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onselheiro Francisco Edvan: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349" w:right="-56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a Maria Regin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) conselheiro Wilson Seraine: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040437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6/11/2009 </w:t>
    </w:r>
    <w:r>
      <w:rPr>
        <w:rFonts w:cs="Bookman Old Style" w:ascii="Bookman Old Style" w:hAnsi="Bookman Old Style"/>
        <w:color w:val="000000"/>
        <w:sz w:val="20"/>
      </w:rPr>
      <w:t>(segunda-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>
        <w:sz w:val="20"/>
        <w:rFonts w:cs="Arial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9:00Z</dcterms:created>
  <dc:creator>SuelyS</dc:creator>
  <dc:description/>
  <cp:keywords/>
  <dc:language>en-US</dc:language>
  <cp:lastModifiedBy>seed</cp:lastModifiedBy>
  <cp:lastPrinted>2009-11-27T14:45:00Z</cp:lastPrinted>
  <dcterms:modified xsi:type="dcterms:W3CDTF">2009-12-09T16:51:00Z</dcterms:modified>
  <cp:revision>51</cp:revision>
  <dc:subject/>
  <dc:title>PAUTA DA REUNIÃO DO DIA  25 /03 /2002</dc:title>
</cp:coreProperties>
</file>