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 ATA DA SESSÃO PLENÁRIA DO DIA ONZE DE JANEIRO/2010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6" w:hanging="283"/>
        <w:jc w:val="both"/>
        <w:rPr>
          <w:rFonts w:cs="Arial"/>
          <w:szCs w:val="24"/>
        </w:rPr>
      </w:pPr>
      <w:r>
        <w:rPr>
          <w:rFonts w:cs="Arial"/>
          <w:sz w:val="20"/>
        </w:rPr>
        <w:t>a) Exemplar EJA – Educação de Jovens e Adultos – Língua Portuguesa e Matemática - Manual do Alfabetizador. Protocolado no CEE/ em  12 de janeiro de 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ício nº 011/2010 de 12 de janeiro de 2010, de Maria das Graças Aragão e Silva, Diretora Pedagógica do Colégio Alfabetoc em Campo maior (PI), solicita orientações quanto ao procedimento de matrículas de alunos no Ensino Fundamental de nove anos. Prot. CEE/PI nº 011/2010 em 13.01.20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c) Ofício nº 199/2009 de 23 de dezembro de 2009, de Celson Nunes Amorim, Prefeito Municipal de Queimada Nova - Piauí, comunicando a Criação do Conselho Municipal. Prot. CEE/PI nº 010/2010 em 13.01.20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d) Ofício nº 115/2009 de 17 de dezembro de 2009, de Clézio Gomes da Silva, Prefeito Municipal de Monte Alegre do Piauí, comunicando a Criação do Conselho Municipal. Prot. CEE/PI nº 012/2010 em 13.01.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ÍCIO GR/UESPI Nº 0007/2010 de 11 de janeiro de 2010, pelo qual, Valéria Madeira Martins Ribeiro, Reitora da Universidade Estadual do Piauí, encaminha documentação referente à diligência do Curso de Licenciatura Plena em Pedagogia, ministrado pela UESPI, nos Campi: “Roberto Raulino”, em Altos, “Deputado Jesualdo Cavalcanti”, em Corrente, “Dra. Josefina Demes”, em Floriano, “Barros Araújo”, em Picos e “Clóvis Moura”, em Teresina. Protocolado no CEE/ em  13 de janeiro de 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Convite para participar da 187º Aniversário da Adesão do Piauí à Independência do Brasil, nos municípios de Piracuruca, dia 22 de janeiro de 2010, às 19 horas, no Grêmio Recreativo Piracuruquense e em Oeiras, dia 24 de janeiro de 2010, às 19 horas, no Cine Teatro Oeiras. Protocolado no CEE/ em  15 de janeiro de 2010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g) INEP - em aberto - Educação de Jovens e Adultos nº 82, vol. 22 - Dez/2009. Protocolado no CEE/ em  15 de janeiro de 20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 Ofício nº 36.101-014/2010 de 13 de janeiro de 2010, do Procurador Geral Adjunto do Estado para Assuntos Administrativos, João Batista de Freitas Junior, encaminhando para cientificar acerca da sentença proferida, que homologou a desistência/extinção promovida pela impetrante, para que sejam tomadas as providências legais cabíveis por parte de deste Conselho, considerando que fica sem efeito eventual liminar anteriormente concedida, ao processo: nº 209487.2007, que tem como impetrante: Tayse Gonçalves de Moura Cavalcante e impetrado o Diretor do Colégio Madre Savina. Prot. CEE/PI nº 017/2010 em 18.01.2010.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426" w:hanging="283"/>
        <w:jc w:val="both"/>
        <w:rPr/>
      </w:pPr>
      <w:r>
        <w:rPr>
          <w:rFonts w:cs="Arial"/>
          <w:b/>
          <w:sz w:val="20"/>
        </w:rPr>
        <w:t>Retorno de Diligência /Inspeção (02)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nselheira Eliana Sampaio: [diligência] Processos n</w:t>
      </w:r>
      <w:r>
        <w:rPr>
          <w:sz w:val="20"/>
          <w:vertAlign w:val="superscript"/>
        </w:rPr>
        <w:t>os</w:t>
      </w:r>
      <w:r>
        <w:rPr>
          <w:sz w:val="20"/>
        </w:rPr>
        <w:t>326/2009, 332/2009333/2009, 334/2009 e 342/2009 do Curso de Licenciatura Plena em Pedagogia, ministrado pela Universidade Estadual do Piauí – UESPI, nos Campi: “dra Josefina Demes”, em Parnaíba, “Roberto Raulino”, em Altos, “Clóvis Moura”, em Teresina, “Professor Barros Araújo”, em Picos (PI) e “Deputado Jesualdo Cavalcanti”, em Corrente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liana Sampaio: [diligência] Processo nº 288/2009 da Escola Salto Para o Futuro, rede privada, Parnaíba (PI), implantação do Ensino Fundamental de nove anos;</w:t>
      </w:r>
    </w:p>
    <w:p>
      <w:pPr>
        <w:pStyle w:val="Normal"/>
        <w:ind w:left="-709" w:hanging="0"/>
        <w:jc w:val="both"/>
        <w:rPr/>
      </w:pPr>
      <w:r>
        <w:rPr>
          <w:rFonts w:cs="Arial"/>
          <w:b/>
          <w:sz w:val="20"/>
        </w:rPr>
        <w:t xml:space="preserve">Autorização de Funcionamento (01)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Francisco Edvan: Processo nº.013/2010 do Colégio Sapiens, rede privada, Teresina (PI), autorização de funcionament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Ensin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Fundamental Regular – anos iniciais e implementação do Ensino Fundamental de 9 anos;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Implantação do Ensino Fundamental de Nove Anos (05)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selheiro Odeni da Silva: Processo nº.469/2009 do Educandário Leal, rede privada, Angical (PI), implantação do Ensino Fundamental de nove ano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selheira Odeni da Silva: Processo nº.473/2009 do Educandário Paraíso, rede privada, Teresina (PI), implantação do Ensino Fundamental de nove 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nselheiro Antônio Carlos: Processo nº.014/2010 da Escola Santo Afonso Rodrigues, rede privada - filantrópica, Teresina (PI), implantação do Ensino Fundamental de nove ano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nselheira Socorro Cavalcanti: Processo nº.015/2010 da Prefeitura Municipal de Santa Rosa do Piauí (PI), </w:t>
      </w:r>
      <w:r>
        <w:rPr>
          <w:sz w:val="20"/>
        </w:rPr>
        <w:t>implantação do Ensino Fundamental de nove 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nselheira Socorro Cavalcanti:  Processo nº.016/2010 da Prefeitura Municipal de Floriano (PI), </w:t>
      </w:r>
      <w:r>
        <w:rPr>
          <w:sz w:val="20"/>
        </w:rPr>
        <w:t>implantação do Ensino Fundamental de nove anos e autorização de funcionamento para Educação Infantil e Ensino Fundamental Regular/EJA em 07 escolas (ver anexo);</w:t>
      </w:r>
    </w:p>
    <w:p>
      <w:pPr>
        <w:pStyle w:val="Normal"/>
        <w:ind w:left="-709" w:hanging="0"/>
        <w:jc w:val="both"/>
        <w:rPr/>
      </w:pPr>
      <w:r>
        <w:rPr>
          <w:rFonts w:cs="Arial"/>
          <w:b/>
          <w:sz w:val="20"/>
        </w:rPr>
        <w:t xml:space="preserve">Renovação de Autorização de Funcionamento (01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jc w:val="both"/>
        <w:rPr>
          <w:sz w:val="20"/>
        </w:rPr>
      </w:pPr>
      <w:r>
        <w:rPr>
          <w:sz w:val="20"/>
        </w:rPr>
        <w:t>Conselheira Regina Sousa: Processo nº 009/2010 da Sociedade Educacional Paulo Freire, rede privada, Oeiras (PI), renovação de autorização de funcionamento para Educação Infantil, Ensino Fundamental Regular Completo e Ensino Médio Regular;</w:t>
      </w:r>
    </w:p>
    <w:p>
      <w:pPr>
        <w:pStyle w:val="Normal"/>
        <w:ind w:left="-709" w:hanging="0"/>
        <w:jc w:val="both"/>
        <w:rPr/>
      </w:pPr>
      <w:r>
        <w:rPr>
          <w:rFonts w:cs="Arial"/>
          <w:b/>
          <w:sz w:val="20"/>
        </w:rPr>
        <w:t xml:space="preserve">Renovação de Autorização de Reconhecimento (01):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Comissão de Educação Profissional: Processo 554/2009 do Colégio Santana, rede privada, Piripiri (PI), renovação de reconhecimento do Curso Técnico em Enfermagem; 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b/>
          <w:sz w:val="20"/>
          <w:u w:val="single"/>
        </w:rPr>
        <w:t>PROCESSOS A SEREM RELATADOS PELOS SEGUINTES CONSELHEIROS:</w:t>
      </w:r>
    </w:p>
    <w:p>
      <w:pPr>
        <w:pStyle w:val="TextBody"/>
        <w:spacing w:before="0" w:after="0"/>
        <w:ind w:right="-425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) conselheiro Wilson Seraine: 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284119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8/01/2010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abstractNum w:abstractNumId="5">
    <w:lvl w:ilvl="0">
      <w:start w:val="10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2:00Z</dcterms:created>
  <dc:creator>SuelyS</dc:creator>
  <dc:description/>
  <cp:keywords/>
  <dc:language>en-US</dc:language>
  <cp:lastModifiedBy>Administrador</cp:lastModifiedBy>
  <cp:lastPrinted>2010-01-18T13:12:00Z</cp:lastPrinted>
  <dcterms:modified xsi:type="dcterms:W3CDTF">2010-01-18T17:31:00Z</dcterms:modified>
  <cp:revision>19</cp:revision>
  <dc:subject/>
  <dc:title>PAUTA DA REUNIÃO DO DIA  25 /03 /2002</dc:title>
</cp:coreProperties>
</file>