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eastAsia="Arial" w:cs="Arial"/>
          <w:color w:val="FF0000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S ATAS DA SESSÔES PLENÁRIAS DOS DIAS DEZOITO E VINTE E DOIS DE FEVEREIRO/2010</w:t>
      </w:r>
      <w:r>
        <w:rPr>
          <w:rFonts w:cs="Arial"/>
          <w:sz w:val="20"/>
        </w:rPr>
        <w:t>;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) Ofício nº 50/2010 de 18 de fevereiro de 2010, de João Sérgio de Sousa Moura, Diretor Geral do Instituto Educacional Wanda Horta, em Parnaíba (PI), informando que, por não ser possível a aquisição dos equipamentos para adequação dos laboratórios de Biofísica e Bioquímica do Curso Técnico em Análise Clínicas, optou por dar entrada no mesmo processo no mês julho de 2010. Protocolado no CEE/PI em 23.02.2010 </w:t>
      </w:r>
    </w:p>
    <w:p>
      <w:pPr>
        <w:pStyle w:val="Normal"/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Revista Onda Jovem – Gêneros – Jovens buscam equidade nas relações dentro e fora da escola – Ano 5 nº 17 dezembro/2009/fevereiro/2010. Protocolado no CEE/PI em 24.02.2010;</w:t>
      </w:r>
    </w:p>
    <w:p>
      <w:pPr>
        <w:pStyle w:val="Normal"/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Ronilson da Silva Oliveira, Secretário Municipal de Educação de Jacobina do Piauí, solicita análise da documentação (anexa) da Faculdade Evangélica do Piauí – FAEPI sobre o Curso de Programa Especial de Formação de Professores (PRODOC), pelos motivos que especifica. Prot. CEE/PI nº 082/2010;</w:t>
      </w:r>
    </w:p>
    <w:p>
      <w:pPr>
        <w:pStyle w:val="Normal"/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d) OFÍCIO-CIRCULAR nº 001-SE/CNE/MEC/2010 de 18 de fevereiro de 2010, de Espartaco Madureira Coelho, Secretário-Executivo do CNE, solicitando informações sobre implementação das Leis n</w:t>
      </w:r>
      <w:r>
        <w:rPr>
          <w:rFonts w:cs="Arial"/>
          <w:sz w:val="20"/>
          <w:vertAlign w:val="superscript"/>
        </w:rPr>
        <w:t>os</w:t>
      </w:r>
      <w:r>
        <w:rPr>
          <w:rFonts w:cs="Arial"/>
          <w:sz w:val="20"/>
        </w:rPr>
        <w:t xml:space="preserve"> 10.639/2003 e 11654/2008, assim como o monitoramento do Art.8º da Resolução CNE/CP Nº 1/2004, que institui Diretrizes Curriculares Nacionais para a Educação das Relações Étnico-Raciais e para o Ensino de História e Cultura Afro-Brasileira e Africana, que deverá ser encaminhada, com a maior brevidade ao CNE. Prot. CEE/PI nº 090/2010 em  24.02.2010;</w:t>
      </w:r>
    </w:p>
    <w:p>
      <w:pPr>
        <w:pStyle w:val="Normal"/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e) Ofício nº 0050/2010 de 23 de fevereiro de 2010, de Joana D’Árc Ribeiro Machado, Prefeita Municipal de Ilha Grande (PI), informando a criação do Conselho Municipal de Educação e do Sistema Municipal de Ensino, conforme documentação em anexo. Prot. CEE/PI nº 083/2010;</w:t>
      </w:r>
    </w:p>
    <w:p>
      <w:pPr>
        <w:pStyle w:val="Normal"/>
        <w:ind w:left="-426" w:right="142" w:hanging="283"/>
        <w:jc w:val="both"/>
        <w:rPr/>
      </w:pPr>
      <w:r>
        <w:rPr>
          <w:rFonts w:cs="Arial"/>
          <w:sz w:val="20"/>
        </w:rPr>
        <w:t>f) Ofício GSE nº 157/2010 de 24 de fevereiro de 2010, do Secretário da educação e Cultura, Antônio José Castelo Branco Medeiros, encaminhando documentação referente à autorização de funcionamento dos Centros e dos Cursos de Educação Profissional da Rede Estadual de Ensino. Protocolado no CEE/PI em 24.02.20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g) Resumo do Relatório de Acesso ao Site do CEE/PI (</w:t>
      </w:r>
      <w:hyperlink r:id="rId2">
        <w:r>
          <w:rPr>
            <w:rStyle w:val="InternetLink"/>
            <w:rFonts w:cs="Arial"/>
            <w:sz w:val="20"/>
          </w:rPr>
          <w:t>www.ceepi.pro.br</w:t>
        </w:r>
      </w:hyperlink>
      <w:r>
        <w:rPr>
          <w:rFonts w:cs="Arial"/>
          <w:color w:val="0000FF"/>
          <w:sz w:val="20"/>
        </w:rPr>
        <w:t>)</w:t>
      </w:r>
      <w:r>
        <w:rPr>
          <w:rFonts w:cs="Arial"/>
          <w:sz w:val="20"/>
        </w:rPr>
        <w:t xml:space="preserve"> de 01/01/2009 a 31/01/2009, constando 11. 067 visitas e 44.600 impressões de páginas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 xml:space="preserve">h) Mandado de Citação – Ação – ORDINÁRIA com PEDIDO DE TUTELA ANTECIPADA (Processo 4672009), requerente: Carlla Beathyz Pereira da Silva, rep. Por César Augusto Pereira da Silva e requerido: Colégio Anglo e Centro de Ensino Unificado de Teresina CEUT, encaminhado pela Belª. Helena Maria Rodrigues de Carvalho, Secretária da 1ª Vara dos Feitos da Fazenda Pública. Prot. CEE/PI nº 086/2010; 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i) Oficio nº. 33/2010 de 25 de fevereiro de 2010, de Paulo Araújo de Oliveira, Diretor do Centro Educacional Nelsa Alcântara – CENA, solicitando prazo de 15 dias, para cumprir diligência referente aos Processos n</w:t>
      </w:r>
      <w:r>
        <w:rPr>
          <w:rFonts w:cs="Arial"/>
          <w:sz w:val="20"/>
          <w:vertAlign w:val="superscript"/>
        </w:rPr>
        <w:t>os</w:t>
      </w:r>
      <w:r>
        <w:rPr>
          <w:rFonts w:cs="Arial"/>
          <w:sz w:val="20"/>
        </w:rPr>
        <w:t>. 526, 527 e 528/2009. Protocolado no CEE/PI em 24.02.2010;</w:t>
      </w:r>
    </w:p>
    <w:p>
      <w:pPr>
        <w:pStyle w:val="Normal"/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j) Ofício nº 36.101-159/2010 de 12 de fevereiro de 2010, pelo qual Paulo Ivan da Silva Santos, Procurador Geral Adjunto do Estado para Assuntos Jurídicos, encaminha processo - Mandado de Citação nº. 209.476.2007, no qual figura como impetrante Elker lima Barros e impetrado Colégio Sinopse para cientificar acerca da sentença proferida, que julgou extinto o feito, para que sejam tomadas as providências legais cabíveis por parte deste Conselho, considerando que fica sem efeito eventual liminar anteriormente concedida. Prot. CEE/PI nº 086/2010 em 25.02.20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3 - PROCESSOS A SEREM DISTRIBUÍDOS: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 /Inspeção (02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142" w:hanging="283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Conselheiro Wilson Seraine: [inspeção] Processo nº 041/2010 da Escola Santa Inês, rede privada, Teresina (PI), </w:t>
      </w:r>
      <w:r>
        <w:rPr>
          <w:rFonts w:cs="Arial"/>
          <w:color w:val="000000"/>
          <w:sz w:val="20"/>
        </w:rPr>
        <w:t>autorização de funcionamento do Ensino Fundamental – Anos Inici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142" w:hanging="283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Decisão do Plenário: [inspeção] Cooperativa Educacional dos Professores Associados da Zona Sul – COEPAS;</w:t>
      </w:r>
    </w:p>
    <w:p>
      <w:pPr>
        <w:pStyle w:val="Normal"/>
        <w:ind w:left="-426" w:hanging="283"/>
        <w:jc w:val="both"/>
        <w:rPr/>
      </w:pPr>
      <w:r>
        <w:rPr>
          <w:b/>
          <w:sz w:val="20"/>
        </w:rPr>
        <w:t>Autorização de Funcionamento (02):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0"/>
        </w:rPr>
      </w:pPr>
      <w:r>
        <w:rPr>
          <w:sz w:val="20"/>
        </w:rPr>
        <w:t xml:space="preserve">Comissão de Educação Profissional: Processo nº 085/2010 dos Centros Estaduais de Educação Profissional, rede Estadual (PI), autorização de funcionamento dos cursos: </w:t>
      </w:r>
      <w:r>
        <w:rPr>
          <w:rFonts w:cs="Arial"/>
          <w:sz w:val="20"/>
        </w:rPr>
        <w:t>Informática, Manutenção e Suporte em Informática; Administração, Contabilidade e Comércio; Geoprocessamento; Turismo Ambiental Rural, Restaurante e Bar; Agente Comunitário de Saúde, Enfermagem, Radiologia, Análises Clínicas, Vigilância em saúde; Zootecnia e Fruticultura;</w:t>
      </w:r>
      <w:r>
        <w:rPr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onselheira Margareth Santos: Processo nº. 058/2010 da Escola Chapeuzinho Vermelho, rede privada, Floriano (PI), autorização de funcionamento da Educação Infantil e Ensino Fundamental regular completo;</w:t>
      </w:r>
    </w:p>
    <w:p>
      <w:pPr>
        <w:pStyle w:val="Normal"/>
        <w:ind w:left="-709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Renovação Reconhecimento (01)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omissão de Educação Profissional: Processo nº 452/2009 do Instituto de Ensino O Progresso, rede privada, Teresina (PI), renovação de reconhecimento do Curso Técnico em Enfermagem, relatório da Comissão de verificação das condições de funcionamento do curso.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Outros (01):</w:t>
      </w:r>
    </w:p>
    <w:p>
      <w:pPr>
        <w:pStyle w:val="Normal"/>
        <w:ind w:left="-426" w:hanging="283"/>
        <w:jc w:val="both"/>
        <w:rPr>
          <w:sz w:val="20"/>
        </w:rPr>
      </w:pPr>
      <w:r>
        <w:rPr>
          <w:rFonts w:cs="Arial"/>
          <w:color w:val="000000"/>
          <w:sz w:val="20"/>
        </w:rPr>
        <w:t>a) Conselheiro Fonseca Neto: Processo nº 081/2010 do Colégio Seara, rede privada, Teresina (PI), mudança de mantenedora.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sz w:val="20"/>
        </w:rPr>
        <w:t>4. PROCESSOS A SEREM RELATADOS PELOS SEGUINTES CONSELHEIROS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conselheiro Francisco Edvan: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h) conselheira Conceição Leite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-284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ia Regina: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) 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) conselheiro Wilson Seraine:  </w:t>
      </w:r>
    </w:p>
    <w:sectPr>
      <w:headerReference w:type="default" r:id="rId3"/>
      <w:footerReference w:type="default" r:id="rId4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8478003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25/02/2010 </w:t>
    </w:r>
    <w:r>
      <w:rPr>
        <w:rFonts w:cs="Bookman Old Style" w:ascii="Bookman Old Style" w:hAnsi="Bookman Old Style"/>
        <w:color w:val="000000"/>
        <w:sz w:val="20"/>
      </w:rPr>
      <w:t>(quint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>
        <w:color w:val="000000"/>
      </w:rPr>
    </w:lvl>
  </w:abstractNum>
  <w:abstractNum w:abstractNumId="5">
    <w:lvl w:ilvl="0">
      <w:start w:val="9"/>
      <w:numFmt w:val="lowerLetter"/>
      <w:lvlText w:val="%1)"/>
      <w:lvlJc w:val="left"/>
      <w:pPr>
        <w:ind w:left="349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16:00Z</dcterms:created>
  <dc:creator>SuelyS</dc:creator>
  <dc:description/>
  <cp:keywords/>
  <dc:language>en-US</dc:language>
  <cp:lastModifiedBy>seed</cp:lastModifiedBy>
  <cp:lastPrinted>2010-02-25T13:35:00Z</cp:lastPrinted>
  <dcterms:modified xsi:type="dcterms:W3CDTF">2010-03-11T12:56:00Z</dcterms:modified>
  <cp:revision>24</cp:revision>
  <dc:subject/>
  <dc:title>PAUTA DA REUNIÃO DO DIA  25 /03 /2002</dc:title>
</cp:coreProperties>
</file>