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PRIMEIRO DE MARÇ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right="142" w:hanging="283"/>
        <w:jc w:val="both"/>
        <w:rPr/>
      </w:pPr>
      <w:r>
        <w:rPr>
          <w:rFonts w:cs="Arial"/>
          <w:sz w:val="20"/>
        </w:rPr>
        <w:t>a) Ofício nº 36.101-191/2010 de 26 de fevereiro de 2010, do Gabinete do Procurador Geral do Estado, Paulo Ivan da Silva Santos, reportando-se aos  Mandados de Segurança nº 001.03010238-4, que tem como impetrante: Rony Meneses Costa Morais e impetrado o Diretor Pedagógico do Colégio Anglo, - sentença publicada às fls. 20 do Diário de Justiça nº 6.512 de 23.02.10 e nº 2663.2006, que tem como impetrante: Jannes Alves Cardoso e impetrado o Diretora ao Unidade de Educação CEJA – Prof. Artur Furtado,  sentença publicada às fls. 18 do Diário de Justiça nº 6.509 de 18.02.10, acerca da sentença proferida, que julgou extinto  o feito, sem resolução de mérito, para que sejam tomadas as providências legais cabíveis por parte deste Conselho Estadual de Educação, considerando que fica sem efeito eventual liminar anteriormente concedida. Prot. CEE/PI nº 099/2010 em 12.02.2010;</w:t>
      </w:r>
    </w:p>
    <w:p>
      <w:pPr>
        <w:pStyle w:val="Normal"/>
        <w:ind w:left="-426" w:right="142" w:hanging="283"/>
        <w:jc w:val="both"/>
        <w:rPr/>
      </w:pPr>
      <w:r>
        <w:rPr>
          <w:rFonts w:cs="Arial"/>
          <w:sz w:val="20"/>
        </w:rPr>
        <w:t>b) Ofício 001/2010 de 16 de janeiro de 2010, da Diretora do Instituto Pascoal Pinheiro, rede privada, Teresina (PI), comunica o encerramento das atividades educacionais. Prot. CEE/PI nº 096/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Resumo do Relatório de Acesso ao Site do CEE/PI (</w:t>
      </w:r>
      <w:hyperlink r:id="rId2">
        <w:r>
          <w:rPr>
            <w:rStyle w:val="InternetLink"/>
            <w:rFonts w:cs="Arial"/>
            <w:sz w:val="20"/>
          </w:rPr>
          <w:t>www.ceepi.pro.br</w:t>
        </w:r>
      </w:hyperlink>
      <w:r>
        <w:rPr>
          <w:rFonts w:cs="Arial"/>
          <w:color w:val="0000FF"/>
          <w:sz w:val="20"/>
        </w:rPr>
        <w:t>)</w:t>
      </w:r>
      <w:r>
        <w:rPr>
          <w:rFonts w:cs="Arial"/>
          <w:sz w:val="20"/>
        </w:rPr>
        <w:t xml:space="preserve"> de 01/02/2009 a 28/02/2009, constando 9. 865 visitas e 31.168 impressões de páginas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Ofício SUPEN nº 22/2010 de 04 de março de 2010, da Superintendência de Ensino da SEDUC, encaminhando para conhecimento e providências deste Conselho cópia do Memo GERVE nº 33/2010, informando que a Unidade Escolar Vereador Miguel Vieira, no município de Canto do Buriti (PI) continua expedindo certificado, mesmo tendo cessado suas atividades (Resolução 018/2005). Prot. CEE/PI nº 101/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Conselho Nacional de Desenvolvimento Científico e Tecnológico – CNPq –Divulgação do Prêmio Jovem Cientista, 24ª Edição (Folder e Cartaz)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Inspeção (09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color w:val="0000FF"/>
          <w:sz w:val="20"/>
        </w:rPr>
      </w:pPr>
      <w:r>
        <w:rPr>
          <w:sz w:val="20"/>
        </w:rPr>
        <w:t>Conselheira Margareth Santos: [inspeção e Diligencia] Processos nº 507/2009 da Escola de Educação Especial Abelardo Bezerra, rede privada filantrópica, Elesbão Veloso (PI), renovação de autorização de funcionamento da Educação Infant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color w:val="0000FF"/>
          <w:sz w:val="20"/>
        </w:rPr>
      </w:pPr>
      <w:r>
        <w:rPr>
          <w:sz w:val="20"/>
        </w:rPr>
        <w:t>Conselheiro Soares Filho: [inspeção] Processos nos 420/2009, 431/2009 e 432/2009 do Colégio Decisão, rede privada, Picos (PI), autorização de funcionamento do Ensino Médio Regular, renovação de autorização de funcionamento do Ensino Fundamental e Ensino Médio, ambos Regular e implantação do Ensino Fundamental de nove an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color w:val="0000FF"/>
          <w:sz w:val="20"/>
        </w:rPr>
      </w:pPr>
      <w:r>
        <w:rPr>
          <w:sz w:val="20"/>
        </w:rPr>
        <w:t>Conselheiro Soares Filho: [inspeção] Processo nos 494/2009 e 495/2009 da Cooperativa Educacional Angulo, rede privada, Parnaíba (PI), autorização de funcionamento do Ensino Fundamental e Ensino Médio, ambos Regul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color w:val="0000FF"/>
          <w:sz w:val="20"/>
        </w:rPr>
      </w:pPr>
      <w:r>
        <w:rPr>
          <w:sz w:val="20"/>
        </w:rPr>
        <w:t xml:space="preserve">Conselheiro Soares Filho: [Inspeção] Processo nº 555/2009 da Unidade Escolar Visão, rede privada, Teresina (PI), autorização de funcionamento do Ensino Fundamental e Ensino Médio, ambos Regular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color w:val="0000FF"/>
          <w:sz w:val="20"/>
        </w:rPr>
      </w:pPr>
      <w:r>
        <w:rPr>
          <w:sz w:val="20"/>
        </w:rPr>
        <w:t>Conselheiro Francisco Edvan: [inspeção] Processo nº 048/2010 do Colégio e Curso Seculus, rede privada, Teresina (PI), renovação de autorização de funcionamento do Ensino Médio Regul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color w:val="0000FF"/>
          <w:sz w:val="20"/>
        </w:rPr>
      </w:pPr>
      <w:r>
        <w:rPr>
          <w:sz w:val="20"/>
        </w:rPr>
        <w:t>Comissão de Educação Profissional: [diligência] Processo nº 019/2010 do Colégio Santana, rede privada, Castelo (PI), autorização de funcionamento do Curso Técnico em Enfermage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color w:val="0000FF"/>
          <w:sz w:val="20"/>
        </w:rPr>
      </w:pPr>
      <w:r>
        <w:rPr>
          <w:sz w:val="20"/>
        </w:rPr>
        <w:t>Comissão de Educação Profissional: [diligência] Processo nº 172/2009 da Escola Técnica Prof. Hilson Bona, rede municipal, Campo Maior (PI), autorização de funcionamento do Curso Técnico em Administr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color w:val="0000FF"/>
          <w:sz w:val="20"/>
        </w:rPr>
      </w:pPr>
      <w:r>
        <w:rPr>
          <w:sz w:val="20"/>
        </w:rPr>
        <w:t>Comissão de Educação Profissional: [diligência] Processo nº 291/2009 da Escola Técnica Prof. Hilson Bona, rede municipal, Campo Maior (PI), certificação de vida escolar do Curso Técnico em Contabilidade.</w:t>
      </w:r>
    </w:p>
    <w:p>
      <w:pPr>
        <w:pStyle w:val="Normal"/>
        <w:ind w:left="-426" w:hanging="283"/>
        <w:jc w:val="both"/>
        <w:rPr>
          <w:b/>
          <w:b/>
          <w:sz w:val="20"/>
        </w:rPr>
      </w:pPr>
      <w:r>
        <w:rPr>
          <w:b/>
          <w:sz w:val="20"/>
        </w:rPr>
        <w:t>Autorização de Funcionamento (01)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nselheira Margareth Santos: Processo nº 060/2010 da Cooperativa Educacional de Piripiri, rede privada, Piripiri (PI), autorização de funcionamento do Ensino Médio na modalidade Educação de Jovens e Adultos – EJA;</w:t>
      </w:r>
    </w:p>
    <w:p>
      <w:pPr>
        <w:pStyle w:val="Normal"/>
        <w:ind w:left="-426" w:hanging="283"/>
        <w:jc w:val="both"/>
        <w:rPr>
          <w:b/>
          <w:b/>
          <w:sz w:val="20"/>
        </w:rPr>
      </w:pPr>
      <w:r>
        <w:rPr>
          <w:b/>
          <w:sz w:val="20"/>
        </w:rPr>
        <w:t>Renovação de Autorização de Funcionamento (01):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sz w:val="20"/>
        </w:rPr>
        <w:t>b) Conselheiro Antônio Carlos: Processo nº. 422/2009 da Cooperativa Educacional Perfil, rede privada, Teresina (PI), renovação de autorização de funcionamento dos cursos Ensino Fundamental e Médio Regular.</w:t>
      </w:r>
    </w:p>
    <w:p>
      <w:pPr>
        <w:pStyle w:val="Normal"/>
        <w:ind w:left="-426" w:hanging="283"/>
        <w:jc w:val="both"/>
        <w:rPr>
          <w:b/>
          <w:b/>
          <w:sz w:val="20"/>
        </w:rPr>
      </w:pPr>
      <w:r>
        <w:rPr>
          <w:b/>
          <w:sz w:val="20"/>
        </w:rPr>
        <w:t>Outros (02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sz w:val="20"/>
        </w:rPr>
      </w:pPr>
      <w:r>
        <w:rPr>
          <w:sz w:val="20"/>
        </w:rPr>
        <w:t>Conselheira Socorro Cavalcanti: Processo nº 094/2010 da Prefeitura Municipal de Brasileira (PI),autorização para ofertar o Programa de Aceleração I e II, nas escolas municip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sz w:val="20"/>
        </w:rPr>
      </w:pPr>
      <w:r>
        <w:rPr>
          <w:sz w:val="20"/>
        </w:rPr>
        <w:t xml:space="preserve">Conselheiro Fonseca Neto: Processo nº 095/2010 do Centro Educacional Betel, rede privada, Esperantina (PI), mudança de mantenedora. 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sz w:val="20"/>
        </w:rPr>
        <w:t>4. PROCESSOS A SEREM RELATADOS PELOS SEGUINTES CONSELHEIRO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) conselheiro Wilson Seraine:  </w:t>
      </w:r>
    </w:p>
    <w:sectPr>
      <w:headerReference w:type="default" r:id="rId3"/>
      <w:footerReference w:type="default" r:id="rId4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7259981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08/03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>
        <w:color w:val="000000"/>
      </w:rPr>
    </w:lvl>
  </w:abstractNum>
  <w:abstractNum w:abstractNumId="4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7:00Z</dcterms:created>
  <dc:creator>SuelyS</dc:creator>
  <dc:description/>
  <cp:keywords/>
  <dc:language>en-US</dc:language>
  <cp:lastModifiedBy>seed</cp:lastModifiedBy>
  <cp:lastPrinted>2010-05-03T09:40:00Z</cp:lastPrinted>
  <dcterms:modified xsi:type="dcterms:W3CDTF">2010-05-03T12:40:00Z</dcterms:modified>
  <cp:revision>23</cp:revision>
  <dc:subject/>
  <dc:title>PAUTA DA REUNIÃO DO DIA  25 /03 /2002</dc:title>
</cp:coreProperties>
</file>