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OITO DE MARÇ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 Diretor do Colégio Professor Paulo Gerne, rede privada, São Miguel do Tapuio (PI), comunica que a partir de 2010, encerrou as atividades do Curso Ensino Médio Regular, autorizado pela Resolução CEE/PI nº 053/2007. Prot. CEE/PI nº 104/2010 em 10.03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b) O Governador do Estado do Piauí, Wellington Dias e o Secretário da Educação e Cultura, Antônio José Madeiros, convidam para a solenidade de entrega da reforma da Unidade Escolar Petrônio Portela, dia 11 de março de 2010, às 08 horas, na Rua Cedro, s/n – Bairro Poty Velho. Protocolado no CEE/PI em 10.03.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c) A Fundação Nossa Senhora da  Paz  apresenta cópia do convênio nº 00102/2008 de Estadualização do Ensino Médio, celebrado entre a Secretaria da Educação e Cultura do Estado do Piauí  e essa Fundação. Protocolado no CEE/PI em 10.03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Mandado de Citação – Carta Precatória Proc. 203502009, do Juiz de Direito da Comarca de Oeiras (PI) - Processo nº638/2009 que tem como requerente Josianne Saraiva da Silva (menor) e requerido o Diretor do Colégio Paulo Freire, para expedição do Certificado de conclusão do Ensino Médio. Prot. CEE/PI nº 105/2010 em 11.03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- PAUTA DA SESSÃO EXTRAORDINÁRIA: Cursos Profissionalizantes da Rede Estadual de Ensino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DISTRIBUÍDOS:</w:t>
      </w:r>
    </w:p>
    <w:p>
      <w:pPr>
        <w:pStyle w:val="Normal"/>
        <w:ind w:left="-426" w:hanging="283"/>
        <w:jc w:val="both"/>
        <w:rPr>
          <w:b/>
          <w:b/>
          <w:sz w:val="20"/>
        </w:rPr>
      </w:pPr>
      <w:r>
        <w:rPr>
          <w:b/>
          <w:sz w:val="20"/>
        </w:rPr>
        <w:t>Autorização de Funcionamento (03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>Conselheiro Soares Filho: Processo nº 102/2010 do Instituto de Ensino Ideal, rede privada, Teresina (PI), autorização de funcionamento do Ensino Fundamental Completo Reg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>Conselheiro Soares Filho: Processo nº 103/2010 Instituto de Ensino Ideal, rede privada, Teresina (PI), convalidação de estudos de 141 alunos, conforme relação anexa;</w:t>
      </w:r>
    </w:p>
    <w:p>
      <w:pPr>
        <w:pStyle w:val="Normal"/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>c) Conselheiro Antônio Carlos: Processo nº. 061/2010 da Cooperativa Educacional Perfil, rede privada, Teresina (PI), autorização de funcionamento dos cursos Ensino Fundamental – 5ª a 8ª série e Ensino Médio, ambos na modalidade Educação de Jovens e Adultos – EJA;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75579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EXTR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1/03/2010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3:00Z</dcterms:created>
  <dc:creator>SuelyS</dc:creator>
  <dc:description/>
  <cp:keywords/>
  <dc:language>en-US</dc:language>
  <cp:lastModifiedBy>seed</cp:lastModifiedBy>
  <cp:lastPrinted>2010-03-11T14:23:00Z</cp:lastPrinted>
  <dcterms:modified xsi:type="dcterms:W3CDTF">2010-03-16T19:10:00Z</dcterms:modified>
  <cp:revision>13</cp:revision>
  <dc:subject/>
  <dc:title>PAUTA DA REUNIÃO DO DIA  25 /03 /2002</dc:title>
</cp:coreProperties>
</file>