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ONZE DE MARÇ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Raimunda Alves Martins, Diretora do Instituto Educacional Franklin Rocha, rede privada, Teresina (PI), requerer permissão para protocolar neste Conselho, processo de autorização de funcionamento do Ensino Fundamental e Ensino Médio, ambos Regular, considerando a  Portaria ADM/ CEE/PI nº 093/2009. Protocolado no CEE/PI em 12.03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icio nº 027/2010 de 10 de março de 2010, da Superintendente de Ensino/SEDUC, Maria da Conceição Castelo Branco Leite, encaminhado requerimento do Senhor Luiz Pereira do Nascimento (em anexo), para análise deste colegiado. Prot. CEE/PI Nº. 107/2010 em 15 de março de 2010.</w:t>
      </w:r>
    </w:p>
    <w:p>
      <w:pPr>
        <w:pStyle w:val="Normal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7)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Wilson Seraine: [inspeção] Processo nº 545/2009 do Educandário Manoel Rodrigues – EDUCAMAR, rede privada, Esperantina (PI), renovação de autorização de funcionamento do Ensino Fundamental e Educação Infanti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Conselheiro Wilson Seraine: [inspeção] Processo nº 505/2009 do Colégio Visão de Parnaíba, rede privada, Parnaíba (PI), renovação de autorização de funcionamento do Ensino Fundamental completo, Ensino Médio, ambos regular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Sampaio: [inspeção] Processo nº 512/2009 da Escola Integrada Dep. Moraes Souza, rede privada, Parnaíba (PI), autorização dos cursos de Programa SESI Educação do Trabalhador a Educação Básica – E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onio Carlos: [inspeção] Processo nº 516/2009 do Instituto de Ensino Maria do Socorro Aquiles e Sá, rede privada, Fronteiras (PI), renovação de autorização de funcionamento da Educação Infantil e Ensino Fundamental Regular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[inspeção] Processo nº 038/2010 do Educandário Vovó Jacy, rede privada, Sigefredo Pacheco (PI), Renovação de autorização de funcionamento da Educação Infantil e Ensino Fundamental de nove ano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040/2010 do Colégio Brasil, rede privada, Teresina (PI), renovação de autorização de funcionamento do Ensino Fundamental - séries finais e Ensino Médio, ambos na modalidade E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[inspeção] Processo nº 059/10 do Instituto de Aprendizagem Ideal, rede privada, Teresina (PI), renovação de autorização de funcionamento do Ensino Fundamental e Ensino Médio, ambos na modalidade EJA.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977089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5/03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7:00Z</dcterms:created>
  <dc:creator>SuelyS</dc:creator>
  <dc:description/>
  <cp:keywords/>
  <dc:language>en-US</dc:language>
  <cp:lastModifiedBy>seed</cp:lastModifiedBy>
  <cp:lastPrinted>2010-03-15T18:27:00Z</cp:lastPrinted>
  <dcterms:modified xsi:type="dcterms:W3CDTF">2010-03-16T19:09:00Z</dcterms:modified>
  <cp:revision>16</cp:revision>
  <dc:subject/>
  <dc:title>PAUTA DA REUNIÃO DO DIA  25 /03 /2002</dc:title>
</cp:coreProperties>
</file>