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CINCO DE ABRIL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a) Resumo do Relatório de Acesso ao Site do CEE/PI (</w:t>
      </w:r>
      <w:hyperlink r:id="rId2">
        <w:r>
          <w:rPr>
            <w:rStyle w:val="InternetLink"/>
            <w:rFonts w:cs="Arial"/>
            <w:sz w:val="20"/>
          </w:rPr>
          <w:t>www.ceepi.pro.br</w:t>
        </w:r>
      </w:hyperlink>
      <w:r>
        <w:rPr>
          <w:rFonts w:cs="Arial"/>
          <w:color w:val="0000FF"/>
          <w:sz w:val="20"/>
        </w:rPr>
        <w:t>)</w:t>
      </w:r>
      <w:r>
        <w:rPr>
          <w:rFonts w:cs="Arial"/>
          <w:sz w:val="20"/>
        </w:rPr>
        <w:t xml:space="preserve"> de 01/03/2009 a 31/03/2009,  constando  12.372 visitas e 33.990 impressões de páginas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Maria Salomé da Silva Cronemberger, Prefeita Municipal de São Miguel do Fidalgo (PI), solicita orientações para o caso de alunos que cursaram Alfabetização no ano de 2009 e foram informados no Educasenso/MEC como alunos do 1º ano do Ensino Fundamental de 9 anos. Prot. CEE/PI nº 127/2010; </w:t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Ofício nº. 106/2010 de 07 de abril de 2010, do Prefeito Municipal de Castelo do Piauí (PI), Wilmar Melo Cardoso, informando a criação do Conselho Municipal de Educação, conforme documentação em anexo. Prot. CEE/PI nº 128/2010;</w:t>
      </w:r>
    </w:p>
    <w:p>
      <w:pPr>
        <w:pStyle w:val="Normal"/>
        <w:ind w:left="-426" w:right="142" w:hanging="283"/>
        <w:jc w:val="both"/>
        <w:rPr/>
      </w:pPr>
      <w:r>
        <w:rPr>
          <w:rFonts w:cs="Arial"/>
          <w:sz w:val="20"/>
        </w:rPr>
        <w:t xml:space="preserve">d) Ofício nº. 005/2010 de 06 de abril de 2010, de Maria da Conceição Brito Ribeiro, diretora do Colégio Liberdade em Teresina (PI), solicitando consulta sobre matrícula de alunos no Ensino Fundamental de 9 anos, pelos motivos que especifica. Prot. CEE/PI nº 129/2010; </w:t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Ofício AGSEnº 216/2010 de 07 de abril de 2010, de Maria do Socorro da Silva Viveiros, Assistente de Gabinete da SEDUC, encaminhando cópia do Decreto de nomeação da Secretária da Educação e Cultura do Estado do Piauí, senhora MARIA PEREIRA DA SILVA XAVIER, datado de 31/03/2010;</w:t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f)  Ofício CODISE nº 03/2010, Goiânia 24/03/10,  informando sobre XXI Reunião Plenária do Colegiado Nacional de Diretores e Secretários de Conselho de Educação – CODISE em Cuiabá nos dias 12,13 e 14 de maio de 2010;</w:t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g) Ofício nº 019/2010, de 07/04/2010 da Prefeitura Municipal de Geminiano, solicitando permissão a este Conselho para dar entrada no processo de renovação de autorização de cursos;</w:t>
      </w:r>
    </w:p>
    <w:p>
      <w:pPr>
        <w:pStyle w:val="Normal"/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h) Ofício SUPEN, solicita análise e parecer sobre reprovação de alunos da Unidade Escolar Antonieta Ribeiro Moraes do município de Demerval Lobão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 /Inspeção (05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/>
      </w:pPr>
      <w:r>
        <w:rPr>
          <w:rFonts w:cs="Arial"/>
          <w:sz w:val="20"/>
        </w:rPr>
        <w:t>Conselheiro Soares Filho: [diligência] Processo nº 059/2010 do Instituto de Aprendizagem Ideal – INAPI, rede privada, Teresina (PI), renovação de autorização de funcionamento do Ensino Fundamental e Ensino Médio, ambos na modalidade EJ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/>
      </w:pPr>
      <w:r>
        <w:rPr>
          <w:rFonts w:cs="Arial"/>
          <w:sz w:val="20"/>
        </w:rPr>
        <w:t>Conselheiro Soares Filho: [inspeção] Processo nº 102/2010 do Instituto de Ensino Ideal, rede privada, Teresina (PI), autorização de funcionamento do Ensino Fundamental Regular Complet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[diligência]  Processo nº  472/2009 da Escola Técnica Kamila Vargas, rede privada, Bom Jesus (PI), autorização de funcionamento do Curso Técnico em Farmác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selheiro Wilson Seraine: (inspeção) Processos 026-2010 e 042-2010 do SESC – Centro Educacional de Floriano, rede privada, Floriano(PI), renovação de funcionamento da Educação Infantil e do Ensino Fundamental – Séries Iniciais – Regular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(inspeção) Processo 057/2010 – Escola Luz do Saber, rede privada, Baixa Grande do Ribeiro (PI), Autorização de funcionamento Educação Infantil e Ensino Fundamental, anos iniciais – Regular. 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Autorização de Funcionamento (01):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Conselheira Socorro Cavalcanti: Processo nº,126/2010 das Escolas Municipais de Marcos Parente (PI), renovação de autorização  de funcionamento da Educação Infantil e Ensino Fundamental completo Regular e EJA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4. PROCESSOS A SEREM RELATADOS PELOS SEGUINTES CONSELHEIRO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a) conselheiro Antônio Carlos:                    n) conselheiro Wilson Seraine:                             </w:t>
      </w:r>
    </w:p>
    <w:p>
      <w:pPr>
        <w:pStyle w:val="Normal"/>
        <w:numPr>
          <w:ilvl w:val="0"/>
          <w:numId w:val="2"/>
        </w:numPr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360" w:leader="none"/>
        </w:tabs>
        <w:ind w:left="349" w:right="-567" w:hanging="360"/>
        <w:jc w:val="both"/>
        <w:rPr/>
      </w:pPr>
      <w:r>
        <w:rPr>
          <w:rFonts w:cs="Arial"/>
          <w:sz w:val="20"/>
        </w:rPr>
        <w:t xml:space="preserve">conselheiro Carlos Alberto: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360" w:leader="none"/>
        </w:tabs>
        <w:ind w:left="349" w:right="-567" w:hanging="360"/>
        <w:jc w:val="both"/>
        <w:rPr/>
      </w:pPr>
      <w:r>
        <w:rPr>
          <w:rFonts w:cs="Arial"/>
          <w:sz w:val="20"/>
        </w:rPr>
        <w:t xml:space="preserve">conselheiro Diogo José: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 conselheira Conceição Lei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Margareth Santo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Regin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9235942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12/04/2010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3:00Z</dcterms:created>
  <dc:creator>SuelyS</dc:creator>
  <dc:description/>
  <cp:keywords/>
  <dc:language>en-US</dc:language>
  <cp:lastModifiedBy>seed</cp:lastModifiedBy>
  <cp:lastPrinted>2010-04-13T11:12:00Z</cp:lastPrinted>
  <dcterms:modified xsi:type="dcterms:W3CDTF">2010-05-03T12:45:00Z</dcterms:modified>
  <cp:revision>27</cp:revision>
  <dc:subject/>
  <dc:title>PAUTA DA REUNIÃO DO DIA  25 /03 /2002</dc:title>
</cp:coreProperties>
</file>