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EZENOVE DE ABRIL/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sz w:val="20"/>
        </w:rPr>
      </w:pPr>
      <w:r>
        <w:rPr>
          <w:sz w:val="20"/>
        </w:rPr>
        <w:t>a) Rosângela Fonseca Napoleão do Rego, Diretora do Colégio Lerote, solicita providências no sentido de agilizar emissão de certificado do Ensino Médio do aluno Joaquim Leonardo Fonseca do Rego Prysso, aprovado no ENEM;</w:t>
      </w:r>
    </w:p>
    <w:p>
      <w:pPr>
        <w:pStyle w:val="Normal"/>
        <w:ind w:left="-426" w:hanging="283"/>
        <w:jc w:val="both"/>
        <w:rPr>
          <w:sz w:val="20"/>
        </w:rPr>
      </w:pPr>
      <w:r>
        <w:rPr>
          <w:sz w:val="20"/>
        </w:rPr>
        <w:t>b) Kleber Ibiapina Gomes, presidente do Sindicato dos Professores e Auxiliares da Administração Escolar do Piauí, apresenta denúncia contra escolas que descumpre a Resolução Administrativa nº 59/97 e solicita deste Conselho  fiscalização para que as escolas se enquadrem às determinações emitidas;</w:t>
      </w:r>
    </w:p>
    <w:p>
      <w:pPr>
        <w:pStyle w:val="Normal"/>
        <w:ind w:left="-426" w:hanging="283"/>
        <w:jc w:val="both"/>
        <w:rPr/>
      </w:pPr>
      <w:r>
        <w:rPr>
          <w:sz w:val="20"/>
        </w:rPr>
        <w:t>c) Ofício nº 01/2010 de 19 de abril de 2010 de Maria Francijane Feitoza Soares, Diretora da Escola Técnica Profº Hilson Bona, solicitando autorização para dar entrada em processos de Reconhecimento e Convalidação de estudos do Curso Técnico em Administração, pelos motivos que especifica;</w:t>
      </w:r>
    </w:p>
    <w:p>
      <w:pPr>
        <w:pStyle w:val="Normal"/>
        <w:ind w:left="-426" w:hanging="283"/>
        <w:jc w:val="both"/>
        <w:rPr/>
      </w:pPr>
      <w:r>
        <w:rPr>
          <w:sz w:val="20"/>
        </w:rPr>
        <w:t>d) Ofício 016/2010 de 20 de abril de 2010 do Diretor da Sociedade Florianense de Educação Básica e Superior Ltda – Colégio Dinâmico, Joseval Rodrigues Cunha, em resposta ao Ofício/Pres/CEE/Pi nº 057/2010 considerando improcedente denúncia apresentada quanto à oferta do Curso Técnico em Enfermagem na Cidade de Colônia do Gurguéia (PI);</w:t>
      </w:r>
    </w:p>
    <w:p>
      <w:pPr>
        <w:pStyle w:val="Normal"/>
        <w:ind w:left="-426" w:hanging="283"/>
        <w:jc w:val="both"/>
        <w:rPr>
          <w:sz w:val="20"/>
        </w:rPr>
      </w:pPr>
      <w:r>
        <w:rPr>
          <w:sz w:val="20"/>
        </w:rPr>
        <w:t>e) Ofício nº 037/2010 – CEMEIE de 26 de abril de 2010, do Presidente da Comissão Municipal Expedidora de Identidade estudantil, comunicando o novo Presidente dessa entidade: Francisco Edvan da Silva.</w:t>
      </w:r>
    </w:p>
    <w:p>
      <w:pPr>
        <w:pStyle w:val="Normal"/>
        <w:ind w:left="-426" w:hanging="283"/>
        <w:jc w:val="both"/>
        <w:rPr>
          <w:sz w:val="20"/>
        </w:rPr>
      </w:pPr>
      <w:r>
        <w:rPr>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sz w:val="20"/>
        </w:rPr>
      </w:pPr>
      <w:r>
        <w:rPr>
          <w:rFonts w:cs="Arial"/>
          <w:sz w:val="20"/>
        </w:rPr>
        <w:t>Retorno de Diligência /Inspeção (02):</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Conceição Leite [diligência] Processo nº 264/2009 do Colégio Jesus Rei, rede privada, Teresina (PI), solicitação de implantação de Ensino Fundamental de 09 ano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Soares Filho [diligência] referente ao  Parecer CEE/PI nº 024/2010 da Prefeitura Municipal de Colônia  do Piauí (PI);</w:t>
      </w:r>
    </w:p>
    <w:p>
      <w:pPr>
        <w:pStyle w:val="Normal"/>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7439891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6/04/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7:00Z</dcterms:created>
  <dc:creator>SuelyS</dc:creator>
  <dc:description/>
  <cp:keywords/>
  <dc:language>en-US</dc:language>
  <cp:lastModifiedBy>Administrador</cp:lastModifiedBy>
  <cp:lastPrinted>2010-04-19T12:42:00Z</cp:lastPrinted>
  <dcterms:modified xsi:type="dcterms:W3CDTF">2010-04-26T17:45:00Z</dcterms:modified>
  <cp:revision>10</cp:revision>
  <dc:subject/>
  <dc:title>PAUTA DA REUNIÃO DO DIA  25 /03 /2002</dc:title>
</cp:coreProperties>
</file>