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S ATAS DAS SESSÕES PLENÁRIAS DOS DIAS TRÊS E SEIS DE MAI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sz w:val="20"/>
        </w:rPr>
      </w:pPr>
      <w:r>
        <w:rPr/>
        <w:t xml:space="preserve">a) </w:t>
      </w:r>
      <w:r>
        <w:rPr>
          <w:sz w:val="20"/>
        </w:rPr>
        <w:t>Resumo do Relatório de Acesso ao Site do CEE/PI (</w:t>
      </w:r>
      <w:hyperlink r:id="rId2">
        <w:r>
          <w:rPr>
            <w:rStyle w:val="InternetLink"/>
            <w:rFonts w:cs="Arial"/>
            <w:sz w:val="20"/>
          </w:rPr>
          <w:t>www.ceepi.pro.br</w:t>
        </w:r>
      </w:hyperlink>
      <w:r>
        <w:rPr>
          <w:color w:val="0000FF"/>
          <w:sz w:val="20"/>
        </w:rPr>
        <w:t>)</w:t>
      </w:r>
      <w:r>
        <w:rPr>
          <w:sz w:val="20"/>
        </w:rPr>
        <w:t xml:space="preserve"> de 01/04/2010 a 30/04/2010, constando  10.004  visitas e 32.444 impressões de páginas;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>b) Ofício 36.01-445/2010 de 05 de maio de 2010, do Procurador do Estado do Piauí, Dr. João Batista de Freitas Júnior, reportando-se acerca da decisão proferida no Agravo de Instrumento nº 07.002955-5 que cessou a liminar concedida no Mandado de Segurança nº</w:t>
      </w:r>
      <w:r>
        <w:rPr>
          <w:color w:val="0000FF"/>
          <w:sz w:val="20"/>
        </w:rPr>
        <w:t xml:space="preserve"> </w:t>
      </w:r>
      <w:r>
        <w:rPr>
          <w:sz w:val="20"/>
        </w:rPr>
        <w:t>3964.2007, que tem como impetrante: Ana Gabriela Gomes Martins Carvalho e impetrado: Colégio Lerote Ltda</w:t>
      </w:r>
      <w:r>
        <w:rPr>
          <w:b/>
          <w:sz w:val="20"/>
        </w:rPr>
        <w:t>,</w:t>
      </w:r>
      <w:r>
        <w:rPr>
          <w:sz w:val="20"/>
        </w:rPr>
        <w:t xml:space="preserve"> para que sejam tomadas as providências legais cabíveis. Prot. CEE/PI nº. 155/2010 em 07.05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sz w:val="20"/>
        </w:rPr>
        <w:t>c) E-mail encaminhando OFICIO nº.128/2010 de 05 de maio de 2010, pelo qual Aylana Alves dos S. Gazar Barbalho, Presidente do Conselho Estadual de Educação da Bahia, confirmando sua participação e de mais três conselheiros, na XXXIV Reunião Plenária do Fórum dos Conselhos Estaduais de Educação, nesta capital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[diligência] Prefeitura Municipal de Marcolândia (PI), novo regimento escolar, conforme orientação do Parecer CEE/PI nº 010/2010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utros (02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Redistribuídos o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137//2010 de Liziane Alves da Rocha – regularização de vida escolar, com o Conselheiro Diogo José para a Conselheira Margareth Santo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Redistribuídos os Processos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>141//2010 e 148/2010 do Instituto Portal de Ensino, rede privada, Teresina (PI), autorização de funcionamento do Ensino Fundamental Regular – anos iniciais e convalidação de estudos, com o Conselheiro Diogo José para o Conselheiro Soares Filho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279062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0/05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4:00Z</dcterms:created>
  <dc:creator>SuelyS</dc:creator>
  <dc:description/>
  <cp:keywords/>
  <dc:language>en-US</dc:language>
  <cp:lastModifiedBy>seed</cp:lastModifiedBy>
  <cp:lastPrinted>2010-04-19T12:42:00Z</cp:lastPrinted>
  <dcterms:modified xsi:type="dcterms:W3CDTF">2010-05-19T20:25:00Z</dcterms:modified>
  <cp:revision>19</cp:revision>
  <dc:subject/>
  <dc:title>PAUTA DA REUNIÃO DO DIA  25 /03 /2002</dc:title>
</cp:coreProperties>
</file>