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 xml:space="preserve">1 - </w:t>
      </w:r>
      <w:r>
        <w:rPr>
          <w:rFonts w:cs="Arial"/>
          <w:sz w:val="20"/>
          <w:u w:val="single"/>
        </w:rPr>
        <w:t>LEITURA, ANÁLISE E VOTAÇÃO DA ATA DA SESSÃO PLENÁRIA DO DIA DEZ  DE MAI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sz w:val="20"/>
        </w:rPr>
      </w:pPr>
      <w:r>
        <w:rPr>
          <w:sz w:val="20"/>
        </w:rPr>
        <w:t>a) OFÍCIO GR/UESPI Nº. 0293/2010, de 06 de maio de 2010, do Reitor da UESPI, Carlos Alberto Pereira da Silva, comunicando acato ao Parecer CEE/PI nº. 140/10, referente à renovação do reconhecimento legal do Curso de Licenciatura Plena em Matemática do Campus “Poeta Torquato Neto”. Protocolado no CEE em 11/05/10;</w:t>
      </w:r>
    </w:p>
    <w:p>
      <w:pPr>
        <w:pStyle w:val="Normal"/>
        <w:ind w:left="-426" w:hanging="283"/>
        <w:jc w:val="both"/>
        <w:rPr/>
      </w:pPr>
      <w:r>
        <w:rPr>
          <w:sz w:val="20"/>
        </w:rPr>
        <w:t>b) OFÍCIO GR/UESPI Nº. 0294/2010, de 06 de maio de 2010, do Reitor da UESPI, Carlos Alberto Pereira da Silva, comunicando acato ao Parecer CEE/PI nº. 139/10, referente à renovação do reconhecimento legal do Curso de Licenciatura Plena em Matemática do Campus “Clovis Moura”. Protocolado no CEE em 11/05/10;</w:t>
      </w:r>
    </w:p>
    <w:p>
      <w:pPr>
        <w:pStyle w:val="Normal"/>
        <w:ind w:left="-426" w:hanging="283"/>
        <w:jc w:val="both"/>
        <w:rPr/>
      </w:pPr>
      <w:r>
        <w:rPr>
          <w:sz w:val="20"/>
        </w:rPr>
        <w:t>c) OFÍCIO GR/UESPI Nº. 0288/2010, de 04 de maio de 2010, do Reitor da UESPI, Carlos Alberto Pereira da Silva, enviando declarações referentes ao pagamento de pró-labore às Comissões Verificadoras dos Cursos de Licenciatura Plena em Matemática do Campus de Paulistana e Núcleo de Esperantina. Protocolado no CEE em 11/05/10;</w:t>
      </w:r>
    </w:p>
    <w:p>
      <w:pPr>
        <w:pStyle w:val="Normal"/>
        <w:ind w:left="-426" w:hanging="283"/>
        <w:jc w:val="both"/>
        <w:rPr>
          <w:sz w:val="20"/>
        </w:rPr>
      </w:pPr>
      <w:r>
        <w:rPr>
          <w:sz w:val="20"/>
        </w:rPr>
        <w:t>d) Folheto Informativo do CONGRESSO INTERNACIONAL SOBRE DIFICULDADES DE APRENDIZAGEM E DO ENSINO a ser realizado no período de 26 a 28 de Julho de 2010 em São Luís – MA; Protocolado no CEE em 11/05/10;</w:t>
      </w:r>
    </w:p>
    <w:p>
      <w:pPr>
        <w:pStyle w:val="Normal"/>
        <w:ind w:left="-426" w:hanging="283"/>
        <w:jc w:val="both"/>
        <w:rPr>
          <w:sz w:val="20"/>
        </w:rPr>
      </w:pPr>
      <w:r>
        <w:rPr>
          <w:sz w:val="20"/>
        </w:rPr>
        <w:t>e) OF. CIR Nº. 006/2010 - FNCE-PRESIDÊNCIA, de 05 de maio de 2010, do Presidente do FNCE, Geraldo Grossi Junior, apresentado as proposições aprovadas na Conferência Nacional de Educação-CONAE, esclarecendo sobre a necessidade de mobilização de toda a sociedade civil para que estas se tornem políticas públicas. Protocolado no CEE em 11/05/10;</w:t>
      </w:r>
    </w:p>
    <w:p>
      <w:pPr>
        <w:pStyle w:val="Normal"/>
        <w:ind w:left="-426" w:hanging="283"/>
        <w:jc w:val="both"/>
        <w:rPr/>
      </w:pPr>
      <w:r>
        <w:rPr>
          <w:sz w:val="20"/>
        </w:rPr>
        <w:t>f) OF. CIR Nº. 005/2010 - FNCE-PRESIDÊNCIA, de 05 de maio de 2010, do Presidente do FNCE, Geraldo Grossi Junior, convidando para participar de XXXIV Reunião Plenária do Fórum Nacional dos Conselhos Estaduais de Educação – FNCE a ser realizado no período de 24 a 26 de maio de 2010, em Teresina (PI). Protocolado no CEE em 11/05/10;</w:t>
      </w:r>
    </w:p>
    <w:p>
      <w:pPr>
        <w:pStyle w:val="Normal"/>
        <w:ind w:left="-426" w:hanging="283"/>
        <w:jc w:val="both"/>
        <w:rPr>
          <w:sz w:val="20"/>
        </w:rPr>
      </w:pPr>
      <w:r>
        <w:rPr>
          <w:sz w:val="20"/>
        </w:rPr>
        <w:t>g) Ofício nº. 004/10 de 10 de maio de 2010, da Diretora do Centro de Ensino Fundamental e Profissionalizante Ltda, Josefa Pereira Nunes, solicitando desarquivamento dos Processos nº. 220/2009 e 225/2009 de reconhecimento do Curso Técnico em Enfermagem, pelos motivos que especifica. Protocolado no CEE em 11/05/10;</w:t>
      </w:r>
    </w:p>
    <w:p>
      <w:pPr>
        <w:pStyle w:val="Normal"/>
        <w:ind w:left="-426" w:hanging="283"/>
        <w:jc w:val="both"/>
        <w:rPr>
          <w:sz w:val="20"/>
        </w:rPr>
      </w:pPr>
      <w:r>
        <w:rPr>
          <w:sz w:val="20"/>
        </w:rPr>
        <w:t>h) INSTITUTO SUPERIOR DE EDUCAÇÃO ANTONINO FREIRE – ISEAF convida para participar da solenidade de abertura alusiva às comemorações do Centenário desta IES, a ser realizada no dia 14 de maio de 2010, às 08 horas, no Auditório do ISEAF;</w:t>
      </w:r>
    </w:p>
    <w:p>
      <w:pPr>
        <w:pStyle w:val="Normal"/>
        <w:ind w:left="-426" w:hanging="283"/>
        <w:jc w:val="both"/>
        <w:rPr>
          <w:sz w:val="20"/>
        </w:rPr>
      </w:pPr>
      <w:r>
        <w:rPr>
          <w:sz w:val="20"/>
        </w:rPr>
        <w:t>i) Ofício nº. 48 de 22 de abril de 2010, de Elizate Martins M. Cabêdo, Diretora do Centro Estadual de Ensino Profissionalizante em Saúde, “Monsenhor José Luis Barbosa Cortez”, convidando para participar da mesa redonda do I Seminário Sobre Formação Técnica de Enfermagem,  a ser realizado dia 29 de maio de 2010. Protocolado no CEE em 12/05/10;</w:t>
      </w:r>
    </w:p>
    <w:p>
      <w:pPr>
        <w:pStyle w:val="Normal"/>
        <w:ind w:left="-426" w:hanging="283"/>
        <w:jc w:val="both"/>
        <w:rPr/>
      </w:pPr>
      <w:r>
        <w:rPr>
          <w:sz w:val="20"/>
        </w:rPr>
        <w:t>j) Ofício nº. 11/2010 de 12 de maio de 2010, da Diretora do Centro de Educação Profissionalizante São Paulo  - CEPROSP, Maria Eny Coelho, solicitando prazo para conclusão da instalação do Laboratório de Informática, diligência referente ao Processo nº. 287/09. Protocolado no CEE em 12/05/10;</w:t>
      </w:r>
    </w:p>
    <w:p>
      <w:pPr>
        <w:pStyle w:val="Normal"/>
        <w:ind w:left="-426" w:hanging="283"/>
        <w:jc w:val="both"/>
        <w:rPr/>
      </w:pPr>
      <w:r>
        <w:rPr>
          <w:sz w:val="20"/>
        </w:rPr>
        <w:t>k) Francisca Pontes de Moura Paz, Diretora da Escola Técnica do Piauí, em Esperantina (PI), requerer prazo de 60 dias para cumprimento de diligências referentes aos Processos nº. 396/2009, 051/2010 e 052/2010, pelos motivos que especifica;</w:t>
      </w:r>
    </w:p>
    <w:p>
      <w:pPr>
        <w:pStyle w:val="Normal"/>
        <w:ind w:left="-426" w:hanging="283"/>
        <w:jc w:val="both"/>
        <w:rPr/>
      </w:pPr>
      <w:r>
        <w:rPr>
          <w:sz w:val="20"/>
        </w:rPr>
        <w:t>l) Wesley Leal Ferreira, Diretor da Escola Técnica do Piauí, em Teresina (PI), requerer prazo de 60 dias para cumprimento de diligências referentes aos Processos nº. 035/2010, 036/2010, 053/2010 e 054/2010 dos Cursos Técnicos em Prótese Dentária, Saúde Bucal, Radiologia e Nutrição Dietética. Protocolado no CEE em 12/05/10;</w:t>
      </w:r>
    </w:p>
    <w:p>
      <w:pPr>
        <w:pStyle w:val="Normal"/>
        <w:ind w:left="-426" w:hanging="283"/>
        <w:jc w:val="both"/>
        <w:rPr/>
      </w:pPr>
      <w:r>
        <w:rPr>
          <w:sz w:val="20"/>
        </w:rPr>
        <w:t>m) Conceição de Maria Rodrigues e Silva (representada por  seu procurador - Wesley Leal Ferreira), Diretora da Escola Técnica do Piauí, localizada no município de Cocal (PI), requerer prazo de 60 dias para cumprimento de diligencia, pelos motivos que especifica. Protocolado no CEE em 12/05/10;</w:t>
      </w:r>
    </w:p>
    <w:p>
      <w:pPr>
        <w:pStyle w:val="Normal"/>
        <w:ind w:left="-426" w:hanging="283"/>
        <w:jc w:val="both"/>
        <w:rPr/>
      </w:pPr>
      <w:r>
        <w:rPr>
          <w:sz w:val="20"/>
        </w:rPr>
        <w:t>n) Of. Nº. 115/DIJUR de 12 de maio de 2010 do Diretor da Unidade de Assuntos Jurídicos, Adélman de Barros Villa Júnior, encaminhando cópia do Projeto de Lei que “Dispõe sobre a implantação da Semana de Estudos da Constituição Federal, Constituição Estadual do Piauí e Lei Orgânica do Município (do respectivo Município de instalação da unidade escolar) nas escolas públicas da rede estadual do Piauí, contendo outras providências”, aprovada na Assembléia Legislativa; pede manifestação URGENTE no prazo de cinco dias. Prot. CEE /PI nº 157/2010 em 13/05/10;</w:t>
      </w:r>
    </w:p>
    <w:p>
      <w:pPr>
        <w:pStyle w:val="Normal"/>
        <w:ind w:left="-426" w:hanging="283"/>
        <w:jc w:val="both"/>
        <w:rPr>
          <w:sz w:val="20"/>
        </w:rPr>
      </w:pPr>
      <w:r>
        <w:rPr>
          <w:sz w:val="20"/>
        </w:rPr>
        <w:t>o) Ofício nº. 001/2010 de 12 de maio de 2010, da Presidente da Comissão de Reconhecimento do Curso de Letras/Português da UESPI nos municípios de Bom Jesus, Fronteiras, Luzilândia, Oeiras, Picos e Pedro II, a Sra. Maria do Rosário de Fátima de Alencar Albuquerque, solicitando cópia do relatório referência de base aos Pareceres CEE/PI nº. 049, 051, 052, 053, 054, 055 e 056/10 para planejamento de ações da comissão para avaliar e validar os estudos realizados.  Protocolado no CEE em 13/05/10;</w:t>
      </w:r>
    </w:p>
    <w:p>
      <w:pPr>
        <w:pStyle w:val="Normal"/>
        <w:ind w:left="-426" w:hanging="283"/>
        <w:jc w:val="both"/>
        <w:rPr/>
      </w:pPr>
      <w:r>
        <w:rPr>
          <w:sz w:val="20"/>
        </w:rPr>
        <w:t>p) Exemplar da Revista Onda Jovem, ano 6, número 18 – março/maio 2010. Protocolado no CEE em 13/05/10;</w:t>
      </w:r>
    </w:p>
    <w:p>
      <w:pPr>
        <w:pStyle w:val="Normal"/>
        <w:ind w:left="-426" w:hanging="283"/>
        <w:jc w:val="both"/>
        <w:rPr>
          <w:sz w:val="20"/>
        </w:rPr>
      </w:pPr>
      <w:r>
        <w:rPr>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sz w:val="20"/>
        </w:rPr>
      </w:pPr>
      <w:r>
        <w:rPr>
          <w:rFonts w:cs="Arial"/>
          <w:sz w:val="20"/>
        </w:rPr>
        <w:t>Retorno de Diligência /Inspeção (08):</w:t>
      </w:r>
    </w:p>
    <w:p>
      <w:pPr>
        <w:pStyle w:val="Normal"/>
        <w:numPr>
          <w:ilvl w:val="0"/>
          <w:numId w:val="2"/>
        </w:numPr>
        <w:tabs>
          <w:tab w:val="clear" w:pos="709"/>
          <w:tab w:val="left" w:pos="-426" w:leader="none"/>
        </w:tabs>
        <w:ind w:left="-426" w:hanging="283"/>
        <w:jc w:val="both"/>
        <w:rPr/>
      </w:pPr>
      <w:r>
        <w:rPr>
          <w:rFonts w:cs="Arial"/>
          <w:sz w:val="20"/>
        </w:rPr>
        <w:t>Comissão de Educação Profissional: [diligência] Processo nº. 004/2010 da Escola Normal Vespasiano de Carvalho, rede privada, José de Freitas (PI), renovação de autorização do Curso Normal;</w:t>
      </w:r>
    </w:p>
    <w:p>
      <w:pPr>
        <w:pStyle w:val="Normal"/>
        <w:numPr>
          <w:ilvl w:val="0"/>
          <w:numId w:val="2"/>
        </w:numPr>
        <w:tabs>
          <w:tab w:val="clear" w:pos="709"/>
          <w:tab w:val="left" w:pos="-426" w:leader="none"/>
        </w:tabs>
        <w:ind w:left="-426" w:hanging="283"/>
        <w:jc w:val="both"/>
        <w:rPr>
          <w:rFonts w:cs="Arial"/>
          <w:sz w:val="20"/>
        </w:rPr>
      </w:pPr>
      <w:r>
        <w:rPr>
          <w:rFonts w:cs="Arial"/>
          <w:sz w:val="20"/>
        </w:rPr>
        <w:t>Comissão de Educação Profissional: [diligência] Processo nº. 452/2009 do Instituto de Ensino O Progresso, rede privada, Teresina (PI), renovação de Reconhecimento do Curso Técnico em Enfermagem;</w:t>
      </w:r>
    </w:p>
    <w:p>
      <w:pPr>
        <w:pStyle w:val="Normal"/>
        <w:numPr>
          <w:ilvl w:val="0"/>
          <w:numId w:val="2"/>
        </w:numPr>
        <w:tabs>
          <w:tab w:val="clear" w:pos="709"/>
          <w:tab w:val="left" w:pos="-426" w:leader="none"/>
        </w:tabs>
        <w:ind w:left="-426" w:hanging="283"/>
        <w:jc w:val="both"/>
        <w:rPr>
          <w:rFonts w:cs="Arial"/>
          <w:sz w:val="20"/>
        </w:rPr>
      </w:pPr>
      <w:r>
        <w:rPr>
          <w:rFonts w:cs="Arial"/>
          <w:sz w:val="20"/>
        </w:rPr>
        <w:t xml:space="preserve">Conselheira Conceição Leite: [inspeção] Processo nº. 044/10 do Centro de Ensino Gardner, rede privada, Canto do Buriti (PI), renovação de autorização do Ensino Fundamental Regular, Completo; </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Conceição Leite: [diligência] Processo nº. 113/2010 Unidade Escolar Cenecista “Deputado Átila Lira”, rede privada, Teresina (PI), implantação Ensino Fundamental de 9 anos;</w:t>
      </w:r>
    </w:p>
    <w:p>
      <w:pPr>
        <w:pStyle w:val="Normal"/>
        <w:numPr>
          <w:ilvl w:val="0"/>
          <w:numId w:val="2"/>
        </w:numPr>
        <w:tabs>
          <w:tab w:val="clear" w:pos="709"/>
          <w:tab w:val="left" w:pos="-426" w:leader="none"/>
        </w:tabs>
        <w:ind w:left="-426" w:hanging="283"/>
        <w:jc w:val="both"/>
        <w:rPr>
          <w:rFonts w:cs="Arial"/>
          <w:sz w:val="20"/>
        </w:rPr>
      </w:pPr>
      <w:r>
        <w:rPr>
          <w:rFonts w:cs="Arial"/>
          <w:sz w:val="20"/>
        </w:rPr>
        <w:t>Conselheiro Soares Filho: [inspeção]  Processo nº. 420/09 e 431/09 do Colégio Decisão, rede privada, Picos (PI), autorização de funcionamento do Ensino Médio Regular e renovação de autorização de funcionamento do Ensino Fundamental – etapas finais e Ensino Médio, ambos na modalidade EJA;</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Eliana Sampaio: [diligência] Processo nº. 541/2009 do Instituto Educacional Vespasiano de Carvalho, rede privada, José de Freitas (PI), autorização de funcionamento do Ensino Fundamental e Ensino Médio, ambos Regular;</w:t>
      </w:r>
    </w:p>
    <w:p>
      <w:pPr>
        <w:pStyle w:val="Normal"/>
        <w:numPr>
          <w:ilvl w:val="0"/>
          <w:numId w:val="2"/>
        </w:numPr>
        <w:tabs>
          <w:tab w:val="clear" w:pos="709"/>
          <w:tab w:val="left" w:pos="-426" w:leader="none"/>
        </w:tabs>
        <w:ind w:left="-426" w:hanging="283"/>
        <w:jc w:val="both"/>
        <w:rPr/>
      </w:pPr>
      <w:r>
        <w:rPr>
          <w:rFonts w:cs="Arial"/>
          <w:sz w:val="20"/>
        </w:rPr>
        <w:t>Conselheira Socorro Cavalcanti: [diligência] Prefeitura Municipal de São Luís do Piauí (PI), novo regimento escolar, conforme orientação do Parecer CEE/PI nº. 196/2009;</w:t>
      </w:r>
    </w:p>
    <w:p>
      <w:pPr>
        <w:pStyle w:val="Normal"/>
        <w:numPr>
          <w:ilvl w:val="0"/>
          <w:numId w:val="2"/>
        </w:numPr>
        <w:tabs>
          <w:tab w:val="clear" w:pos="709"/>
          <w:tab w:val="left" w:pos="-426" w:leader="none"/>
        </w:tabs>
        <w:ind w:left="-426" w:hanging="283"/>
        <w:jc w:val="both"/>
        <w:rPr>
          <w:rFonts w:cs="Arial"/>
          <w:sz w:val="20"/>
        </w:rPr>
      </w:pPr>
      <w:r>
        <w:rPr>
          <w:rFonts w:cs="Arial"/>
          <w:sz w:val="20"/>
        </w:rPr>
        <w:t xml:space="preserve">Comissão de Educação Profissional: [diligência] Processo nº. 019/2009 do Colégio Santana, rede privada, Castelo do Piauí (PI), autorização de funcionamento do Curso Técnico em Enfermagem; </w:t>
      </w:r>
    </w:p>
    <w:p>
      <w:pPr>
        <w:pStyle w:val="Normal"/>
        <w:ind w:left="-709" w:hanging="0"/>
        <w:jc w:val="both"/>
        <w:rPr>
          <w:rFonts w:cs="Arial"/>
          <w:sz w:val="20"/>
        </w:rPr>
      </w:pPr>
      <w:r>
        <w:rPr>
          <w:rFonts w:cs="Arial"/>
          <w:sz w:val="20"/>
        </w:rPr>
        <w:t>Autorização de Funcionamento (02):</w:t>
      </w:r>
    </w:p>
    <w:p>
      <w:pPr>
        <w:pStyle w:val="Normal"/>
        <w:ind w:left="-426" w:hanging="283"/>
        <w:jc w:val="both"/>
        <w:rPr/>
      </w:pPr>
      <w:r>
        <w:rPr>
          <w:rFonts w:cs="Arial"/>
          <w:sz w:val="20"/>
        </w:rPr>
        <w:t>a) Conselheira Regina Sousa: Processo nº. 062/2010 do Sistema Evolução de Ensino, autorização para Ensino Fundamental Regular Anos Iniciai, rede privada, Teresina (PI).</w:t>
      </w:r>
    </w:p>
    <w:p>
      <w:pPr>
        <w:pStyle w:val="Normal"/>
        <w:ind w:left="-426" w:hanging="283"/>
        <w:jc w:val="both"/>
        <w:rPr>
          <w:rFonts w:cs="Arial"/>
          <w:sz w:val="20"/>
        </w:rPr>
      </w:pPr>
      <w:r>
        <w:rPr>
          <w:rFonts w:cs="Arial"/>
          <w:sz w:val="20"/>
        </w:rPr>
        <w:t>b) Conselheira Regina Sousa: Processo nº156/2010 do Instituto Magister de Ensino, rede privada, Teresina (PI), autorização de funcionamento do Ensino Médio Regular.</w:t>
      </w:r>
    </w:p>
    <w:p>
      <w:pPr>
        <w:pStyle w:val="Normal"/>
        <w:ind w:left="-709" w:hanging="0"/>
        <w:jc w:val="both"/>
        <w:rPr>
          <w:rFonts w:cs="Arial"/>
          <w:sz w:val="20"/>
        </w:rPr>
      </w:pPr>
      <w:r>
        <w:rPr>
          <w:rFonts w:cs="Arial"/>
          <w:sz w:val="20"/>
        </w:rPr>
      </w:r>
    </w:p>
    <w:p>
      <w:pPr>
        <w:pStyle w:val="Normal"/>
        <w:ind w:left="-426" w:hanging="283"/>
        <w:jc w:val="both"/>
        <w:rPr/>
      </w:pPr>
      <w:r>
        <w:rPr>
          <w:rFonts w:cs="Arial"/>
          <w:sz w:val="20"/>
        </w:rPr>
        <w:t>4. 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0"/>
          <w:numId w:val="3"/>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numPr>
          <w:ilvl w:val="0"/>
          <w:numId w:val="3"/>
        </w:numPr>
        <w:tabs>
          <w:tab w:val="clear" w:pos="709"/>
          <w:tab w:val="left" w:pos="-426"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75579530"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7/05/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9:00Z</dcterms:created>
  <dc:creator>SuelyS</dc:creator>
  <dc:description/>
  <cp:keywords/>
  <dc:language>en-US</dc:language>
  <cp:lastModifiedBy>seed</cp:lastModifiedBy>
  <cp:lastPrinted>2010-04-19T12:42:00Z</cp:lastPrinted>
  <dcterms:modified xsi:type="dcterms:W3CDTF">2010-05-19T20:13:00Z</dcterms:modified>
  <cp:revision>7</cp:revision>
  <dc:subject/>
  <dc:title>PAUTA DA REUNIÃO DO DIA  25 /03 /2002</dc:title>
</cp:coreProperties>
</file>