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 - </w:t>
      </w:r>
      <w:r>
        <w:rPr>
          <w:rFonts w:cs="Arial"/>
          <w:sz w:val="18"/>
          <w:szCs w:val="18"/>
          <w:u w:val="single"/>
        </w:rPr>
        <w:t>LEITURA, ANÁLISE E VOTAÇÃO DA ATA DA SESSÃO PLENÁRIA DO DIA DEZESSETE  DE MAIO/2010</w:t>
      </w:r>
      <w:r>
        <w:rPr>
          <w:rFonts w:cs="Arial"/>
          <w:sz w:val="18"/>
          <w:szCs w:val="18"/>
        </w:rPr>
        <w:t>;</w:t>
      </w:r>
    </w:p>
    <w:p>
      <w:pPr>
        <w:pStyle w:val="Normal"/>
        <w:ind w:left="-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 </w:t>
      </w:r>
      <w:r>
        <w:rPr>
          <w:rFonts w:cs="Arial"/>
          <w:color w:val="0000FF"/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>COMUNICAÇÕES:</w:t>
      </w:r>
    </w:p>
    <w:p>
      <w:pPr>
        <w:pStyle w:val="Normal"/>
        <w:ind w:left="-426" w:hanging="283"/>
        <w:jc w:val="both"/>
        <w:rPr>
          <w:sz w:val="18"/>
          <w:szCs w:val="18"/>
        </w:rPr>
      </w:pPr>
      <w:r>
        <w:rPr>
          <w:sz w:val="18"/>
          <w:szCs w:val="18"/>
        </w:rPr>
        <w:t>a) Oficio s/n/2010 de 18 de maio de 2010 pelo qual Paulo Sérgio Silva Bandeira, encaminha para conhecimento e providências fatos ocorrido com seu filho, Salvador Pereira de Alencar Neto junto ao Instituto Educacional São José, rede privada em Teresina (PI). Prot. CEE/PI nº 158/2010 em 18/05/10;</w:t>
      </w:r>
    </w:p>
    <w:p>
      <w:pPr>
        <w:pStyle w:val="Normal"/>
        <w:ind w:left="-42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Oficio nº 26/2010/PPGEd da Profª. Drª. Maria do Amparo Borges Ferro, Coordenadora do  Programa  de Pós-Graduação em Educação – UFPI, encaminhando Rosa Maria Borges de Queiroz Rosado, mestranda desse programa, que está desenvolvendo pesquisa sobre a História e a Memória da Educação Especial no Piauí. Protocolado no CEE/PI em 19/05/10; </w:t>
      </w:r>
    </w:p>
    <w:p>
      <w:pPr>
        <w:pStyle w:val="Normal"/>
        <w:ind w:left="-426" w:hanging="283"/>
        <w:jc w:val="both"/>
        <w:rPr>
          <w:sz w:val="18"/>
          <w:szCs w:val="18"/>
        </w:rPr>
      </w:pPr>
      <w:r>
        <w:rPr>
          <w:sz w:val="18"/>
          <w:szCs w:val="18"/>
        </w:rPr>
        <w:t>c) Oficio Circular nº. 04/2010 de 19 de maio de 2010 pelo qual Adriana Lima Barros, Vice – Presidente do FECOP,  solicita que seja informado até o dia 25/05/10, os representantes (titulares – presidentes e suplentes) deste Conselho no Fundo Estadual de Combate á Pobreza – FECOP. Protocolado no CEE/PI nº. 20/05/10;</w:t>
      </w:r>
    </w:p>
    <w:p>
      <w:pPr>
        <w:pStyle w:val="Normal"/>
        <w:ind w:left="-42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Oficio nº 043/2010 de 20 de maio de 2010 de Janaina Pinto Marques, Prefeita Municipal de Luzilândia (PI), solicitando deste Conselho reconsideração </w:t>
      </w:r>
      <w:r>
        <w:rPr>
          <w:rFonts w:cs="Arial"/>
          <w:color w:val="000000"/>
          <w:sz w:val="18"/>
          <w:szCs w:val="18"/>
        </w:rPr>
        <w:t xml:space="preserve">pelo arquivamento do Processo CEE/PI Nº 046/2010 da Unidade Escolar Sete de Setembro, rede municipal, que solicita autorização para funcionamento do Curso Técnico em Informática, pelos motivos que especifica. </w:t>
      </w:r>
      <w:r>
        <w:rPr>
          <w:sz w:val="18"/>
          <w:szCs w:val="18"/>
        </w:rPr>
        <w:t>Protocolado no CEE/PI em 21/05/10;</w:t>
      </w:r>
    </w:p>
    <w:p>
      <w:pPr>
        <w:pStyle w:val="Normal"/>
        <w:ind w:left="-426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- PROCESSOS A SEREM DISTRIBUÍDOS:</w:t>
      </w:r>
    </w:p>
    <w:p>
      <w:pPr>
        <w:pStyle w:val="Normal"/>
        <w:ind w:left="-426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torno de Diligência /Inspeção (04):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Conselheira: Conceição Leite: [diligência] Unidade Escolar São Luiz Gonzaga Diocesano, rede privada, Parnaíba (PI), novo Regimento e Proposta Pedagógica, conforme orientação do Parecer CEE/PI nº. 035/2009 de 02/03/2009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18"/>
          <w:szCs w:val="18"/>
        </w:rPr>
        <w:t>b) Conselheira: Conceição Leite [inspeção] Processo nº. 884/2008 do Instituto Cristo Rei, rede privada em Teresina (PI), autorização de funcionamento do Ensino Fundamental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 Conselheira Socorro Cavalcanti: [diligência] Cooperativa Educacional Frei Henrique – COEFHE, rede privada, São João (PI) – novo Regimento e Proposta Pedagógica, conforme orientação do Parecer CEE/PI nº 061/2009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 Conselheira Margareth: [diligência] do Colégio Alfabetoc, rede privada, Campo Maior (PI), nova matriz curricular, conforme orientação do Parecer CEE/PI nº 116/2010;</w:t>
      </w:r>
    </w:p>
    <w:p>
      <w:pPr>
        <w:pStyle w:val="Normal"/>
        <w:ind w:left="-70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utorização de Funcionamento (01)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Socorro Cavalcanti: Processo nº 162/2010 da Prefeitura Municipal de Lagoa do Barro do Piauí (PI), autorização de funcionamento da Educação Infantil em dez e escolas, Ensino Fundamental Regular – anos finais  e implementação do Ensino Fundamental de nove anos;</w:t>
      </w:r>
    </w:p>
    <w:p>
      <w:pPr>
        <w:pStyle w:val="Normal"/>
        <w:ind w:left="-709" w:hanging="0"/>
        <w:jc w:val="both"/>
        <w:rPr/>
      </w:pPr>
      <w:r>
        <w:rPr>
          <w:rFonts w:cs="Arial"/>
          <w:sz w:val="18"/>
          <w:szCs w:val="18"/>
        </w:rPr>
        <w:t>Renovação de Autorização de Funcionamento (02):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Conselheira Socorro Cavalcanti: Processo nº.160/2010 da Prefeitura Municipal de Novo Oriente do Piauí (PI), renovação de autorização de funcionamento para Educação Infantil e Ensino Fundamental Completo Regular e na modalidade EJA, bem como autorização para o Ensino Fundamental Regular - anos finais na U.E. Belina Nunes e Ensino Fundamental  EJA – etapas iniciais na U.E. José Rodrigues Sobreira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18"/>
          <w:szCs w:val="18"/>
        </w:rPr>
        <w:t xml:space="preserve">b) Conselheiro Carlos Alberto: Processo nº161/2010 do Ginásio Primeiro de Maio, rede privada, Floriano (PI), renovação de autorização de funcionamento para o Ensino Fundamental Regular Completo; 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antação do Ensino Fundamental de nove anos (01) 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rancisco Edvan: Processo nº. 159/2010 do Colégio Betel, rede priva, Teresina (PI), implantação do Ensino Fundamental de 9 anos; </w:t>
      </w:r>
    </w:p>
    <w:p>
      <w:pPr>
        <w:pStyle w:val="Normal"/>
        <w:ind w:left="-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426" w:hanging="283"/>
        <w:jc w:val="both"/>
        <w:rPr/>
      </w:pPr>
      <w:r>
        <w:rPr>
          <w:rFonts w:cs="Arial"/>
          <w:sz w:val="18"/>
          <w:szCs w:val="18"/>
        </w:rPr>
        <w:t>4. PROCESSOS A SEREM RELATADOS PELOS SEGUINTES CONSELHEIR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18"/>
          <w:szCs w:val="18"/>
        </w:rPr>
        <w:t xml:space="preserve">conselheiro Antônio Carlos: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Fonseca Net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Carlos Alberto: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18"/>
          <w:szCs w:val="18"/>
        </w:rPr>
        <w:t xml:space="preserve">conselheiro Diogo José: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Eliana Mendonç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conselheiro Francisco Edvan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) conselheira Conceição Lei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selheira Margareth Santo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) conselheiro Wilson Seraine:  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5983815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24/05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0:00Z</dcterms:created>
  <dc:creator>SuelyS</dc:creator>
  <dc:description/>
  <cp:keywords/>
  <dc:language>en-US</dc:language>
  <cp:lastModifiedBy>seed</cp:lastModifiedBy>
  <cp:lastPrinted>2010-05-24T14:00:00Z</cp:lastPrinted>
  <dcterms:modified xsi:type="dcterms:W3CDTF">2010-06-01T15:05:00Z</dcterms:modified>
  <cp:revision>21</cp:revision>
  <dc:subject/>
  <dc:title>PAUTA DA REUNIÃO DO DIA  25 /03 /2002</dc:title>
</cp:coreProperties>
</file>