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 ATA DA SESSÃO PLENÁRIA DO DIA VINTE E QUATRO DE MAIO/2010</w:t>
      </w:r>
      <w:r>
        <w:rPr>
          <w:rFonts w:cs="Arial"/>
          <w:sz w:val="20"/>
        </w:rPr>
        <w:t>;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 </w:t>
      </w:r>
      <w:r>
        <w:rPr>
          <w:rFonts w:cs="Arial"/>
          <w:color w:val="0000FF"/>
          <w:sz w:val="20"/>
        </w:rPr>
        <w:t xml:space="preserve">- </w:t>
      </w:r>
      <w:r>
        <w:rPr>
          <w:rFonts w:cs="Arial"/>
          <w:sz w:val="20"/>
        </w:rPr>
        <w:t>COMUNICAÇÕES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Oficio Comissão nº. 001/2010 de 24 de maio de 2010, do Presidente da Comissão de Avaliação e Integralização Curricular, Prº Robson Carlos da Silva, solicitando uma reunião para orientações e instruções dos Pareceres CEE/PI n</w:t>
      </w:r>
      <w:r>
        <w:rPr>
          <w:rFonts w:cs="Arial"/>
          <w:sz w:val="20"/>
          <w:vertAlign w:val="superscript"/>
        </w:rPr>
        <w:t>os</w:t>
      </w:r>
      <w:r>
        <w:rPr>
          <w:rFonts w:cs="Arial"/>
          <w:sz w:val="20"/>
        </w:rPr>
        <w:t xml:space="preserve"> 067/2010) e .098/2010 do curso de Licenciatura em Pedagogia nos Campi: “Roberto Raulino”, em Altos (PI) e “Professor Barros Araújo”, em Picos (PI). Protocolado no CCE/PI  em 24.05.10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b) Ofíc. CONSUN nº. 007/2010 de 26 de maio de 2010, de Maria do Perpétuo Socorro Falcão Silva, Secretária dos Conselhos, solicitando com brevidade um novo representante para o Conselho Universitário, em substituição ao conselheiro Antônio Fonseca dos Santos Neto, cujo mandato venceu. Protocolado no CCE/PI em 26.05.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Ofício GR/UESPI nº. 0327. A/2010 de 21 de maio de 2010, do Reitor da UESPI, Carlos Alberto Parreira da Silva, encaminhando proposta de Projeto de Lei sobre a criação de cargos de professor, técnico – administrativos, de direção e de funções gratificadas, com as modificações recomendadas por este Conselho como também a proposta do Plano de Carreira dos Servidores dessa IES, para apreciação. Protocolado no CEE/PI em 24.05.10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d) Oficio nº. 83/2010 Direção/ISEAF de 27 de maio de 2010, da Diretora Adjunta/ISEAF, Francisca Amélia de Sousa Silva, dando ciência do Parecer CEE/PI nº. 167/2010 que opina pela renovação do credenciamento do ISEAF para atuar no Estado do Piauí. Protocolado no CEE/PI 27.05.20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e) Oficio nº. 84/2010 Direção/ISEAF de 27 de maio de 2010 da Diretora Geral – ISEAF, Regina Cele Bonfin de Sabóia Paz, dando ciência da cópia do oficio nº. 865/2010 da Ouvidoria da Secretaria Especial de Políticas de Promoção da Igualdade Racial, acompanhado da Resolução CNE nº. 01/2004 e informando que a equipe gestora/pedagógica já está avaliando a melhor maneira de cumprir as determinações legais. Protocolado no CEE/PI em 27.05.10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f) Oficio PREG nº. 009/2010 de 27 de maio de 2010, do Pró-Reitor de Ensino de Graduação – PREG/UESPI, Manoel Jesus Memória Campelo, solicitando um representante deste Conselho para proferir palestra sobre “Reconhecimento de Cursos da UESPI”, dia 1º de junho de 2010 às 9:00h, no Auditório do Palácio Pirajá. Protocolado no CEE/PI em 27.05.20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g) Oficio nº. 40/2010 de 27 de maio de 2010, da Diretora da Unidade de Educação de Jovens e Adultos - UEJA, Deusimar Silva de Sousa, convidando para participar de uma reunião no CEJA – Professor Cláudio Ferreira, para promover discussão e possíveis implementações na proposta curricular da modalidade de ensino EJA semipresencial, com data a ser agendada por este órgão. Protocolado no CEE/PI 27.05.10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h) OF.CIRC. PR.nº 0187/10 de 21 de maio de 2010, de Wrana Maria Panizzi, Vice – Presidente do Conselho Nacional de Desenvolvimento Científico e Tecnológico, encaminhando cartazes do XXIV Prêmio Jovem Cientista, cujo tema é “Energia e Meio Ambiente – soluções para o futuro”. Protocolado no CEE/PI 28.05.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) Oficio SUPEN nº. 46/2010 de 20 de maio de 2010, da Superintendente de Ensino, Maria da Conceição Castelo Branco Leite, encaminhando documentação da aluna </w:t>
      </w:r>
      <w:r>
        <w:rPr>
          <w:rFonts w:cs="Arial"/>
          <w:b/>
          <w:sz w:val="20"/>
        </w:rPr>
        <w:t>Iane Teixeira Borges</w:t>
      </w:r>
      <w:r>
        <w:rPr>
          <w:rFonts w:cs="Arial"/>
          <w:sz w:val="20"/>
        </w:rPr>
        <w:t xml:space="preserve"> para análise deste colegiado. </w:t>
      </w:r>
      <w:r>
        <w:rPr>
          <w:rFonts w:cs="Arial"/>
          <w:b/>
          <w:sz w:val="20"/>
        </w:rPr>
        <w:t>Prot.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CEE/PI nº 163/2010</w:t>
      </w:r>
      <w:r>
        <w:rPr>
          <w:rFonts w:cs="Arial"/>
          <w:sz w:val="20"/>
        </w:rPr>
        <w:t xml:space="preserve"> de 25.05.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) Ana Patrícia Albuquerque Silva, solicita regularização de vida escolar junto ao Colégio CPI e CEJA. Prof. Cláudio Ferreiro, pelos motivos que especifica. </w:t>
      </w:r>
      <w:r>
        <w:rPr>
          <w:rFonts w:cs="Arial"/>
          <w:b/>
          <w:sz w:val="20"/>
        </w:rPr>
        <w:t>Prot.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CEE/PI nº 165/2010</w:t>
      </w:r>
      <w:r>
        <w:rPr>
          <w:rFonts w:cs="Arial"/>
          <w:sz w:val="20"/>
        </w:rPr>
        <w:t xml:space="preserve"> de 26.05.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l) Oficio AGSE nº. 379/2010 de 20 de maio de 2010, pelo qual Maria do Livramento A. do Nascimento, Assistente de Gabinete, em atendimento ao Of.Pres,CEE/PI nº 037/2010 encaminha em anexo cópias dos convênios de estadualização/municipalização de escolas/cursos das redes privada/municipal de ensino celebrados com a SEDUC.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3 - PROCESSOS A SEREM DISTRIBUÍDOS: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 /Inspeção (02):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a)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Conselheiro Soares Filho: [Diligencia] do Instituto de Ensino Ideal, rede privada, Teresina (PI), novo Regimento e Proposta Pedagógica, conforme orientação do Parecer CEE/PI nº. 120/20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Regina Sousa: [Diligencia] do Educandário Menino Jesus, rede privada, Amarante (PI), documentação em atendimento ao Parecer CEE/PI Nº. 121/201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missão de Educação Profissional: Processo nº 492/2009 do Sistema de Ensino Academicko´s, rede privada, Teresina (PI), renovação de reconhecimento do curso Técnico em Enfermagem;  </w:t>
      </w:r>
    </w:p>
    <w:p>
      <w:pPr>
        <w:pStyle w:val="Normal"/>
        <w:ind w:left="-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torização de Funcionamento (02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Conselheiro Soares Filho: Processo nº. 167/2010  do Instituto Educacional “Franklin Rocha”, rede privada, Teresina (PI), autorização de funcionamento  do Ensino Fundamental Regular completo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Conselheiro Soares Filho: Processo nº. 168/2010  do Instituto Educacional “Franklin Rocha”, rede privada, Teresina (PI), autorização de funcionamento  do Ensino Médio Regular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Renovação de Autorização de Funcionamento (05)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nselheira Socorro Cavalcante: Processo nº.164/2010 das Escolas Municipais de Várzea Grande (PI), renovação de autorização de funcionamento do Ensino Fundamental Regular completo, autorização de funcionamento  do Ensino Fundamental Completo na modalidade EJA, bem como a validação de estudos para os alunos da Escola Municipal José Sobreira  nos anos 2008, 2009 e 2010;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b) Conselheiro Francisco Edvan: Processo nº.169/2010 do Centro de Ensino Mariana, rede privada, Teresina (PI), autorização de funcionamento do Ensino Fundamental Regular Completo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c) Conselheiro Soares Filho: Processo nº.173/2010 da Escolinha Menino Jesus, rede privada, Miguel Alves (PI), renovação de autorização de funcionamento da Educação Infantil e Ensino Fundamental Regular Completo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d) Conselheira Margareth Santos: Processo nº. 182/2010 da Escola Dom Bosco, rede priva, Teresina (PI), renovação de autorização de funcionamento do Ensino Fundamental Regular anos iniciais;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e) Conselheira Margareth Santos: Processo nº. 183/2010 da Escola Dom Bosco, rede priva, Teresina (PI), renovação de autorização de funcionamento do Ensino Fundamental Regular anos finais e Ensino Médio Regular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Implantação do Ensino Fundamental de nove anos (07)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) Conselheiro Wilson Seraine: Processo nº. 166/2010 do Colégio Tia Augusta, rede privada, Teresina (PI), implantação do Ensino Fundamental de 9 anos; 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Conselheiro Francisco Edvan: Processo nº. 171/2010 do Colégio São Tomas de Aquino, rede privada, Teresina (PI), implantação do Ensino Fundamental de 9 anos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Conselheira Regina Sousa: Processo nº. 172/2010 do Colégio Dante Alighieri, rede privada, Teresina (PI), implantação do Ensino Fundamental de 9 anos.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d) Conselheiro Wilson Seraine: Processo nº. 176/2010 do Colégio Vida, rede privada, Teresina (PI), implantação do Ensino Fundamental de 9 anos.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e) Conselheiro Antônio Carlos: Processo nº 177/2010 do Colégio Dona Maria Batista dos Santos – Domabasa, rede privada, Teresina (PI), implantação do Ensino Fundamental de 9 anos.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e) Conselheiro Antônio Carlos: Processo nº. 180/2010 da Escolinha do Sinopse, rede privada, Teresina (PI), implantação do Ensino Fundamental de 9 anos.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f) Conselheiro Wilson Seraine: Processo nº. 181/2010 do Educandário Santa Maria, rede privada, Teresina (PI), implantação do Ensino Fundamental de 9 anos.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4. PROCESSOS A SEREM RELATADOS PELOS SEGUINTES CONSELHEIRO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onseca Neto:</w:t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conselheiro Francisco Edvan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Conceição Leite: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-284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ia Regina: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l) 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>n) conselheiro Wilson Seraine:</w:t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7362998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31/05/2010 </w:t>
    </w:r>
    <w:r>
      <w:rPr>
        <w:rFonts w:cs="Bookman Old Style" w:ascii="Bookman Old Style" w:hAnsi="Bookman Old Style"/>
        <w:color w:val="000000"/>
        <w:sz w:val="20"/>
      </w:rPr>
      <w:t>(segund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ind w:left="366" w:hanging="360"/>
      </w:pPr>
      <w:rPr/>
    </w:lvl>
  </w:abstractNum>
  <w:abstractNum w:abstractNumId="4">
    <w:lvl w:ilvl="0">
      <w:start w:val="8"/>
      <w:numFmt w:val="lowerLetter"/>
      <w:lvlText w:val="%1)"/>
      <w:lvlJc w:val="left"/>
      <w:pPr>
        <w:ind w:left="349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44:00Z</dcterms:created>
  <dc:creator>SuelyS</dc:creator>
  <dc:description/>
  <cp:keywords/>
  <dc:language>en-US</dc:language>
  <cp:lastModifiedBy>seed</cp:lastModifiedBy>
  <cp:lastPrinted>2010-06-01T13:38:00Z</cp:lastPrinted>
  <dcterms:modified xsi:type="dcterms:W3CDTF">2010-06-02T21:01:00Z</dcterms:modified>
  <cp:revision>24</cp:revision>
  <dc:subject/>
  <dc:title>PAUTA DA REUNIÃO DO DIA  25 /03 /2002</dc:title>
</cp:coreProperties>
</file>