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VINTE E NOVE DE JUNH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Secretária Estadual da Educação e Cultura, Maria Pereira da Silva Xavier, convida para a cerimônia de inauguração da Quadra Poli esportiva da Unidade Escolar Domício Magalhães de Melo, dia 01 de julho de 2010 as 08h00 na Avenida Ulisses Magalhães, s/n – Bairro Promorar. Protocolado no CEE/PI em 30.06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Revista Boletim Técnico do Senac – a revista da educação profissional, nº. 01 janeiro/abril/2010, Vol. 36. Protocolado no CEE/PI em 30.06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Exemplar Ensaio – Avaliação e Políticas Públicas em Educação, nº. 66 – Vol. 18 – Janeiro/março/2010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/>
      </w:pPr>
      <w:r>
        <w:rPr>
          <w:rFonts w:cs="Arial"/>
          <w:b/>
          <w:sz w:val="20"/>
        </w:rPr>
        <w:t>Retorno de Diligência /Inspeção (03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rancisco Edvan: [inspeção] Processo nº. 169/10 do Centro de Ensino Mariana, rede privada, Teresina (PI), autorização de funcionamento do Ensino Fundamental Regular Completo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Soares Filho: [inspeção] Processo nº161/2010 do Ginásio Primeiro de Maio, rede privada, Floriano (PI), renovação de autorização para o Ensino Fundamental Regular Completo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Conselheira Margareth Santos: [inspeção] Processo nº. 196/2010 do Colégio Notre Dame, rede privada, Teresina (PI), renovação de autorização de funcionamento do Ensino Fundamental Regular Completo;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conselheiro Francisco Edvan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Soares Filh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108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  <w:tab w:val="left" w:pos="108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108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  <w:tab w:val="left" w:pos="108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108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  <w:tab w:val="left" w:pos="108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108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missão Educação Profissional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654431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05/07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35:00Z</dcterms:created>
  <dc:creator>SuelyS</dc:creator>
  <dc:description/>
  <cp:keywords/>
  <dc:language>en-US</dc:language>
  <cp:lastModifiedBy>seed</cp:lastModifiedBy>
  <cp:lastPrinted>2010-07-05T18:45:00Z</cp:lastPrinted>
  <dcterms:modified xsi:type="dcterms:W3CDTF">2010-07-05T21:47:00Z</dcterms:modified>
  <cp:revision>17</cp:revision>
  <dc:subject/>
  <dc:title>PAUTA DA REUNIÃO DO DIA  25 /03 /2002</dc:title>
</cp:coreProperties>
</file>