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a) Francisca Pontes de Moura Paiva, Diretora da Escola Técnica do Piauí, localizada em Esperantina (PI), solicita desentranhamento de documentos constante nos Processos de n</w:t>
      </w:r>
      <w:r>
        <w:rPr>
          <w:rFonts w:cs="Arial"/>
          <w:sz w:val="20"/>
          <w:vertAlign w:val="superscript"/>
        </w:rPr>
        <w:t>os</w:t>
      </w:r>
      <w:r>
        <w:rPr>
          <w:rFonts w:cs="Arial"/>
          <w:sz w:val="20"/>
        </w:rPr>
        <w:t xml:space="preserve"> 052/2010 e 396/2009, arquivados, referente ao pedido de autorização de funcionamento dos Cursos: Técnico em Informática, Saúde Bucal e Enfermagem. Protocolado no  CEE/PI em 09.07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E-mail de Antônia Alves de Sousa Araújo, Presidente da UNDIME-PI, convidando para participar da solenidade de abertura do III Seminário Estadual, sob o tema “Fortalecendo a Gestão Municipal de Educação para melhoria do desempenho escolar de qualidade”, a realizar-se dia 13 de julho de 2010, às dezenove horas, no Rio Poty Hotel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2 - PROCESSOS A SEREM DISTRIBUÍDOS: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 /Inspeção (02)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a Conceição Leite: [inspeção] Processo nº 194/2010 do Centro Educacional Machado de Assis - CENA, rede privada, Teresina (PI)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Presidência: [inspeção] Unidade Escolar Cenecista de Teresina, rede privada, Teresina (PI), Curso Técnico em Enfermagem,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RELATADOS PELOS SEGUINTES CONSELHEIROS:</w:t>
      </w:r>
    </w:p>
    <w:p>
      <w:pPr>
        <w:pStyle w:val="Normal"/>
        <w:ind w:left="-426" w:hanging="283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onseca Net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conselheiro Francisco Edvan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 xml:space="preserve">conselheiro Soares Filh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108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a Conceição Leite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  <w:tab w:val="left" w:pos="108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108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  <w:tab w:val="left" w:pos="108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108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  <w:tab w:val="left" w:pos="108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108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missão Educação Profissional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965264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12/07/2010 </w:t>
    </w:r>
    <w:r>
      <w:rPr>
        <w:rFonts w:cs="Bookman Old Style" w:ascii="Bookman Old Style" w:hAnsi="Bookman Old Style"/>
        <w:color w:val="000000"/>
        <w:sz w:val="20"/>
      </w:rPr>
      <w:t>(segund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2:00Z</dcterms:created>
  <dc:creator>SuelyS</dc:creator>
  <dc:description/>
  <cp:keywords/>
  <dc:language>en-US</dc:language>
  <cp:lastModifiedBy>seed</cp:lastModifiedBy>
  <cp:lastPrinted>2010-07-13T15:08:00Z</cp:lastPrinted>
  <dcterms:modified xsi:type="dcterms:W3CDTF">2010-07-28T12:29:00Z</dcterms:modified>
  <cp:revision>12</cp:revision>
  <dc:subject/>
  <dc:title>PAUTA DA REUNIÃO DO DIA  25 /03 /2002</dc:title>
</cp:coreProperties>
</file>