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S ATAS DAS SESSÕES PLENÁRIAS DOS DIAS CINCO, OITO E DOZE  DE JULH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Oficio Circular AGSE nº. 005/2010 de 08 de julho de 2010, pelo qual Maria do Livramento Alves do Nascimento, Assistente de Gabinete/SEDUC encaminha, em anexo, cópia do Decreto nº. 14.223, datado de 07 de junho de 2010 que “designa os membros do Conselho Estadual de Acompanhamento e Controle Social do Fundo de Manutenção e Desenvolvimento da Educação Básica e Valorização dos Profissionais da Educação – Conselho Estadual do FUNDEB, criado pela Lei nº. 5.708.de 18 de dezembro de 2007”. Protocolado no CEE/Pi em 13.07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OF. nº. 060-CET de 12 de julho de 2010, de Francisco Canindé de Correia, Coordenador de Educação do SESI/DR/PI, apresentando as Salas Intinerantes (Programa SESI Educação do Trabalhador – EJA – Autorizada pela Resolução CEE/PI nº. 90/2010), na Unidade Operacional Jair Meneguelli – Programa Viravida, funcionando em ciclos, conforme justificativa em anexo. Prot. CEE/PI nº. 225/2010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c) Oficio nº. 02/2010 de 14 de julho de 2010, de Arquimedes Portinari de Sousa e Silva, Diretor do Colégio Apoio em Parnaíba (PI), solicitando autorização para protocolar processo de autorização de funcionamento do Ensino Fundamental e mudança de sede, pelos motivos que especifica.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426" w:hanging="283"/>
        <w:jc w:val="both"/>
        <w:rPr/>
      </w:pPr>
      <w:r>
        <w:rPr>
          <w:rFonts w:cs="Arial"/>
          <w:b/>
          <w:sz w:val="20"/>
        </w:rPr>
        <w:t>Retorno de Diligência /Inspeção (01)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Conceição Leite: [diligência] Processo nº 264/2009 do Colégio Jesus Rei, rede privada, Teresina (PI), implantação do Ensino Fundamental de nove anos; 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edenciamento Para Educação a Distância (01)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Conselheira Socorro Cavalcanti: Processo nº. 224/2010 da Fundação Integrar - FUNIT, rede privada, Teresina (PI), credenciamento para Educação Profissional – Subseqüente na modalidade a Distancia. Prot. CEE/PI nº. 224/2010.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4 - PROCESSOS A SEREM RELATADOS PELOS SEGUINTES CONSELHEIRO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o Fonseca Neto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 José: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/>
      </w:pPr>
      <w:r>
        <w:rPr>
          <w:rFonts w:cs="Arial"/>
          <w:sz w:val="20"/>
        </w:rPr>
        <w:t>conselheira Eliana Mendonç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2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  <w:tab w:val="left" w:pos="108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5083800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14/07/2010 </w:t>
    </w:r>
    <w:r>
      <w:rPr>
        <w:rFonts w:cs="Bookman Old Style" w:ascii="Bookman Old Style" w:hAnsi="Bookman Old Style"/>
        <w:color w:val="000000"/>
        <w:sz w:val="20"/>
      </w:rPr>
      <w:t>(quart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1:00Z</dcterms:created>
  <dc:creator>SuelyS</dc:creator>
  <dc:description/>
  <cp:keywords/>
  <dc:language>en-US</dc:language>
  <cp:lastModifiedBy>seed</cp:lastModifiedBy>
  <cp:lastPrinted>2010-07-14T16:13:00Z</cp:lastPrinted>
  <dcterms:modified xsi:type="dcterms:W3CDTF">2010-07-28T12:28:00Z</dcterms:modified>
  <cp:revision>14</cp:revision>
  <dc:subject/>
  <dc:title>PAUTA DA REUNIÃO DO DIA  25 /03 /2002</dc:title>
</cp:coreProperties>
</file>