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S ATAS DAS SESSÕES PLENÁRIA DO DIA DOIS DE AGOSTO/2010</w:t>
      </w:r>
      <w:r>
        <w:rPr>
          <w:rFonts w:cs="Arial"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a) Franklin Monteiro da Silva solicita deste Conselho providências junto ao Instituto GAV de Ensino mantido pela ONG GAV – Grupo de Amigos da Vida, informando que seu filho cursou 1º e 2º ano do Ensino Médio sem a devida autorização. Prot. CEE/PI nº. 241/2010 em 04.08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Folders do 6º Prêmio Construindo a Igualdade de Gênero – Concurso de Redações Artigos Científicos e Projetos Pedagógicos – Inscrições de 1º de junho a 15 de setembro de 2010. Protocolado no CEE/PI em 04.08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Oficio nº. 0482/2010-GAB/Reitoria de 03 de agosto de 2010, do Reitor da Universidade Estadual do Piauí, Carlos Alberto Pereira da Silva, informando que acatam o Parecer CEE/PI nº 230/2010 de renovação do credenciamento da UESPI. Protocolado no CEE/PI em 05.08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d) Oficio nº. 0484/2010-GAB/Reitoria de 03 de agosto de 2010, do Reitor da Universidade Estadual do Piauí, Carlos Alberto Pereira da Silva, informando que acatam o exposto nos Pareceres CEE/PI n</w:t>
      </w:r>
      <w:r>
        <w:rPr>
          <w:rFonts w:cs="Arial"/>
          <w:sz w:val="20"/>
          <w:vertAlign w:val="superscript"/>
        </w:rPr>
        <w:t xml:space="preserve">os </w:t>
      </w:r>
      <w:r>
        <w:rPr>
          <w:rFonts w:cs="Arial"/>
          <w:sz w:val="20"/>
        </w:rPr>
        <w:t>208/10, 209/10, 210/10, 211/10, 212/10, 213/10, 214/10, 215/10, 227/10, 228/10, 231/11 e 232/10, referentes ao reconhecimento do curso de Licenciatura em Pedagogia, ministrado por essa Universidade;</w:t>
      </w:r>
    </w:p>
    <w:p>
      <w:pPr>
        <w:pStyle w:val="Normal"/>
        <w:ind w:left="-426" w:hanging="283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e) Odorica Moraes de Oliveira encaminha </w:t>
      </w:r>
      <w:r>
        <w:rPr>
          <w:rFonts w:cs="Arial"/>
          <w:color w:val="000000"/>
          <w:sz w:val="20"/>
        </w:rPr>
        <w:t>de ordem do Presidente do FNCE, Conselheiro Geraldo Grossi Junior, Of. Circ. FNCE Nº 08/2010 de 06 de agosto de 2010, convidando para participar da reunião agendada com gestores do Ministério da Educação e Ministério da Justiça no dia 25 de agosto, as 14:00 horas;</w:t>
      </w:r>
    </w:p>
    <w:p>
      <w:pPr>
        <w:pStyle w:val="Normal"/>
        <w:ind w:left="-426" w:hanging="283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) Ofício SUPEN nº 63/2010 pelo qual Maria da Conceição Castelo Branco Leite, encaminha documentação de Luana Lima Araújo Rocha (solicitando orientação quanto a certificação de conclusão do Ensino Médio para que possa regularizar sua situação acadêmica na faculdade onde concluiu o curso superior), solicitando análise e parecer deste Conselho, Prot. CEE/PI nº 246/2010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3 - PROCESSOS A SEREM DISTRIBUÍDOS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426" w:hanging="283"/>
        <w:jc w:val="both"/>
        <w:rPr/>
      </w:pPr>
      <w:r>
        <w:rPr>
          <w:rFonts w:cs="Arial"/>
          <w:b/>
          <w:sz w:val="20"/>
        </w:rPr>
        <w:t>Retorno de Diligência /Inspeção (03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/>
      </w:pPr>
      <w:r>
        <w:rPr>
          <w:rFonts w:cs="Arial"/>
          <w:sz w:val="20"/>
        </w:rPr>
        <w:t>Comissão de Educação Profissional: [inspeção] Processo nº 019/2010 do Colégio Santana, rede privada, Castelo do Piauí (PI), autorização de funcionamento do Curso Técnico em Enfermagem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; [inspeção] Processo nº 116/2010 do Colégio Professor Paulo Gerne, rede privada, São Miguel do Tapuio (PI), renovação de autorização de funcionamento do Ensino Médio/EJA;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) Conselheiro Fonseca Neto: [diligência] Processo nº 222/2010 da Secretaria de Políticas de Promoção da Igualdade Racial - Ouvidoria/Gabinete/SEPPIR/PR, retorno relatório da Coordenação de Educação e Diversidade/SEDUC;</w:t>
      </w:r>
    </w:p>
    <w:p>
      <w:pPr>
        <w:pStyle w:val="Normal"/>
        <w:ind w:left="-426" w:hanging="283"/>
        <w:jc w:val="both"/>
        <w:rPr/>
      </w:pPr>
      <w:r>
        <w:rPr>
          <w:rFonts w:cs="Arial"/>
          <w:b/>
          <w:sz w:val="20"/>
        </w:rPr>
        <w:t xml:space="preserve">Renovação de Autorização de Funcionamento (01): 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a Socorro Cavalcanti: Processo nº. 244/2010 da Prefeitura Municipal de Baixa Grande do Ribeiro (PI), renovação de autorização da Educação Infantil e Ensino Fundamental Completo, Regular e EJA e autorização de funcionamento da Educação Infantil e Ensino Fundamental Completo Regular para as U.E. Benilde Macedo e Professora Elza Borges.</w:t>
      </w:r>
    </w:p>
    <w:p>
      <w:pPr>
        <w:pStyle w:val="Normal"/>
        <w:ind w:left="-426" w:hanging="283"/>
        <w:jc w:val="both"/>
        <w:rPr/>
      </w:pPr>
      <w:r>
        <w:rPr>
          <w:rFonts w:cs="Arial"/>
          <w:b/>
          <w:sz w:val="20"/>
        </w:rPr>
        <w:t xml:space="preserve">Outros (01): 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a Socorro Cavalcanti: Processo nº. 243/2010 da Prefeitura Municipal de Alto Longá (PI), mudança de nome das Escolas Municipais: Sossego da Mamãe para  Escola Municipal Professora Maria de Fátima Melo e da Chico Antônio para Unidade Escolar Municipal José Gomes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4 - PROCESSOS A SEREM RELATADOS PELOS SEGUINTES CONSELHEIROS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o Fonseca Neto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onselheiro Diogo José: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/>
      </w:pPr>
      <w:r>
        <w:rPr>
          <w:rFonts w:cs="Arial"/>
          <w:sz w:val="20"/>
        </w:rPr>
        <w:t>conselheira Eliana Mendonç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conselheira Conceição Leite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2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9791566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09/08/2010 </w:t>
    </w:r>
    <w:r>
      <w:rPr>
        <w:rFonts w:cs="Bookman Old Style" w:ascii="Bookman Old Style" w:hAnsi="Bookman Old Style"/>
        <w:color w:val="000000"/>
        <w:sz w:val="20"/>
      </w:rPr>
      <w:t>(segund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5:00Z</dcterms:created>
  <dc:creator>SuelyS</dc:creator>
  <dc:description/>
  <cp:keywords/>
  <dc:language>en-US</dc:language>
  <cp:lastModifiedBy>seed</cp:lastModifiedBy>
  <cp:lastPrinted>2010-08-09T16:35:00Z</cp:lastPrinted>
  <dcterms:modified xsi:type="dcterms:W3CDTF">2010-08-10T15:06:00Z</dcterms:modified>
  <cp:revision>22</cp:revision>
  <dc:subject/>
  <dc:title>PAUTA DA REUNIÃO DO DIA  25 /03 /2002</dc:title>
</cp:coreProperties>
</file>