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1 -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  <w:u w:val="single"/>
        </w:rPr>
        <w:t>LEITURA, ANÁLISE E VOTAÇÃO DAS ATAS DAS SESSÕES PLENÁRIAS DOS DIAS TRINTA E UM DE MAIO E VINTE E TRÊS DE AGOSTO/2010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Texto de e-mail de Maria da Graça Fioriolli, Chefe de Gabinete do Conselho Estadual de Educação do Rio Grande do Sul, encaminhando questionário a ser respondido até dia 27/08, tendo em vista estudo que vem sendo realizado por esse Conselho.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Oficio 2ª GRE Nº. 0426/2010 de 17 de agosto de 2010, de José Alves de Oliveira, Gerente Regional de Educação, encaminhando a proposta de lotação de professores para o Curso Técnico em Contabilidade Subsequente – Módulo I, no Centro Estadual de Educação Profissional Manoel José de Almeida, previsto para iniciar em 13 de setembro 2010, no município de Barras (PI), em cumprimento a determinação da Resolução CEE/PI nº 058/2010, que autoriza o funcionamento dos cursos técnicos nas modalidades integrado e subsequente. Protocolado no CEE/PI em 25.08.10;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 xml:space="preserve">c) Oficio nº 265/2010-CAOD-PCDI de 11 de agosto de 2010, de Marlúcia Gomes Evaristo Almeida, Coordenadora do Centro de Apoio Operacional de Defesa da Pessoa com Deficiência e do Idoso, visando instruir a solicitação do Tribunal Regional Eleitoral do Piauí, através do Ofício nº 145/2010-COPES, requer no prazo de 05 (cinco) dias parecer sobre o ali explicitado, no que permite às escolas de ensino fundamental da rede privada desta capital. Protocolado no CEE/PI em 25.08.10;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icio PRT/DAPI nº 6895/2010 de 06 de agosto de 2010 (Ref. Inquérito Civil nº 58.2009.22.000/4), de Vanessa Fucina Amaral de Carvalho, Procuradora do Trabalho, notificando este Conselho Estadual para que encaminhe a essa Procuradoria no prazo de 10 dias úteis, informações referente ao Colégio Tradição. Protocolado no CEE/PI em 25.08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) Oficio s/n 11 de agosto de 2010, de Joana Oliveira Gomes Dias, Secretária Municipal de Educação de Dom Inocêncio (PI), encaminhando posicionamento sobre a situação da escola denunciada pela Associação Comunitária Quilombola da Comunidade Poço do Cachorro, referente ao Processo CEE/PI nº 140/2010. Protocolado no CEE/PI em 25.08.10;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f) Oficio nº 03/2010 de 26 de agosto de 2010, pelo qual José Frederico de Albuquerque Fortes Brito, Diretor do Colégio Sapiens, solicita esclarecimento quanto a Notificação nº 025/2010 encaminhada por este Conselho. Protocolado no CEE/PI em 26.08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) Texto telegrama do Colégio das Irmãs, honrados pela deferência, reafirmando o zelo pela educação Piauiense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 Texto do e-mail da Professora Clélia Brandão, agradecendo a este Conselho manifestação de pesar pela recente perda de seu pai.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1)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Conselheira Conceição Leite: Processo nº113/2010 da Unidade Escolar Cenecista Dep. Átila Lira – CNEC, rede privada, Teresina (PI), implantação do Ensino Fundamental de nove anos e alteração na sistemática de avaliação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utorização de Funcionamento (0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. 236/2010 do CEV Colégio, rede privada, Teresina (PI), autorização de funcionamento para o Ensino Fundamental Complet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. 266/2010 do Pro - Campos Junior, rede privada, Teresina (PI), autorização de funcionamento para o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 Processo nº. 267/2010 do Centro Educacional SESC LER São João do Piauí, rede privada,  São João do Piauí  (PI), autorização de funcionamento para o Ensino Fundamental EJA - etapa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 Processo nº.268/2010 do Centro Educacional SESC LER Piripiri, rede privada, Piripiri (PI), autorização de funcionamento para o Ensino Fundamental - anos iniciais EJ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º. 269/2010 do Educandário Lírios do Campo, rede privada, Teresina (PI), autorização de funcionamento para Ensino Fundamental Regular - anos fin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º 270/2010 do Centro Educacional “Construindo o Amanhecer”, rede privada, Paulistana (PI), autorização de funcionamento para Educação Infantil, Ensino Fundamental Regular Completo e Ensino Méd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 Processo nº 271/2010 do Educandário Risque e Rabisque, rede privada, Parnaíba (PI), autorização de funcionamento para Ensino Fundamental Regular – ano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o Soares Filho: Processo nº 272/2010 do Instituto GAV de Ensino, rede privada, Teresina (PI), autorização de funcionamento para e Ensino Médio Regular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novação de Autorização (02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Eliana Sampaio: Processo nº.260/2010 do Colégio Nobel, rede privada, Floriano (PI), renovação de autorização para Ensino Fundamental - Anos Finais e Ensino Médio, ambos na modalidade EJA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Fonseca Neto: Processo nº. 264/2010 do Instituto Educacional Menino Jesus, rede privada, Barro Duro (PI), Renovação de Autorização para Educação Infantil e Ensino Fundamental Regular - anos iniciais.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mplantação do Ensino Fundamental de nove anos (02)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onselheira Eliana Sampaio: Processo nº 262/2010 do Instituto Educacional Marilia de Dirceu, rede privada, São Raimundo Nonato (PI), implantação do Ensino Fundamental de 9 anos;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b) Conselheira Eliana Sampaio: Processo nº 261/2010 da Escolinha Zabelê, rede privada, Luzilândia (PI), implantação do Ensino Fundamental de 9 ano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UTROS (01)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Conselheiro Soares Filho: Processo nº 273/2010 do Instituto GAV de Ensino, rede privada, Teresina (PI), validação de estudos do 1º e 2º ano do Ensino Médio, anos de 2009 e 2010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/>
      </w:pPr>
      <w:r>
        <w:rPr>
          <w:rFonts w:cs="Arial"/>
          <w:sz w:val="20"/>
        </w:rPr>
        <w:t>c) conselheira Eliana Mendonç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a Margareth Santos: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/>
      </w:pPr>
      <w:r>
        <w:rPr>
          <w:rFonts w:cs="Arial"/>
          <w:sz w:val="20"/>
        </w:rPr>
        <w:t xml:space="preserve">h) conselheira Socorro Cavalcanti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9443570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30/08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2:00Z</dcterms:created>
  <dc:creator>SuelyS</dc:creator>
  <dc:description/>
  <cp:keywords/>
  <dc:language>en-US</dc:language>
  <cp:lastModifiedBy>seed</cp:lastModifiedBy>
  <cp:lastPrinted>2010-08-23T14:59:00Z</cp:lastPrinted>
  <dcterms:modified xsi:type="dcterms:W3CDTF">2010-10-26T13:02:00Z</dcterms:modified>
  <cp:revision>35</cp:revision>
  <dc:subject/>
  <dc:title>PAUTA DA REUNIÃO DO DIA  25 /03 /2002</dc:title>
</cp:coreProperties>
</file>