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TREZE DE SETEMBR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rFonts w:cs="Arial"/>
          <w:sz w:val="20"/>
        </w:rPr>
        <w:t xml:space="preserve">a) </w:t>
      </w:r>
      <w:r>
        <w:rPr>
          <w:sz w:val="20"/>
        </w:rPr>
        <w:t>Ofício nº 36.101-942/2010 de 13 de setembro de 2010, do Procurador do Estado do Piauí, Dr. João Batista de Freitas Júnior, reportando-se acerca da sentença proferida, que julgou extinto o feito, sem resolução do mérito,  para as providências legais cabíveis por parte de deste Conselho, considerando sem efeito eventual liminar anteriormente concedida nos Mandados de Segurança: nº</w:t>
      </w:r>
      <w:r>
        <w:rPr>
          <w:color w:val="0000FF"/>
          <w:sz w:val="20"/>
        </w:rPr>
        <w:t xml:space="preserve"> </w:t>
      </w:r>
      <w:r>
        <w:rPr>
          <w:sz w:val="20"/>
        </w:rPr>
        <w:t>1980087792, que tem como impetrante Ricardo Lima Portela e impetrado o Diretor do Colégio Andréas/Objetivo, nº 1010112880, que tem como impetrante Lidiane Campos Almeida e impetrado o Diretor do Colégio Sapiens, nº 1987332003, que tem como impetrante Fábio de Sousa Castro e impetrado o Diretor do Colégio Integral/Sistema Anglo de Ensino, nº 2069222005, que como impetrante  Camila Diniz Cavalcante e impetrado o Diretor do Colégio INEC. Prot. CEE/PI nº305/20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b)</w:t>
      </w:r>
      <w:r>
        <w:rPr>
          <w:sz w:val="20"/>
        </w:rPr>
        <w:t xml:space="preserve"> Ofício nº 016/2010 de 30 de agosto de 2010, pelo qual Carmem Gomes Mendes, Presidente do CODISE, encaminha Relatório da XX Reunião Plenária do Colegiado Nacional dos Diretores e Secretários de Conselho de Educação. Protocolado no CEE/PI em 15/09/2010;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c) Lucilene Feitosa Rocha Castro - Administradora do Centro Educacional Betel, rede privada, Esperantina (PI), requer desarquivamento do Processo 095/2010 para que possa dar prosseguimento na Mudança de Mantenedora e Mudança de Sede. Protocolado no CEE/PI em 15/09/2010;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d) Profª. Dra. Liliene Xavier Luz, Coordenadora Geral dos Eventos do Centro de Ciências da Educação, Comunicação e Artes da Universidade Estadual do Piauí – UESPI, convida para participar da Solenidade da Abertura do “Seminário Nacional de Administração Educacional – Reforma do Estado e Políticas Educacionais no Brasil: o Público e o privado em Questão “ e do Encontro Estadual da Associação Nacional de Política e Administração da Educação – ANPAE”, no dia 21 de setembro de 2010, no horário de 18:00, na Quadra Poliesportiva da UESPI, no Campus Poeta Torquato Neto, em Teresina (PI), programação em anexo.  Protocolado no CEE/PI em 15/09/2010;</w:t>
      </w:r>
    </w:p>
    <w:p>
      <w:pPr>
        <w:pStyle w:val="Normal"/>
        <w:ind w:left="-426" w:hanging="283"/>
        <w:jc w:val="both"/>
        <w:rPr/>
      </w:pPr>
      <w:r>
        <w:rPr>
          <w:sz w:val="20"/>
        </w:rPr>
        <w:t>e) Maria Rosângela Ferreira de Sousa Diretora do Instituto Thaiel de Ensino,  vem requer através deste a autorização de funcionamento do Ensino Fundamental I, pois não foi possível dar entrada na renovação de autorização no período estabelecido; Protocolado no CEE/PI em 16.09.2010.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f) Ofício nº 0165/2010 Direção/ISEAF de 16 de setembro de 2010, pelo qual Francisca Amélia de Sousa Silva, Diretora adjunta convida para participar de uma mesa redonda com o tema Formação e Valorização do Professor: Desafios e Perspectivas, dia 29/09/2010, às 9h no auditório do ISEAF. Protocolado no CEE/PI em 17.09.2010;</w:t>
      </w:r>
    </w:p>
    <w:p>
      <w:pPr>
        <w:pStyle w:val="Normal"/>
        <w:ind w:left="-426" w:hanging="283"/>
        <w:jc w:val="both"/>
        <w:rPr/>
      </w:pPr>
      <w:r>
        <w:rPr>
          <w:sz w:val="20"/>
        </w:rPr>
        <w:t>g) Oficio AGSE nº. 580/2010 de 15 de setembro de 2010, da assistente do Gabinete/SEDUC, encaminhando em anexo, para conhecimento o Decreto nº. 14.303 de 03.09.2010 que Reconhece os Cursos Ministrados pela Universidade Estadual do Piauí – UESPI, nos Campi “Prof. Antonio Geovanne Alves de Sousa”, em Piripiri (PI) e “Prof. Ariston Dias Lima”, em São Raimundo Nonato. Protocolado no CEE/PI em 17.09.2010;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h) Professor Wilson Seraine da Silva Filho, Diretor do Colégio Diferencial, em Teresina (PI), apresenta Histórico Escolar (original) da Aluna Andréia de Carvalho Cardoso -  2º ano do Ensino Médio no Colégio Universal, tendo observado que a escola utilizou o Parecer CEE/PI nº 112/2003 e Resolução CEE/PI nº 076/2003, para as providências legais. Prot. nº 314/2020.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3 - 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 /Inspeção (02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hanging="283"/>
        <w:rPr>
          <w:rFonts w:cs="Arial"/>
          <w:sz w:val="20"/>
        </w:rPr>
      </w:pPr>
      <w:r>
        <w:rPr>
          <w:rFonts w:cs="Arial"/>
          <w:sz w:val="20"/>
        </w:rPr>
        <w:t>Conselheira Eliana Sampaio: [diligência] Processo nº 200/2010 da Unidade Madre Maria Vilac – Dom Barreto, rede privada, Teresina (PI), implantação do Ensino Fundamental de 9 an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[inspeção] Processo nº2662010 do Colégio Pro-Campus, rede privada, Teresina (PI), autorização de funcionamento para o Ensino Médio Regular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 xml:space="preserve">Renovação de Autorização (07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Processo nº. 308/2010 do Colégio Tia Augusta, rede privada, Teresina (PI), renovação de autorização do Ensino Fundamental séries iniciais comple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. 306/2010 do Instituto Êxito de Ensino, rede privada, Teresina (PI), renovação de autorização do Ensino Fundamental Completo e implantação do ensino fundamental de nove an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Soares: Processo nº. 309/2010 do Instituto Educacional de Altos – IDEAL rede privada, Altos (PI), renovação de autorização dos cursos de Educação Infantil, Ensino Fundamental Completo e Ensino Mé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nselheira Conceição Leite: Processo nº. 311/2010 do Centro Educacional SESC Ler – Acauã, rede privada, Acauã (PI), renovação de autorização do Ensino Fundamental etapas iniciais (EJ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 Processo nº. 310/2010 do Centro Educacional SESC Ler – São Raimundo Nonato, rede privada, São Raimundo Nonato (PI), renovação de autorização do Ensino Fundamental etapas iniciais (EJ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nselheiro Francisco Edvan: Processo nº. 312/2010 do Educandário Nossa Senhora dos Remédios, rede privada, Picos (PI), renovação de autorização da Educação Infantil e Ensino Fundamental Regular Completo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g) Conselheira Eliana Sampaio: Processo nº. 313/2010do Colégio Diferencial, rede privada, Teresina (PI), renovação de autorização do Ensino Médio Regular.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mplantação do Ensino Fundamental de nove anos (01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nselheira Eliana Sampaio: Processo nº. 307/2010 do Instituto Educacional Turma da Mônica, rede privada, Simplício Mendes (PI), implantação do Ensino Fundamental de 9 anos;</w:t>
      </w:r>
    </w:p>
    <w:p>
      <w:pPr>
        <w:pStyle w:val="Normal"/>
        <w:ind w:left="-426" w:hanging="283"/>
        <w:jc w:val="both"/>
        <w:rPr/>
      </w:pPr>
      <w:r>
        <w:rPr>
          <w:rFonts w:cs="Arial"/>
          <w:b/>
          <w:sz w:val="20"/>
        </w:rPr>
        <w:t>Renovação de Reconheciment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Processo n° 278/2010 da Escola de Enfermagem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Ana Nery, rede privada, Campo Maior (PI), renovação de reconhecimento para o curso Técnico em Enfermagem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utorização de Funcionamento de Curso de Especialização (01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Socorro Cavalcanti: Processo nº 302/2010 do Instituto Fontes de Ensino, rede privada, Oeiras (PI), autorização de funcionamento do Curso de Especialização em Enfermagem do Trabalho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utros (01):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 Processo nº. 304/2010 do Colégio Antares, rede privada, Picos (PI), mudança de sede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Diogo José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) conselheira Eliana Mendonç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 conselheiro Francisco Edva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) 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conselheira Conceição Leite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conselheira Margareth Santos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0474245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0/09/2010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4:00Z</dcterms:created>
  <dc:creator>SuelyS</dc:creator>
  <dc:description/>
  <cp:keywords/>
  <dc:language>en-US</dc:language>
  <cp:lastModifiedBy>seed</cp:lastModifiedBy>
  <cp:lastPrinted>2010-09-20T13:11:00Z</cp:lastPrinted>
  <dcterms:modified xsi:type="dcterms:W3CDTF">2010-09-21T18:23:00Z</dcterms:modified>
  <cp:revision>30</cp:revision>
  <dc:subject/>
  <dc:title>PAUTA DA REUNIÃO DO DIA  25 /03 /2002</dc:title>
</cp:coreProperties>
</file>