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TREZE DE OUTUBRO/2010</w:t>
      </w:r>
      <w:r>
        <w:rPr>
          <w:rFonts w:cs="Arial"/>
          <w:sz w:val="20"/>
        </w:rPr>
        <w:t>;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a) Ofício nº 17/2010 de 13 de outubro de 2010, de Márcia Andréia Aragão Sampaio de Vasconcelos, Secretária do Colégio Teresina, solicitando prazo de 15 dias para cumprimento da Diligência nº 062/2010, referente ao Processo nº 239/2010, de autorização de funcionamento do Curso Técnico em Enfermagem. Protocolado no CEE/PI em 14.10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ício nº 0068/2010 de 13 de outubro de 2010, de João Paulo de Assis Neto, Prefeito Municipal de Santa Cruz dos Milagres (PI), comunicando a criação do Conselho Municipal de Educação, em anexo cópia da Lei nº 002/2008 de 28.04.2008, que institui o Sistema Municipal de Ensino; Lei nº 03/2008 de 26.04.2008, de criação e implementação do Conselho Municipal de Educação, Portaria nº 14/2010 de 16.08.10, de nomeação dos Conselheiros e Regimento Interno do Conselho Municipal de Educação. Prot. CEE/PI nº 359/2010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c)  Oficio 123/2010 de dezoito de outubro de dois mil e dez, de Manoel Ildemar Damasceno Cruz, Prefeito Municipal de São Lourenço do Piauí, solicitando com urgência autorização para que a 13ª Gerência Regional de Educação possa fazer a autenticação e registro de documentação de vida escolar dos da rede municipal de São Raimundo Nonato (PI), pelos motivos que especifica (cópia anexa), Protocolado no CEE/PI 18.10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) Oficio 36.101-1090/2010 de 14 de outubro de 2010, </w:t>
      </w:r>
      <w:r>
        <w:rPr>
          <w:sz w:val="20"/>
        </w:rPr>
        <w:t>do Procurador do Estado do Piauí, Dr. João Batista de Freitas Junior,</w:t>
      </w:r>
      <w:r>
        <w:rPr>
          <w:rFonts w:cs="Arial"/>
          <w:sz w:val="20"/>
        </w:rPr>
        <w:t xml:space="preserve"> encaminhando para as providências legais cabíveis por parte deste Conselho, os mandado de Segurança nº n</w:t>
      </w:r>
      <w:r>
        <w:rPr>
          <w:rFonts w:cs="Arial"/>
          <w:sz w:val="20"/>
          <w:vertAlign w:val="superscript"/>
        </w:rPr>
        <w:t>º.</w:t>
      </w:r>
      <w:r>
        <w:rPr>
          <w:rFonts w:cs="Arial"/>
          <w:sz w:val="20"/>
        </w:rPr>
        <w:t xml:space="preserve"> 207.137.2005, 1010088807,1991336608. Prot. CEE/PI nº 361/2010 em 18.10.10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 Governo do Estado do Piauí convida para as solenidades alusivas ao 188º Aniversário da Adesão do Piauí à Independência do Brasil – Dia do Piauí, em Parnaíba e Teresina, conforme programação em anexo.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3 - PROCESSOS A SEREM DISTRIBUÍDOS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Retorno de Diligência /Inspeção (01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missão de Educação Profissional: [inspeção] Processo nº 291/2009 da Escola Técnica Professor Hilson Bona, rede municipal, Campo Maior (PI), referente ao Curso Técnico em Contabilidade – relatório da Comissão nomeada pela Port. ADM/CEE/PI nº 019/2010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o Fonseca Neto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Diogo José: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) conselheira Eliana Mendonç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/>
          <w:sz w:val="20"/>
        </w:rPr>
        <w:t>d) conselheiro Francisco Edvan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) conselheiro Soares Filho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conselheira Conceição Leite: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conselheira Margareth Santos:</w:t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Regina Sousa:</w:t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</w:tabs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) conselheira Socorro Cavalcanti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4965270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18/10/2010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34:00Z</dcterms:created>
  <dc:creator>SuelyS</dc:creator>
  <dc:description/>
  <cp:keywords/>
  <dc:language>en-US</dc:language>
  <cp:lastModifiedBy>seed</cp:lastModifiedBy>
  <cp:lastPrinted>2010-10-18T08:14:00Z</cp:lastPrinted>
  <dcterms:modified xsi:type="dcterms:W3CDTF">2010-10-22T18:46:00Z</dcterms:modified>
  <cp:revision>16</cp:revision>
  <dc:subject/>
  <dc:title>PAUTA DA REUNIÃO DO DIA  25 /03 /2002</dc:title>
</cp:coreProperties>
</file>