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" w:hanging="0"/>
        <w:jc w:val="both"/>
        <w:rPr/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VINTE E DOIS DE NOVEMBRO/2010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a) Rosilda Oliveira Castelo Branco, Diretora da Escola Alternativa, rede privada, Teresina (PI), solicita regularização de  vida escolar do aluno Marcos Vinicius dos Santos, pelas razões que especifica. Prot. CEE/PI nº 412/2010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Oficio nº. 118/2010 de 24 de novembro de 2010 do Prefeito de Flores do Piauí (PI), Raimundo Gonsaga dos Santos, comunicando a criação do Conselho Municipal de Educação. Prot.. CEE/PI nº. 414/2010 em 25/11/10; 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Exemplares da Revista Rede de Escolas Técnicas do SUS - RET-SUS, Política Nacional de Educação Permanente em Saúde – Integração entre educação e trabalho para transformar práticas e processos de formação no SUS, Ano V – nº 39-outubro 2010. Protocolado no CEE/PI em 23.11.10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d) Texto de e-mail do Presidente da Câmara de Educação Superior/CNE, Conselheiro Paulo Speller, convidando para Oficina de Trabalho: Desafios e Perspectivas Para Educação Superior Para a Próxima Década, que será realizada no Edifício Sede do CNE – Auditório Anísio Teixeira, nos dias 08 e 09 de dezembro de 2010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Texto de e-mail enviado em 24 de novembro de 2010, do Presidente do FNCE, Geraldo Grossi Júnior, informando que na Reunião do Grupo de trabalho sobre Regime de Colaboração: FNCE, UNCME e CNE, realizada dia 19 em Brasília ficou deliberado pela realização de mais um Encontro em 2010: o V Encontro Nacional dos Conselhos a realizar-se em Brasília a partir de 19:00 horas do dia 13.12/10 com abertura e dias 14 e 15 de dezembro em período integral, informando que cada CEE terá direito a duas passagens custeadas pelo MEC através do Programa  Pró-conselho. Pauta a ser encaminhada em breve para aquisição de passagens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rFonts w:cs="Arial"/>
          <w:sz w:val="20"/>
        </w:rPr>
        <w:t>f)  Ofício nº 2344/2010/Sescar - Cível de 08 de outubro de 2010, pelo qual Bela Graziela Meneses de Brito, comunica, que o Des. Francisco Antônio Paes Landim</w:t>
      </w:r>
      <w:r>
        <w:rPr>
          <w:sz w:val="20"/>
        </w:rPr>
        <w:t xml:space="preserve"> requer que o Conselho Estadual de Educação se manifeste no prazo de 10 (dez) dias sobre o Mandado de Segurança nº 07.000088-0/Teresina em que são impetrante Francisco Vieira Luz – ME e impetrado Secretário de Educação e Cultura do Estado do Piauí. Prot. CEE/PI nº 415/2010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 xml:space="preserve">g) Ofício nº 2869/2010/Sescar - Cível de 08 de outubro de 2010, pelo qual Bela Graziela Meneses de Brito, comunica, que o Des. José James Gomes Pereira, relator do </w:t>
      </w:r>
      <w:r>
        <w:rPr>
          <w:sz w:val="20"/>
        </w:rPr>
        <w:t>Agravo de Instrumento nº 2010.0001.006700-8 em que são Agravantes Raquel de Melo Medeiros – Menor e Outro e agravada Diretora do Instituto Dom Barreto, determinando que este Conselho proceda com urgência, o registro do certificado de conclusão do Ensino Médio e Histórico Escolar da agravante. Prot. CEE/PI nº 416/2010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 xml:space="preserve">h) Ofício nº 2978/2010/Sescar - Cível de 11 de outubro de 2010, pelo qual Bela Graziela Meneses de Brito, comunica, que o Des. José James Gomes Pereira, relator do </w:t>
      </w:r>
      <w:r>
        <w:rPr>
          <w:sz w:val="20"/>
        </w:rPr>
        <w:t>Agravo de Instrumento nº 2010.0001.006763-0/Teresina, em que é Agravante Gabriela Silva de Melo Pereira e agravado Márcia Cristina Rangel Félix e outro, para conhecimento e cumprimento da decisão expedida. Prot. CEE/PI nº 417/2010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) Fernando Ferreira dos Santos, Promotor de Justiça da Fazenda Pública de Teresina (PI), notifica os Conselheiros do Conselho Estadual de Educação do Piauí, a comparecer, no dia 07 de dezembro, às 09:00 horas, no Auditório da Procuradoria Geral de Justiça, situado na Rua Álvaro Mendes, 2294, 3º andar - Centro, nesta capital, para participar da Audiência Pública referente ao Instituto de Educação Antonino Freire – ISEAF. Protocolado no CEE/PI em 26.11.10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rFonts w:cs="Arial"/>
          <w:sz w:val="20"/>
        </w:rPr>
        <w:t xml:space="preserve">j) Carla Fernanda Fontes de Morais, requer autenticação de documentação referente a certificação do Ensino Médio, cursado nas instituições: Unidade Escolar Trópicos e Colégio Decisão, ambos da rede privada, em Teresina (PI), pelos motivos que especifica. </w:t>
      </w:r>
      <w:r>
        <w:rPr>
          <w:sz w:val="20"/>
        </w:rPr>
        <w:t>Prot. CEE/PI nº 418/2010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sz w:val="20"/>
        </w:rPr>
        <w:t xml:space="preserve">l) Paulo Roberto de Sousa Leite, Diretor Administrativo do Colégio Esquadrus, rede privada, Teresina (PI), solicita permissão para protocolar processo de renovação de autorização de curso, pelos motivos que especifica. </w:t>
      </w:r>
      <w:r>
        <w:rPr>
          <w:rFonts w:cs="Arial"/>
          <w:sz w:val="20"/>
        </w:rPr>
        <w:t>Protocolado no CEE/PI em 26.11.10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m) OFÍCIO N° 0702/10-GAB - Reitoria de 29 de novembro de 20010, do Reitor da Universidade Estadual de Educação – UESPI, Carlos Alberto Pereira da Silva, informando a oferta dos Cursos da UESPI, nas diversas unidades por meio do Edital Vestibular/2011, esclarecendo que a oferta atende às necessidades dos ingressantes no Vestibular 2010, na modalidade PARFOR, oferecida à comunidade no percentual de 40%, conforme quadro anexo. Prot. CEE/PI em 29.11.10</w:t>
      </w:r>
    </w:p>
    <w:p>
      <w:pPr>
        <w:pStyle w:val="Normal"/>
        <w:ind w:left="-426" w:right="-283" w:hanging="283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Inspeção (12):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Eliana Sampaio: [inspeção] Processo nº 260/2010 do Colégio Nobel, rede privada, Floriano (PI), renovação de autorização de funcionamento do Ensino Fundamental – anos finais e Ensino Médio, ambos EJA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Soares Filho: [inspeção] Processo nº 274/2010 do Centro Educacional Peniel, rede privada, Floriano (PI), autorização de funcionamento para Educação Infantil e Ensino Fundamental – anos iniciais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Soares Filho: [inspeção] Processo nº 292/2010 do Colégio Industrial São Francisco de Assis, rede privada, Floriano (PI), renovação de autorização de funcionamento do Ensino Fundamental Completo e Ensino Médio, ambos regular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Soares Filho: [inspeção] Processo nº 322/2010 da Escola Menino Jesus de Praga, rede privada, Floriano (PI), renovação de autorização de funcionamento para Educação Infantil e Ensino Fundamental Regular Completo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Fonseca Neto: [inspeção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 293/2010 da Escola Tia Rubenita, rede privada, Floriano (PI), renovação de autorização de funcionamento para Educação Infantil e Ensino Fundamental regular – anos iniciais; 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 [Inspeção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 314/2010 – Denúncia contra o Colégio Universal, rede privada, Teresina (PI) – relatório de inspeção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[inspeção] Processo nº 319/2010 da Escola Moderna Monteiro Lobato, rede privada, Floriano (PI), renovação de autorização de funcionamento para Educação Infantil e Ensino Fundamental regular Completo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Margareth Santos: [diligencia/inspeção] Processo nº 345/2010 do Instituto Thaiel de Ensino, rede privada, Teresina (PI), Renovação do Ensino Fundamental Anos Iniciais, mudança de sede e implantação do Ensino Fundamental de nove anos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Margareth Santos: [inspeção] Processo nº. 391/2010 do Instituto Educacional São Sebastião, rede privada, Teresina (PI), renovação de autorização de funcionamento do Ensino Fundamental Regular Completo.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Regina Sousa: [inspeção] Processo nº.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365/2010 da Escola Batista El Shallon, rede privada, Teresina (PI), renovação de autorização de funcionamento do Ensino Fundamental Regular Completo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/>
      </w:pPr>
      <w:r>
        <w:rPr>
          <w:rFonts w:cs="Arial"/>
          <w:sz w:val="20"/>
        </w:rPr>
        <w:t>Conselheira Conceição Leite: [inspeção] Processos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>. 310/2010 do Centro Educacional – SESC LER, rede privada, São Raimundo Nonato (PI) – renovação de autorização de funcionamento do Ensino Fundamental – anos iniciais – EJA;</w:t>
      </w:r>
    </w:p>
    <w:p>
      <w:pPr>
        <w:pStyle w:val="Normal"/>
        <w:numPr>
          <w:ilvl w:val="0"/>
          <w:numId w:val="2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 [inspeção] Processos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>. 387/2010 e 388/2010 do Colégio ICTHUS, rede privada, Teresina (PI), renovação de autorização de funcionamento do Ensino Fundamental – etapas finais e Ensino Médio, ambos EJA e renovação de autorização de funcionamento do Ensino Fundamental Completo e Ensino Médio, ambos Regular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2):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Processo nº. 411/2010 da Prefeitura Municipal de Brasileira (PI), renovação de autorização de funcionamento para Educação Infantil e Ensino Fundamental Completo Regular e EJA; </w:t>
      </w:r>
    </w:p>
    <w:p>
      <w:pPr>
        <w:pStyle w:val="Normal"/>
        <w:numPr>
          <w:ilvl w:val="0"/>
          <w:numId w:val="3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Socorro Cavalcanti: Processo n° 413/2010 da Prefeitura Municipal de Itaueira (PI), renovação de autorização de funcionamento para Educação Infantil, Ensino Fundamental Completo Regular/EJA e Ensino Médio Regular/EJA e autorização de funcionamento para Educação Infantil e Fundamental Completo Regular/EJA.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CESSOS A SEREM RELATADOS PELOS SEGUINTES CONSELHEIROS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                                             f) conselheira Conceição Leite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Diogo José:                                                 g) conselheira Margareth Santos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conselheira Eliana Mendonça:                                        h) conselheira Regina Sousa: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conselheiro Francisco Edvan:                                         i) conselheira Socorro Cavalcant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/>
      </w:pPr>
      <w:r>
        <w:rPr>
          <w:rFonts w:cs="Arial"/>
          <w:sz w:val="20"/>
        </w:rPr>
        <w:t>e) conselheiro Soares Filho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1126041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29/11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1:00Z</dcterms:created>
  <dc:creator>SuelyS</dc:creator>
  <dc:description/>
  <cp:keywords/>
  <dc:language>en-US</dc:language>
  <cp:lastModifiedBy>seed</cp:lastModifiedBy>
  <cp:lastPrinted>2010-12-02T20:12:00Z</cp:lastPrinted>
  <dcterms:modified xsi:type="dcterms:W3CDTF">2011-01-13T16:09:00Z</dcterms:modified>
  <cp:revision>36</cp:revision>
  <dc:subject/>
  <dc:title>PAUTA DA REUNIÃO DO DIA  25 /03 /2002</dc:title>
</cp:coreProperties>
</file>