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b/>
          <w:sz w:val="20"/>
        </w:rPr>
        <w:t xml:space="preserve">Audiência Pública – Assunto: </w:t>
      </w:r>
      <w:r>
        <w:rPr>
          <w:rFonts w:cs="Arial"/>
          <w:sz w:val="20"/>
        </w:rPr>
        <w:t>Situação Geral do ISEAF – Local: Plenarinho da Assembléia Legislativa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E-mail encaminhando OF. 07/2010-C. A.P.P.S. de 01 de dezembro de 2010, do Deputado João Madison, Presidente da Comissão de Administração Pública e Política Social, através dos professores, estudantes e funcionários do Instituto Superior de Educação Antonino Freire – ISEAF, convida para uma Audiência Pública, dia 06 do corrente mês, às 14:00 horas, no Plenarinho da Assembléia Legislativa, para tratar sobre a situação geral da referida instituição;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11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283" w:hanging="283"/>
        <w:jc w:val="both"/>
        <w:rPr/>
      </w:pPr>
      <w:r>
        <w:rPr>
          <w:rFonts w:cs="Arial"/>
          <w:sz w:val="20"/>
        </w:rPr>
        <w:t>Conselheiro Fonseca Neto: [inspeção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 264/2010 do Instituto Educacional Menino Jesus, rede privada, Barro Duro (PI), renovação de autorização para Educação Infantil e Ensino Fundamental Regular - ano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a Margareth Santos: [inspeção] Processo nº. 234/2010 do Educandário São Judas Tadeu, rede privada, Matias Olímpio (PI), renovação de autorização de funcionamento da Educação Infantil e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a Margareth Santos: [inspeção] Processo nº. 251/2010 da Escola Batista Sinai, rede privada, Avelino Lopes (PI), autorização de funcionamento da Educação Infantil e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inspeção] Processo nº. 396/2010 do Instituto Batista Correntino, rede privada, Corrente (PI), renovação de autorização de funcionamento do Ensino Fundamental Regular Completo e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[inspeção] Processo n° 289/2010 da Escola Paroquial de Parnaguá, rede privada, Parnaguá (PI), autorização de funcionamento do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[inspeção] Processo n° 325/2010 da Escola Antônio Rocha, rede privada, Corrente (PI), renovação de autorização de funcionamento do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a Socorro Cavalcanti: [inspeção] Processo n° 329/2010 do Colégio Mercedário São José, rede privada, Corrente (PI), renovação de autorização de funcionamento da Educação Infantil, Ensino Fundamental Completo Regular e Ensino Médio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309/2010 do Instituto de Desenvolvimento Educacional de Altos  - IDEAL rede privada, Altos (PI), renovação de autorização de funcionamento da Educação Infantil e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[inspeção] Processo nº 327/2010 do Educandário São José, rede privada, Altos (PI), renovação de autorização de funcionamento da Educação Infantil e Ensino Fundamental regular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o Francisco Edvan: [inspeção] Processo nº 354/2010 do Educandário Pré-Vida, rede privada, Capitão de Campos (PI), renovação de autorização para Educação Infantil e Ensino Fundamental Regular - ano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/>
      </w:pPr>
      <w:r>
        <w:rPr>
          <w:rFonts w:cs="Arial"/>
          <w:sz w:val="20"/>
        </w:rPr>
        <w:t>Conselheira Regina Sousa: [inspeção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343/2010 da Cooperativa Educacional e Social de Pedro II - COESP, rede privada, Pedro II (PI), renovação de autorização de funcionamento do Ensino Médio Regula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 [inspeção e diligência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366/2010 da Escola São José de Ribamar, rede privada, Teresina (PI), renovação de autorização de funcionamento do Ensino Médio Regular.</w:t>
      </w:r>
    </w:p>
    <w:p>
      <w:pPr>
        <w:pStyle w:val="Normal"/>
        <w:ind w:right="-283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16929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6/12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7:00Z</dcterms:created>
  <dc:creator>SuelyS</dc:creator>
  <dc:description/>
  <cp:keywords/>
  <dc:language>en-US</dc:language>
  <cp:lastModifiedBy>seed</cp:lastModifiedBy>
  <cp:lastPrinted>2010-12-06T13:25:00Z</cp:lastPrinted>
  <dcterms:modified xsi:type="dcterms:W3CDTF">2010-12-09T13:54:00Z</dcterms:modified>
  <cp:revision>27</cp:revision>
  <dc:subject/>
  <dc:title>PAUTA DA REUNIÃO DO DIA  25 /03 /2002</dc:title>
</cp:coreProperties>
</file>