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1 -</w:t>
      </w:r>
      <w:r>
        <w:rPr>
          <w:rFonts w:cs="Arial"/>
          <w:sz w:val="20"/>
          <w:u w:val="single"/>
        </w:rPr>
        <w:t>LEITURA, ANÁLISE E VOTAÇÃO DAS ATAS DAS SESSÕES PLENÁRIAS DOS DIAS VINTE E OITO DE DEZEMBRO/2010 E SEIS DE JANEIRO DE 2011</w:t>
      </w:r>
      <w:r>
        <w:rPr>
          <w:rFonts w:cs="Arial"/>
          <w:sz w:val="20"/>
        </w:rPr>
        <w:t xml:space="preserve">; 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 - COMUNICAÇÕES: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Oficio nº. 0006/2011 – GAB/Reitoria em 06 de janeiro de 2011 do Reitor da UESPI, Carlos Alberto Pereira da Silva, encaminhando solicitação para designar um integrante deste Conselho, para compor a comissão responsável pelas providências referentes ao Parecer CEE/PI Nº. 086/2009. Protocolado no CEE/PI em 07.01.10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b) Ofício nº 06/2010 de José Nivardo de Moura, solicitando regularização de funcionamento do Instituto Educacional Nivardo Moura, em Picos (PI)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Isoelson Leal de Sousa e outros (concludentes do Curso Técnico em Enfermagem) solicitam deste Conselho apreciação do Processo nº</w:t>
      </w:r>
      <w:r>
        <w:rPr>
          <w:rFonts w:cs="Arial"/>
          <w:sz w:val="22"/>
        </w:rPr>
        <w:t xml:space="preserve"> </w:t>
      </w:r>
      <w:r>
        <w:rPr>
          <w:rFonts w:cs="Arial"/>
          <w:sz w:val="20"/>
        </w:rPr>
        <w:t>429/2010 do Colégio Estrutural rede privada, São Raimundo Nonato (PI), pelos motivos que especificam. Protocolado no CEE/PI em 10.12.2010.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utros (01):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 xml:space="preserve">a) Comissão de Educação Profissional: Processo nº 429/2010 do Colégio Estrutural, rede privada, São Raimundo Nonato (PI), documentação referente a realização do Curso Técnico em Enfermagem, para certificação dos alunos concludentes. 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</w:t>
      </w:r>
    </w:p>
    <w:p>
      <w:pPr>
        <w:pStyle w:val="Normal"/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) 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) conselheira Maria Regina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) conselheiro Wilson Seraine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621830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0/01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56:00Z</dcterms:created>
  <dc:creator>SuelyS</dc:creator>
  <dc:description/>
  <cp:keywords/>
  <dc:language>en-US</dc:language>
  <cp:lastModifiedBy>seed</cp:lastModifiedBy>
  <cp:lastPrinted>2011-01-10T20:44:00Z</cp:lastPrinted>
  <dcterms:modified xsi:type="dcterms:W3CDTF">2011-01-19T19:32:00Z</dcterms:modified>
  <cp:revision>15</cp:revision>
  <dc:subject/>
  <dc:title>PAUTA DA REUNIÃO DO DIA  25 /03 /2002</dc:title>
</cp:coreProperties>
</file>