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DEZESSETE DE JANEIRO DE 2011</w:t>
      </w:r>
      <w:r>
        <w:rPr>
          <w:rFonts w:cs="Arial"/>
          <w:sz w:val="20"/>
        </w:rPr>
        <w:t xml:space="preserve">; 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) Texto de e-mail enviado em 17 de janeiro de 2011 por Alessandra Pio, da Associação Brasileira de Educação a Distância - ABED, solicitando o envio da lista de instituições  credenciadas  para EAD No Estado do Piauí, bem como a legislação pertinente; 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Oficio nº. 001/2011 de 12 de janeiro de 2011, da Coordenadora de Gestão e Inspeção Escolar da 12ª GRE, na cidade de São João do Piauí, solicitando orientações de como proceder em relação a vida escolar de Camilla Amorim Albuquerque, junto as instituições que especifica. Prot. CEE/PI  nº. 023/2011 em 18/01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Francisco Sabóia Junior de Souza, solicita prorrogação de 15 dias para cumprimento das determinações dos Pareceres CEE/PI 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 xml:space="preserve"> 187 e 188/10 referente aos Processos n</w:t>
      </w:r>
      <w:r>
        <w:rPr>
          <w:rFonts w:cs="Arial"/>
          <w:sz w:val="20"/>
          <w:vertAlign w:val="superscript"/>
        </w:rPr>
        <w:t xml:space="preserve">os </w:t>
      </w:r>
      <w:r>
        <w:rPr>
          <w:rFonts w:cs="Arial"/>
          <w:sz w:val="20"/>
        </w:rPr>
        <w:t>554/2009 e 087/2010 do Colégio Santana nos municípios de Piripiri e Esperantina respectivamente. Protocolado no CEE/PI em 18.01.11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d) Of. Nº 014/11 de 17 de janeiro de 2011, de Francisco Edvan da Silva, informando que foi eleito como Presidente da CMEIE. Protocolado no CEE/PI em 18.01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e) OFICIO Nº. 02/2011 de 14 de janeiro de 2011, de Francisca Inácia de Carvalho Paixão, Diretora do Educandário Mamãe do Céu, justificando a demora quanto a regularização de funcionamento da instituição. Protocolado no CEE/PI em 19.01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) Oficio Circular nº.04/2011–CGOC/DESUP/SESu/MEC de 14 de janeiro de 2011, do Coordenador Geral de Orientações e Controle da Educação Superior MEC/SESu/DESUP/CGOC, Gustavo Henrique Moraes e do Diretor de Regulação e Supervisão da Educação Superior, Paulo Wollinger, informando sobre a atualização de cadastro institucional das IES pertencentes aos Sistemas Estaduais de Ensino. Protocolado no CEE/PI nº. 024/2011 de 19.01.11; 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g) Oficio nº. 002/2011 – PREX  de 14 de janeiro de 2011, da Pró – Reitora da UFPI, Prfª Drª Maria da Gloria Carvalho Moura, informando a oferta do curso para de formação dos Conselheiros Municipais de Educação no âmbito do Programa Nacional de Formação dos Conselheiros Municipais de Educação – Pró-Conselho, disponibilizando no Edital 03/2011-PREX/UFPI (anexo) duas vagas para o Conselho Estadual de Educação. Prot. CEE/PI nº. 025/2011 em 19.01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 Instituto Barros de Ensino - Almanaque Biográfico Dagoberto Carvalho Junior – três exemplares. Protocolado no CEE/PI em 19.01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) Karla Holanda de Deus Pacífico solicita a este Conselho, averiguar o funcionamento da Escola Ana Nery, quanto à oferta do Curso Técnico em Enfermagem, na cidade de São Miguel do Tapuio (PI). Prot. CEE/PI nº 025/20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j) Marcos Antônio Alves de Sousa, solicita autorização deste Conselho para matricular sua filha, Sandrielle Regina de Sousa junto a Escola Irmã Catarina Levrini – ANBEAS, pelos motivos que especifica. Prot. CEE/PI nº. 027/2011 em 19.01.11.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l) Rosemere Impéres Lira, Coordenadora Pedagógica do Colégio Diocesano, solicita orientação se o período referente aos estudos de recuperação pode ser computado dentro do período letivo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Raimundo Nonato S. de Carvalho, solicita do CEE/Pi, uma posição de como proceder na liberação do certificado do Ensino Médio do aluno Mateus Castro Alencar de Carvalho. Prot. CEE/Pi nº. 029/2011em 20.01.11; 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n) Boletim Técnico do SEAC – A revista da educação profissional, Vol.36, nº.3, setembro/dezembro 2010. Protocolado no CEE/PI em21. 01.11;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) Francisco Samir Santos Andrade, solicita que este Conselho autorize o Centro Supletivo Claudio Ferreira a aumentar o número de provas que o mesmo realiza, pelos motivos que especifica. Prot. CEE/PI nº 031/11 em 21/01/11.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p) Antonio de Paulo Martins Júnior, solicita regularização de vida escolar junto ao Educandário Peixinho Dourado e Instituto Anjo da Guarda em Teresina (PI), ambos extintos. Protocolado no CEE/PI Nº. 032/11 em 21.01.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q) Inayara Sabrine da Silva Soares solicita regularização de vida escolar junto a U. E. </w:t>
      </w:r>
      <w:r>
        <w:rPr>
          <w:rFonts w:cs="Arial"/>
          <w:color w:val="0000FF"/>
          <w:sz w:val="20"/>
        </w:rPr>
        <w:t>Felismino Freire, rede estadual</w:t>
      </w:r>
      <w:r>
        <w:rPr>
          <w:rFonts w:cs="Arial"/>
          <w:sz w:val="20"/>
        </w:rPr>
        <w:t xml:space="preserve"> Prot. CEE/PI N° 039/11 em 24.01.11.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torno de Diligência /Inspeção (01):</w:t>
      </w:r>
    </w:p>
    <w:p>
      <w:pPr>
        <w:pStyle w:val="Normal"/>
        <w:ind w:left="-426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nselheira Eliana Sampaio: [diligência] Processo nº 349/2011 da Cooperativa Educacional Assis Brasil, rede privada, Parnaíba (PI), renovação de autorização do Ensino Fundamental – anos finais e Ensino Médio, ambos regular;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novação de Autorização de Funcionamento (01):</w:t>
      </w:r>
    </w:p>
    <w:p>
      <w:pPr>
        <w:pStyle w:val="Normal"/>
        <w:ind w:left="-426" w:hanging="283"/>
        <w:jc w:val="both"/>
        <w:rPr/>
      </w:pPr>
      <w:r>
        <w:rPr>
          <w:rFonts w:cs="Arial"/>
          <w:sz w:val="20"/>
        </w:rPr>
        <w:t>a) Conselheiro Francisco Edvan: Processo nº 028/2011 do Instituto Magister de Ensino (Bela Vista), rede privada,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Teresina (PI), renovação de autorização do Ensino Fundamental Completo regular;</w:t>
      </w:r>
    </w:p>
    <w:p>
      <w:pPr>
        <w:pStyle w:val="Normal"/>
        <w:ind w:left="-42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/>
      </w:pPr>
      <w:r>
        <w:rPr>
          <w:rFonts w:cs="Arial"/>
          <w:sz w:val="20"/>
        </w:rPr>
        <w:t xml:space="preserve">Outros (01):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Processo nº 030/2011 da Escola de Educação Básica e Profissional Embaixador Expedito de Freitas Resende, rede privada, Teresina (PI), alteração na matriz curricular do ensino fundamental.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Maria Regin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3252958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4/01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39:00Z</dcterms:created>
  <dc:creator>SuelyS</dc:creator>
  <dc:description/>
  <cp:keywords/>
  <dc:language>en-US</dc:language>
  <cp:lastModifiedBy>user</cp:lastModifiedBy>
  <cp:lastPrinted>2011-02-07T19:03:00Z</cp:lastPrinted>
  <dcterms:modified xsi:type="dcterms:W3CDTF">2011-02-07T21:30:00Z</dcterms:modified>
  <cp:revision>23</cp:revision>
  <dc:subject/>
  <dc:title>PAUTA DA REUNIÃO DO DIA  25 /03 /2002</dc:title>
</cp:coreProperties>
</file>