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DEZ DE MARÇO DE 2011</w:t>
      </w:r>
      <w:r>
        <w:rPr>
          <w:rFonts w:cs="Arial"/>
          <w:sz w:val="20"/>
        </w:rPr>
        <w:t xml:space="preserve">; 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 - COMUNICAÇÕES: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Mário Lúcio Meireles da Trindade solicita regularização de vida escolar (Ensino Fundamental e Ensino Médio) de Jefferson Luiz Trindade, junto ao Colégio Corujão no período de 1994 a 2001. Prot. CEE/PI nº 130/20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Wesley Leal Ferreira (procurador da Escola técnica Diferencial, rede privada, Parnaíba (PI) requer providências necessárias  à adequação de nomenclatura pleiteada e abertura do SISTEC para informação de cadastro dos ciclos de matrículas, pelos motivos que especifica. Prot. CEE/PI nº 121/20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Exemplar “Livro Vermelho da Fauna Brasileira Ameaçada de Extinção”, Volume I e II (2 exemplares de cada).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Inspeção (08):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[inspeção e diligência] Processo nº 406/2010 do Colégio Santana, rede privada, Castelo (PI), autorização de funcionamento do Curso Técnico em Enfermagem;</w:t>
      </w:r>
    </w:p>
    <w:p>
      <w:pPr>
        <w:pStyle w:val="Normal"/>
        <w:numPr>
          <w:ilvl w:val="0"/>
          <w:numId w:val="2"/>
        </w:numPr>
        <w:ind w:left="349" w:right="-283" w:hanging="360"/>
        <w:jc w:val="both"/>
        <w:rPr/>
      </w:pPr>
      <w:r>
        <w:rPr>
          <w:rFonts w:cs="Arial"/>
          <w:sz w:val="20"/>
        </w:rPr>
        <w:t>Comissão de Educação Profissional: [inspeção e diligência] Processo nº 330/2010 do Colégio Santa Luzia, rede privada, Barras (PI), renovação de autorização do Curso Normal de Nível Médio;</w:t>
      </w:r>
    </w:p>
    <w:p>
      <w:pPr>
        <w:pStyle w:val="Normal"/>
        <w:numPr>
          <w:ilvl w:val="0"/>
          <w:numId w:val="2"/>
        </w:numPr>
        <w:ind w:left="349" w:right="-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[diligência] Processo nº 236/2010 da Unidade Escolar Sete de Setembro, rede municipal, Luzilândia (PI), autorização do Curso Técnico em Informática.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Carlos Alberto: [inspeção] Processo nº 043/2011do Colégio Prof. Barreto, rede privada, Teresina (PI), renovação de autorização de funcionamento do Ensino Fundamental e Ensino Médio, ambos regular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Fonseca Neto: [inspeção] Processo nº 046/2011 do Instituto Magister de Ensino (Primavera), rede privada, Teresina (PI), renovação de autorização de funcionamento do Ensino Fundamental e Ensino Médio, ambos regular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Francisco Evan [inspeção] Processo nº 063/2011da Unidade Escolar Visão, rede privada, Teresina (PI), renovação de autorização de funcionamento do Ensino Fundamental e Ensino Médio, ambos regular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[inspeção] Processo nº 079/2011 do Colégio Sédulus, rede privada, Teresina (PI), renovação de autorização de funcionamento do Ensino Fundamental Completo Regular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Presidência: [inspeção] do Colégio Miguel Arcanjo, rede privada, Teresina (PI), relatório da Gerência de Inspeção Escolar.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mplantação do Ensino Fundamental de Nove Anos (01):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a Regina Sousa: Processo nº 131/2011 da Prefeitura Municipal de Currais (PI), implantação do Ensino Fundamental de nove anos.</w:t>
      </w:r>
    </w:p>
    <w:p>
      <w:pPr>
        <w:pStyle w:val="Normal"/>
        <w:ind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) conselheira Maria Regi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) conselheira Odeni Silva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) conselheiro Wilson Serain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4599363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7/03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8:00Z</dcterms:created>
  <dc:creator>SuelyS</dc:creator>
  <dc:description/>
  <cp:keywords/>
  <dc:language>en-US</dc:language>
  <cp:lastModifiedBy>seed</cp:lastModifiedBy>
  <cp:lastPrinted>2011-03-21T09:11:00Z</cp:lastPrinted>
  <dcterms:modified xsi:type="dcterms:W3CDTF">2011-03-21T12:43:00Z</dcterms:modified>
  <cp:revision>17</cp:revision>
  <dc:subject/>
  <dc:title>PAUTA DA REUNIÃO DO DIA  25 /03 /2002</dc:title>
</cp:coreProperties>
</file>