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9"/>
          <w:tab w:val="left" w:pos="-567" w:leader="none"/>
        </w:tabs>
        <w:ind w:left="349" w:right="-283" w:hanging="360"/>
        <w:jc w:val="both"/>
        <w:rPr/>
      </w:pPr>
      <w:r>
        <w:rPr>
          <w:rFonts w:cs="Arial"/>
          <w:sz w:val="20"/>
        </w:rPr>
        <w:t xml:space="preserve">- </w:t>
      </w:r>
      <w:r>
        <w:rPr>
          <w:rFonts w:cs="Arial"/>
          <w:b/>
          <w:sz w:val="20"/>
          <w:u w:val="single"/>
        </w:rPr>
        <w:t>LEITURA, ANÁLISE E VOTAÇÃO DA ATA DA SESSÃO PLENÁRIA DO DIA DEZOITO DE ABRIL DE 2011</w:t>
      </w:r>
      <w:r>
        <w:rPr>
          <w:rFonts w:cs="Arial"/>
          <w:b/>
          <w:sz w:val="20"/>
        </w:rPr>
        <w:t xml:space="preserve">; 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2 - </w:t>
      </w:r>
      <w:r>
        <w:rPr>
          <w:rFonts w:cs="Arial"/>
          <w:b/>
          <w:sz w:val="20"/>
        </w:rPr>
        <w:t xml:space="preserve">COMUNICAÇÕES: 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a) OFÍCIO Nº 0267/2011-GAB/Reitoria de 19 de abril de 2011, do Reitor da Universidade Estadual do Piauí, solicitando retificação da Resolução CEE/PI nº 054/2008, incluindo o Curso de Licenciatura Plena em História, ofertado em Santa Filomena, em Regime Especial, considerando o Parecer CEE/PI nº 064/2008. Prot. CEE/PI nº 156/2011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b)  SAPIÊNCIA - Informativo Científico da FAPEPI – Genética avança contra as doenças - março/2011, Nº 26 – Ano VIII (4 exemplares)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)  Ofício nº 157/2011 de 08 de abril de 2011, de Paulo Henrique Ribeiro, Prefeito Municipal de Bonfim do Piauí (PI), comunicando a criação do conselho Municipal de Educação desse município e encaminha cópia da Lei nº 159/2009 de 18/12/2009, que institui o Sistema Municipal de Ensino; Lei nº 160/2009 de 18/12/2009, que cria o Conselho Municipal de Educação de Bonfim do Piauí; Decreto nº 001/2011 que dispõe sobre a nomeação dos membros do Conselho Municipal de Educação e cópia da Ata que dá posse aos conselheiros. Prot. CEE/PI nº 157/2011;</w:t>
      </w:r>
    </w:p>
    <w:p>
      <w:pPr>
        <w:pStyle w:val="Normal"/>
        <w:ind w:left="-426" w:right="-141" w:hanging="283"/>
        <w:jc w:val="both"/>
        <w:rPr/>
      </w:pPr>
      <w:r>
        <w:rPr>
          <w:rFonts w:cs="Arial"/>
          <w:sz w:val="20"/>
        </w:rPr>
        <w:t>d) OFÍCIO Nº 0273/2011-GAB/Reitoria de 19 de abril de 2011, do Reitor da Universidade Estadual do Piauí, enviando o Projeto Político-Pedagógico do Curso de Engenharia Agronômica, ministrado por essa IES, no Campus “Professora Maria Goretti da Cruz Sampaio”, em União (PI), com o Parecer CPAI nº 005/2011 (renovação de reconhecimento).  Prot. CEE/PI nº 158/2011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e) Oficio nº 36.101-319/2011 de 20 de abril de 2011, pelo qual João Batista de Freitas Júnior, Procurador do Estado do Piauí, reportando-se ao processo de Mandado de Segurança</w:t>
      </w:r>
      <w:r>
        <w:rPr>
          <w:rFonts w:cs="Arial"/>
          <w:b/>
          <w:sz w:val="20"/>
        </w:rPr>
        <w:t>: nº 2074962004</w:t>
      </w:r>
      <w:r>
        <w:rPr>
          <w:rFonts w:cs="Arial"/>
          <w:sz w:val="20"/>
        </w:rPr>
        <w:t xml:space="preserve">, que tem como impetrante </w:t>
      </w:r>
      <w:r>
        <w:rPr>
          <w:rFonts w:cs="Arial"/>
          <w:b/>
          <w:sz w:val="20"/>
        </w:rPr>
        <w:t>Priscila Gonçalves Araújo</w:t>
      </w:r>
      <w:r>
        <w:rPr>
          <w:rFonts w:cs="Arial"/>
          <w:sz w:val="20"/>
        </w:rPr>
        <w:t xml:space="preserve"> e impetrado o Diretor Colégio Diferencial LTDA –  Sistema Anglo de Ensino, acerca da sentença proferida, que julgou extinto o efeito, sem resolução do mérito, para que sejam tomadas as providencias legais cabíveis por parte deste Conselho Estadual de Educação, considerando que fica sem efeito eventual liminar anteriormente concedida. Prot. CEE/PI nº 159/2011 em 25/04/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f) Ângela Dannemann, Diretora Executiva da Fundação Victor Civita, encaminha a este Conselho, exemplar da Revista Estudos e Pesquisas Nacionais - “Como escolher um bom gestor escolar”, realizado em parceria com  o CEDHAP – Centro de Desenvolvimento Humano Aplicado, que traz uma síntese das principais práticas de seleção e capacitação de diretores escolares adotadas por sistemas de ensino. Protocolado no CEE/PI em 26/04/2011;</w:t>
      </w:r>
    </w:p>
    <w:p>
      <w:pPr>
        <w:pStyle w:val="Normal"/>
        <w:ind w:left="-426" w:right="-283" w:hanging="283"/>
        <w:jc w:val="both"/>
        <w:rPr/>
      </w:pPr>
      <w:r>
        <w:rPr>
          <w:rFonts w:cs="Arial"/>
          <w:sz w:val="20"/>
        </w:rPr>
        <w:t>g) OFÍCIO Nº 0288/2011-GAB/Reitoria de 25 de abril de 2011, do Reitor da Universidade Estadual do Piauí, enviando o Projeto Político-Pedagógico do Curso de Licenciatura Plena em Pedagogia, ministrado por essa IES, no Campus “Professor Barros Araújo”, em Picos (PI). Prot. CEE/PI nº 160/2011 em 26/04/11;</w:t>
      </w:r>
    </w:p>
    <w:p>
      <w:pPr>
        <w:pStyle w:val="Normal"/>
        <w:ind w:left="-426" w:right="-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h) Ofício nº 058/2011-FUNACI de 27 de abril de 2011, de Gardênia Maria D. Oliveira, Superintendente da Fundação Pe. Antônio Dante Civiero – FUNACI, solicitando prazo de 15 (quinze) dias para cumprir a diligência referente ao Curso Técnico em Zootecnia integrado ao Ensino Médio da Escola Família Agrícola do Soinho. Protocolado no CEE/PI em 27/04/11.</w:t>
      </w:r>
    </w:p>
    <w:p>
      <w:pPr>
        <w:pStyle w:val="Normal"/>
        <w:ind w:left="-709" w:right="-141" w:hanging="0"/>
        <w:jc w:val="both"/>
        <w:rPr/>
      </w:pPr>
      <w:r>
        <w:rPr>
          <w:rFonts w:cs="Arial"/>
          <w:sz w:val="20"/>
        </w:rPr>
        <w:t xml:space="preserve">3 - </w:t>
      </w:r>
      <w:r>
        <w:rPr>
          <w:rFonts w:cs="Arial"/>
          <w:b/>
          <w:sz w:val="20"/>
        </w:rPr>
        <w:t>PROCESSOS A SEREM DISTRIBUÍDOS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-141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Renovação de Reconhecimento Curso Superior (02):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 Processo nº 158/2011 do Curso de Engenharia Agronômica, ministrado pela Universidade Estadual do Piauí – UESPI, no Campus “Professora Maria Goretti da Cruz Sampaio”, em União (PI);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Diogo José: Processo nº 160/2011 do Curso de Licenciatura Plena em Pedagogia, ministrado pela Universidade Estadual do Piauí – UESPI, no Campus “Professor Barros Araújo”, em Picos (PI).</w:t>
      </w:r>
    </w:p>
    <w:p>
      <w:pPr>
        <w:pStyle w:val="Normal"/>
        <w:ind w:left="-709" w:right="-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SSOS A SEREM RELATADOS PELOS SEGUINTES CONSELHEIROS:</w:t>
      </w:r>
    </w:p>
    <w:p>
      <w:pPr>
        <w:pStyle w:val="Normal"/>
        <w:ind w:left="-709" w:right="-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Antônio Carlos: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426" w:leader="none"/>
        </w:tabs>
        <w:ind w:left="360" w:right="-567" w:hanging="106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onseca Neto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Carlos Alberto: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 xml:space="preserve">conselheiro Diogo José:                           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Francisco Edvan: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</w:t>
      </w:r>
    </w:p>
    <w:p>
      <w:pPr>
        <w:pStyle w:val="Normal"/>
        <w:tabs>
          <w:tab w:val="clear" w:pos="709"/>
          <w:tab w:val="left" w:pos="-426" w:leader="none"/>
          <w:tab w:val="left" w:pos="-28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) conselheira Odeni Silva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567" w:hanging="0"/>
        <w:jc w:val="both"/>
        <w:rPr/>
      </w:pPr>
      <w:r>
        <w:rPr>
          <w:rFonts w:cs="Arial"/>
          <w:sz w:val="20"/>
        </w:rPr>
        <w:t>l) conselheiro Wilson Seraine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7045799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8/04/2011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ind w:left="349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ind w:left="349" w:hanging="360"/>
      </w:pPr>
      <w:rPr>
        <w:b w:val="false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38:00Z</dcterms:created>
  <dc:creator>SuelyS</dc:creator>
  <dc:description/>
  <cp:keywords/>
  <dc:language>en-US</dc:language>
  <cp:lastModifiedBy>seed</cp:lastModifiedBy>
  <cp:lastPrinted>2011-04-29T13:03:00Z</cp:lastPrinted>
  <dcterms:modified xsi:type="dcterms:W3CDTF">2011-04-29T16:04:00Z</dcterms:modified>
  <cp:revision>23</cp:revision>
  <dc:subject/>
  <dc:title>PAUTA DA REUNIÃO DO DIA  25 /03 /2002</dc:title>
</cp:coreProperties>
</file>