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CINCO DE MAIO DE 2011</w:t>
      </w:r>
      <w:r>
        <w:rPr>
          <w:rFonts w:cs="Arial"/>
          <w:b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 - </w:t>
      </w:r>
      <w:r>
        <w:rPr>
          <w:rFonts w:cs="Arial"/>
          <w:b/>
          <w:sz w:val="20"/>
        </w:rPr>
        <w:t xml:space="preserve">COMUNICAÇÕES: 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ício GSE Nº 268/2011 de 14 de abril de 2011, pelo qual Átila de Freitas Lira, Secretário de Educação e Cultura do Estado do Piauí, Carlos Alberto Pereira da Silva, Reitor da Universidade Estadual do Piauí e Maria Aurilúcia Moreira da Silva, encaminham Procedimentos Administrativos e legais a ser  adotados na adequação do Instituto Superior de Educação Antonino Freire – ISEAF ao que está preconizado na Lei complementar nº 162/2010. Prot. CEE/PI nº 192/2011;</w:t>
      </w:r>
    </w:p>
    <w:p>
      <w:pPr>
        <w:pStyle w:val="Normal"/>
        <w:ind w:left="-426" w:right="-141" w:hanging="283"/>
        <w:jc w:val="both"/>
        <w:rPr>
          <w:sz w:val="20"/>
        </w:rPr>
      </w:pPr>
      <w:r>
        <w:rPr>
          <w:rFonts w:cs="Arial"/>
          <w:sz w:val="20"/>
        </w:rPr>
        <w:t xml:space="preserve">b) Texto de e-mail da Presidente do FNCE, Consª. Francisca Batista da Silva, convidando a Presidente e Conselheiros deste Conselho para participarem da XXXVI </w:t>
      </w:r>
      <w:r>
        <w:rPr>
          <w:sz w:val="20"/>
        </w:rPr>
        <w:t>Reunião Plenária do Fórum Nacional dos Conselhos Estaduais de Educação – FNCE, que será realizada no período de 08 a 10 de junho de 2011, no salão nobre da Secretária Estadual de Educação – Casa Caetano de Campos, nº 53, Praça da República, na cidade de São Paulo/SP. Posteriormente serão enviadas informações referentes à programação e hotéis;</w:t>
      </w:r>
    </w:p>
    <w:p>
      <w:pPr>
        <w:pStyle w:val="Normal"/>
        <w:ind w:left="-426" w:right="-141" w:hanging="283"/>
        <w:jc w:val="both"/>
        <w:rPr>
          <w:sz w:val="20"/>
        </w:rPr>
      </w:pPr>
      <w:r>
        <w:rPr>
          <w:sz w:val="20"/>
        </w:rPr>
        <w:t>c) Ofício nº 066/11 de 10 de maio de 2011, de Teresinha Rodrigues Ferreira, Coordenadora Geral Municipal de Educação de Hugo Napoleão, solicitando o mais urgente possível, providências sobre o Processo nº 046/2011, referente a renovação de autorização das Escolas da Rede Municipal, tendo em vista a impossibilidade de fazer transferências de alunos e expedir certificados. Protocolado no CEE/PI em 10/05/11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 xml:space="preserve">d) </w:t>
      </w:r>
      <w:r>
        <w:rPr>
          <w:sz w:val="20"/>
        </w:rPr>
        <w:t>Exemplar – UNESCO Série Debates ED nº 1-maio/2011 -  Protóticos Curriculares de Ensino Médio e Ensino Médio Integrado: Resumo Executivo (03 unidades).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sz w:val="20"/>
        </w:rPr>
        <w:t>e) Exemplar – UNESCO – Representação no Brasil – Ensino Médio e Educação Profissional – desafios da integração;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sz w:val="20"/>
        </w:rPr>
        <w:t>f) Ofício nº 099/11 de 03 de maio de 2011, de Ivete Maria Reis Dantas Arraes, Analista Judicial da Comarca de Valença do Piauí – Secretaria da Vara Única, solicitando informações no prazo legal: nos autos da Ação de Mandado de Segurança com pedido de Liminar, Processo nº 0000247-80.2011.8.18.0078 – nº de ordem 5.502/11 – em é autora: Iolanda Rodrigues da Silva e Réu: Unidade Escolar Santo Antônio – UESA. Prot. CEE/PI nº 193/2011.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 - </w:t>
      </w:r>
      <w:r>
        <w:rPr>
          <w:rFonts w:cs="Arial"/>
          <w:b/>
          <w:sz w:val="20"/>
        </w:rPr>
        <w:t>PROCESSOS A SEREM DISTRIBUÍDOS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10):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 xml:space="preserve">Conselheiro Antônio Carlos: [diligência] Processo nº 401/2009 do Educandário Santa Teresinha, rede privada, Itaueira (PI), documentação referente ao Parecer CEE/PI nº 299/2009; 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nselheiro Antônio Carlos: [inspeção] Processo nº 059/2011 da Escolinha Disneylândia, rede privada, Luzilândia (PI), renovação de autorização de funcionamento do Ensino Fundamental Completo Regular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066/2011 do Núcleo de Atenção a Educação e Cultura, rede privada confessional, Teresina (PI), renovação de autorização de funcionamento do Ensino Fundamental - anos Iniciais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inspeção] Processo nº 058/2011 da Escolinha Sucessiva, rede privada, Pimenteiras (PI), renovação de autorização de funcionamento da Educação Infantil e Ensino Fundamental Regular – anos iniciais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 [diligência e inspeção] Processo nº 067/2011 do CENHO – Centro Educacional Novo Horizonte, rede privada, Teresina (PI), renovação de autorização de funcionamento do Ensino Fundamental Completo Regular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nselheiro Fonseca Neto: [inspeção] Processo nº 016/2011 do Educandário Risque e Rabisque, rede privada, Parnaíba (PI)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[diligência e inspeção] Processo nº 228/2010 do Centro de Ensino Fundamental e Profissional – CEFEP, rede privada, Floriano (PI), autorização do Curso Técnico em Enfermagem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[diligência e inspeção] Processo nº 229/210 do Centro de Ensino Fundamental e Profissional – CEFEP, rede privada, Amarante (PI), autorização do Curso Técnico em Enfermagem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[diligência e inspeção] Processo nº 230/2010 do Centro de Ensino Fundamental e Profissional – CEFEP, rede privada, São Raimundo Nonato (PI), autorização do Curso Técnico em Enfermagem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[diligência] Processo nº 277/2010 da Escola Técnica de Enfermagem de Marcolândia, rede privada, Marcolândia (PI), reconhecimento do Curso Técnico em Enfermagem.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utorização de Funcionamento (01):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239/2010 do Colégio Teresina, rede privada, Teresina (PI), autorização de funcionamento  do Curso Técnico em Enfermagem;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190/2011 da Prefeitura Municipal de Nazaré do Piauí (PI), renovação de autorização de funcionamento da Educação Infantil e Ensino Fundamental Completo Regular/EJA.</w:t>
      </w:r>
    </w:p>
    <w:p>
      <w:pPr>
        <w:pStyle w:val="Normal"/>
        <w:ind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l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8955636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2/05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4:00Z</dcterms:created>
  <dc:creator>SuelyS</dc:creator>
  <dc:description/>
  <cp:keywords/>
  <dc:language>en-US</dc:language>
  <cp:lastModifiedBy>seed</cp:lastModifiedBy>
  <cp:lastPrinted>2011-05-12T12:55:00Z</cp:lastPrinted>
  <dcterms:modified xsi:type="dcterms:W3CDTF">2011-05-19T13:39:00Z</dcterms:modified>
  <cp:revision>30</cp:revision>
  <dc:subject/>
  <dc:title>PAUTA DA REUNIÃO DO DIA  25 /03 /2002</dc:title>
</cp:coreProperties>
</file>