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349" w:right="-283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  <w:u w:val="single"/>
        </w:rPr>
        <w:t>LEITURA, ANÁLISE E VOTAÇÃO DA ATA DA SESSÃO PLENÁRIA DO DIA VINTE E SEIS DE MAIO DE 2011</w:t>
      </w:r>
      <w:r>
        <w:rPr>
          <w:rFonts w:cs="Arial"/>
          <w:b/>
          <w:sz w:val="20"/>
        </w:rPr>
        <w:t>;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 - COMUNICAÇÕES: </w:t>
      </w:r>
    </w:p>
    <w:p>
      <w:pPr>
        <w:pStyle w:val="Normal"/>
        <w:ind w:left="-426" w:right="-283" w:hanging="283"/>
        <w:jc w:val="both"/>
        <w:rPr>
          <w:sz w:val="20"/>
        </w:rPr>
      </w:pPr>
      <w:r>
        <w:rPr>
          <w:rFonts w:cs="Arial"/>
          <w:sz w:val="20"/>
        </w:rPr>
        <w:t xml:space="preserve">a) </w:t>
      </w:r>
      <w:r>
        <w:rPr>
          <w:sz w:val="20"/>
        </w:rPr>
        <w:t xml:space="preserve">Ofício GSE nº  407/2011 de 27 de maio de 2011, do Secretário de Estado da Educação e Cultura, Átila de Freitas Lira solicitando parecer sobre a regularização da situação legal administrativa do Instituto Superior de Educação Antonino Freire - ISEAF. </w:t>
      </w:r>
      <w:r>
        <w:rPr>
          <w:rFonts w:cs="Arial"/>
          <w:sz w:val="20"/>
        </w:rPr>
        <w:t>Prot. CEE/PI nº 213/2011 em 27.05.11;</w:t>
      </w:r>
    </w:p>
    <w:p>
      <w:pPr>
        <w:pStyle w:val="Normal"/>
        <w:ind w:left="-426" w:right="-283" w:hanging="283"/>
        <w:jc w:val="both"/>
        <w:rPr>
          <w:sz w:val="20"/>
        </w:rPr>
      </w:pPr>
      <w:r>
        <w:rPr>
          <w:sz w:val="20"/>
        </w:rPr>
        <w:t>b) Of. CODISE nº 10/2011 de 12 de maio de 2011 de Carmem Gomes Mendes, Secretária Executiva do CEE/GO e Presidente do CODISE, agradecendo o apoio e colaboração na realização da XXIII Reunião Plenária do Colegiado Nacional de Diretores e Secretários de Conselhos de Educação. Protocolado no CEE/PI em 27.05.11;</w:t>
      </w:r>
    </w:p>
    <w:p>
      <w:pPr>
        <w:pStyle w:val="Normal"/>
        <w:ind w:left="-426" w:right="-283" w:hanging="283"/>
        <w:jc w:val="both"/>
        <w:rPr>
          <w:sz w:val="20"/>
        </w:rPr>
      </w:pPr>
      <w:r>
        <w:rPr>
          <w:sz w:val="20"/>
        </w:rPr>
        <w:t>c) Laerte Rodrigues de Moraes, Prefeito Municipal de Socorro do Piauí solicita prorrogação do prazo (Port. 093/2009) por 15 dias, para solicitar renovação de autorização das escolas da rede municipal. Prot. no CEE/PI em 27.05.11;</w:t>
      </w:r>
    </w:p>
    <w:p>
      <w:pPr>
        <w:pStyle w:val="Normal"/>
        <w:ind w:left="-426" w:right="-283" w:hanging="283"/>
        <w:jc w:val="both"/>
        <w:rPr>
          <w:sz w:val="20"/>
        </w:rPr>
      </w:pPr>
      <w:r>
        <w:rPr>
          <w:sz w:val="20"/>
        </w:rPr>
        <w:t xml:space="preserve">d) Texto de e-mail enviado pela Presidente do FNCE, Conselheira Francisca Batista da Silva, encaminhando convite do Presidente da Comissão Nacional da Avaliação da Educação Superior - CONAES, Prof. Sérgio Roberto Kieling Franco, para a Audiência Pública com Entidades Representantes de Instituições de Ensino Superior Públicas, cujo objetivo será discutir os novos instrumentos de Avaliação de Cursos do sistema Nacional de Avaliação da Educação Superior – SINAES, a realizar-se-á dia 13 de junho de 2011. recebido em 27.05.11 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 - PROCESSOS A SEREM DISTRIBUÍDOS 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 Autorização de Funcionamento (05):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 xml:space="preserve">a) Conselheiro Ribamar Rodrigues: Processo nº 217/2011 da Escola de Educação Básica e Profissional Embaixador Espedito de Freitas Resende, rede privada, Teresina (PI), renovação de autorização do Ensino Fundamental Completo e Ensino Médio, ambos Regular; 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Conselheiro Francisco Edvan: Processo nº 218/2011 da Unidade Escolar Miriam Lopes do Nascimento, rede privada, Parnaíba (PI), renovação de autorização Ensino Médio Regular;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>c) Conselheiro Antônio Carlos: Processo nº 219/2011 da Escola “Príncipe Encantado”, rede privada, Teresina (PI), renovação de autorização do Ensino Fundamental Regular – anos iniciais;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>d) Conselheiro Carlos Alberto: Processo nº 222/2011 do Colégio Evangélico Aurenívea Ribeiro, rede privada, Fronteiras (PI), renovação de autorização da Educação Infantil e Ensino Fundamental Regular – anos iniciais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) Conselheira Maria Xavier: Processo nº 221/201 do Colégio Madre Deus, rede privada, Teresina (PI), renovação de autorização do Ensino Fundamental Regular – anos finais e Ensino Médio Regular;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b/>
          <w:sz w:val="20"/>
        </w:rPr>
        <w:t xml:space="preserve">Reconhecimento (01): 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missão de Educação Profissional: Processo nº 242/2010 da Escola Técnica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>Kamila Vargas, rede privada, Bom Jesus (PI), reconhecimento do Curso Técnico em Enfermagem.</w:t>
      </w:r>
    </w:p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UTA DA SESSÃO EXTRAORDINÁRIA: Estudo sobre o Plano Nacional de Educação – documento de autoria de Suely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</w:t>
      </w:r>
    </w:p>
    <w:p>
      <w:pPr>
        <w:pStyle w:val="Normal"/>
        <w:tabs>
          <w:tab w:val="clear" w:pos="709"/>
          <w:tab w:val="left" w:pos="2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) conselheira Maria Regin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) conselheira Maria Xavier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n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284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8.8pt" filled="f" o:ole="">
          <v:imagedata r:id="rId2" o:title=""/>
        </v:shape>
        <o:OLEObject Type="Embed" ProgID="" ShapeID="ole_rId1" DrawAspect="Content" ObjectID="_20763412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EXTRAORDINÁRIA DO DIA 30/05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349" w:hanging="360"/>
      </w:pPr>
      <w:rPr>
        <w:b w:val="false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7:00Z</dcterms:created>
  <dc:creator>SuelyS</dc:creator>
  <dc:description/>
  <cp:keywords/>
  <dc:language>en-US</dc:language>
  <cp:lastModifiedBy>user</cp:lastModifiedBy>
  <cp:lastPrinted>2011-05-30T17:31:00Z</cp:lastPrinted>
  <dcterms:modified xsi:type="dcterms:W3CDTF">2011-05-31T14:31:00Z</dcterms:modified>
  <cp:revision>22</cp:revision>
  <dc:subject/>
  <dc:title>PAUTA DA REUNIÃO DO DIA  25 /03 /2002</dc:title>
</cp:coreProperties>
</file>