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DOIS DEJUNHO DE 2011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Maria do Rosário dos Santos, Diretora do Educandário Sagrada Família, em Teresina (PI), requer prorrogação de prazo para renovação de autorização, pelos motivos que especifica</w:t>
      </w:r>
      <w:r>
        <w:rPr>
          <w:rFonts w:cs="Arial"/>
          <w:sz w:val="20"/>
        </w:rPr>
        <w:t>. Protocolado no CEE/PI em 03.06.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rancílio Rodrigues da Silva (aluno do Curso de História da UESPI) requer com base no inciso VIII, art. 5º da Constituição Federal, atividade alternativa à presença em sala de aula no período do Sábado Bíblico, pelos motivos que especifica. Prot. CEE/PI nº 248/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38º PJ nº 37/2011 de 02 de junho de 2011, de Maria Ester Ferraz de Carvalho, Promotora de Justiça da 38ª Promotoria de Justiça de Teresina, informando que em cumprimento à Resolução nº 23, §1º, art. 10, (17.09.07) foi por este órgão Ministerial, arquivado denúncia oriunda do CEE em desfavor do Colégio Batista de Teresina. Protocolado no CEE/PI em 06.06.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nielle Raquel Brandão Vieira e Jéssica Rodrigues Soares (Comissão de Representantes de Estudantes do ISEAF) convidam para uma reunião no dia 10/06/2011 (sexta feira) às 9:00h no ISEAF, para tratar sobre a situação atual dos estudantes do Curso Normal Superior da instituição; 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sz w:val="20"/>
        </w:rPr>
        <w:t>Ofício nº 36.101-454/2011 de 01 de junho de 2011, de João Batista de Freitas Júnior, Procurador Geral do Estado do Piauí, reportando-se aos processos: 1) Ação Ordinária nº 0000106-51.2009.8.18.0104, que tem como requerentes: Luana Barroso da Costa e outros e requeridos o Diretor da Unidade Escolar Raimundo Pessoa, Conselho Estadual de Educação e o Estado do Piauí; 2) Ação Ordinária nº 0000105-66.2009.8.18.0104, que tem como requerentes Luiz Marcos de Sousa Sampaio e outros e requeridos o Diretor da Unidade Escolar Noronha Filho, Conselho Estadual de Educação e o Estado do Piauí</w:t>
      </w:r>
      <w:r>
        <w:rPr>
          <w:b/>
          <w:sz w:val="20"/>
        </w:rPr>
        <w:t xml:space="preserve"> </w:t>
      </w:r>
      <w:r>
        <w:rPr>
          <w:sz w:val="20"/>
        </w:rPr>
        <w:t>(em anexo, cópias dos Ofícios nº 161/2011 e nº 157/2011 e da sentença publicada), para cientificar acerca da sentença proferida, que julgou extinto o feito, com resolução do mérito, para que sejam tomadas as providências legais cabíveis, considerando que fica sem efeito eventual liminar anteriormente concedida. Prot. CEE/PI nº 249/2011 em 06.06.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sz w:val="20"/>
        </w:rPr>
        <w:t xml:space="preserve">Ofício AGSE nº 304/2011 de 09 de junho de 2011, de Luiz Gonzaga Vieira, Chefe de Gabinete/SEDUC solicitando redefinição das conclusões do Parecer CEE/PI nº 089/2011, com fulcro nos motivos/razões que especifica. Prot. CEE/PI nº 252/2011; 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sz w:val="20"/>
        </w:rPr>
        <w:t>Ofício nº 039/2011 – PREG/UFPI de 02 de junho de 2011 da Pró-Reitoria de Ensino e Graduação encaminhando Parecer Nº 399/2011 – AGU/PGF/UFPI, de 10/05/2011, acostado ao processo nº 23.111.009338/11-92, de 05/05/2011, em suas folhas 24, 25,26 e 27, que opina pela impossibilidade de se tomar qualquer medida contra as pessoas listadas. Prot. CEE/PI nº 253/2011;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/>
      </w:pPr>
      <w:r>
        <w:rPr>
          <w:rFonts w:cs="Arial"/>
          <w:sz w:val="20"/>
        </w:rPr>
        <w:t>Exemplar do livro: Avaliações de Políticas Públicas Nacionais de Educação – Estado de Santa Catarina, Brasil.</w:t>
      </w:r>
    </w:p>
    <w:p>
      <w:pPr>
        <w:pStyle w:val="Normal"/>
        <w:ind w:left="-709" w:right="-283" w:hanging="0"/>
        <w:jc w:val="both"/>
        <w:rPr>
          <w:sz w:val="20"/>
        </w:rPr>
      </w:pPr>
      <w:r>
        <w:rPr>
          <w:b/>
          <w:sz w:val="20"/>
        </w:rPr>
        <w:t>3 -</w:t>
      </w:r>
      <w:r>
        <w:rPr>
          <w:rFonts w:cs="Arial"/>
          <w:b/>
          <w:sz w:val="20"/>
        </w:rPr>
        <w:t xml:space="preserve">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Francisco Edvan: Processo nº 229/2011 da Escola Santa Helena, rede privada, Teresina (PI), renovação de autorização para o Ensino Fundamental – anos iniciai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Francisco Edvan: Processo nº 230/2011 da Escola Santa Helena, rede privada, Teresina (PI), renovação de autorização para o Ensino Fundamental – anos finai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Francisco Edvan: Processo nº 231/2011 da Escola Santa Helena, rede privada, Teresina (PI), renovação de autorização para o Ensino Médi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Regina Sousa: Processo nº 250/2011 da Prefeitura Municipal de Pio IX (PI), renovação de autorização para Educação Infantil e Ensino Fundamental Completo Regular/EJA, autorização de funcionamento da Educação Infantil e Ensino Fundamental Completo Regular/EJA para três escolas e mudança de nome de sete escolas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Maria Xavie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39878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09/06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51:00Z</dcterms:created>
  <dc:creator>SuelyS</dc:creator>
  <dc:description/>
  <cp:keywords/>
  <dc:language>en-US</dc:language>
  <cp:lastModifiedBy>user</cp:lastModifiedBy>
  <cp:lastPrinted>2011-06-09T15:36:00Z</cp:lastPrinted>
  <dcterms:modified xsi:type="dcterms:W3CDTF">2011-06-10T13:29:00Z</dcterms:modified>
  <cp:revision>9</cp:revision>
  <dc:subject/>
  <dc:title>PAUTA DA REUNIÃO DO DIA  25 /03 /2002</dc:title>
</cp:coreProperties>
</file>