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9"/>
          <w:tab w:val="left" w:pos="-567" w:leader="none"/>
        </w:tabs>
        <w:ind w:left="349" w:right="-283" w:hanging="36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TREZE DEJUNHO DE 2011</w:t>
      </w:r>
      <w:r>
        <w:rPr>
          <w:rFonts w:cs="Arial"/>
          <w:b/>
          <w:sz w:val="20"/>
        </w:rPr>
        <w:t>;</w:t>
      </w:r>
    </w:p>
    <w:p>
      <w:pPr>
        <w:pStyle w:val="Normal"/>
        <w:ind w:left="-34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 - COMUNICAÇÕES: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. CIRC. PR. 0161/11 de 1º de junho de 2011 do Diretor de Cooperação Institucional do CNPQ, encaminhando, para divulgação, os folderes e cartazes do 7º Prêmio Construindo a Igualdade de Gênero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Ofício nº 1.868/2011/Sescar – Cível de 16 de junho de 2011, da Secretária Graziela Menezes de Brito, de ordem do Exmo. Sr. Des. José James Gomes Pereira – relator, nos autos da Apelação Cível nº 2011.0001.003467-6/Teresina, em que são apelantes Maria Clara Pereira Paulo de Carvalho (menor) e outro e apelado Lettera Empreendimentos Educacionais Ltda, para que o CEE/PI proceda com urgência registro provisório do Certificado de conclusão do Ensino Médio e Histórico Escolar da apelante. Prot. CEE/PI nº 263/201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426" w:leader="none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 36.101 – 503/2011 de 14 de junho de 2011 do Procurador do Estado do Piauí João Batista de Freitas Junior cientificando acerca da sentença proferida, que julgou extinto o feito, sem resolução do mérito, para que sejam tomadas as providências legais e cabíveis ao CEE do Mandado de Segurança nº 35872011, que tem como impetrante INAYARA VELOSO DOS SANTOS e impetrado o DIRETOR DO COLÉGIO SÃO FRANCISCO DE SALES – sentença publicada às fls. 45 do Diário de Justiça nº 6.815, no dia 31.05.2011. Prot. CEE/PI nº 264/2011. 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b/>
          <w:sz w:val="20"/>
        </w:rPr>
        <w:t>3 -</w:t>
      </w:r>
      <w:r>
        <w:rPr>
          <w:rFonts w:cs="Arial"/>
          <w:b/>
          <w:sz w:val="20"/>
        </w:rPr>
        <w:t xml:space="preserve"> PROCESSOS A SEREM DISTRIBUÍDOS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2):</w:t>
      </w:r>
    </w:p>
    <w:p>
      <w:pPr>
        <w:pStyle w:val="Normal"/>
        <w:numPr>
          <w:ilvl w:val="0"/>
          <w:numId w:val="7"/>
        </w:numPr>
        <w:ind w:left="349" w:right="-141" w:hanging="360"/>
        <w:jc w:val="both"/>
        <w:rPr/>
      </w:pPr>
      <w:r>
        <w:rPr>
          <w:rFonts w:cs="Arial"/>
          <w:sz w:val="20"/>
        </w:rPr>
        <w:t>Conselheira Margareth Santos: [Diligência] Documentação referente ao Processo nº 350/2010 da Cooperativa Educacional São Judas Tadeu - COEJUST, rede privada, Teresina (PI), recomendada no Parecer CEE/PI nº 288/10;</w:t>
      </w:r>
    </w:p>
    <w:p>
      <w:pPr>
        <w:pStyle w:val="Normal"/>
        <w:numPr>
          <w:ilvl w:val="0"/>
          <w:numId w:val="7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  <w:r>
        <w:rPr>
          <w:sz w:val="20"/>
        </w:rPr>
        <w:t xml:space="preserve"> [</w:t>
      </w:r>
      <w:r>
        <w:rPr>
          <w:rFonts w:cs="Arial"/>
          <w:sz w:val="20"/>
        </w:rPr>
        <w:t>Diligência] Documentação referente ao Processo nº 403/2010 do Colégio Novo Mundo, rede privada, Teresina (PI), recomendada no Parecer CEE/PI nº 045/11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>Renovação de Autorização (04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nselheiro Fonseca Neto: Processo nº 223/2011 da Escola Santo Afonso Rodriguez, rede privada, Teresina (PI), renovação de autorização para o Ensino Fundamental Completo Regular e Ensino Médio Regular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/>
      </w:pPr>
      <w:r>
        <w:rPr>
          <w:rFonts w:cs="Arial"/>
          <w:sz w:val="20"/>
        </w:rPr>
        <w:t>Conselheiro Wilson Seraine: Processo nº 256/2011 da Prefeitura Municipal de Socorro do Piauí, renovação de autorização de funcionamento da Educação Infantil e Ensino Fundamental Completo Regular e EJ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260/2011 da Prefeitura Municipal de Francinópolis (PI), autorização de funcionamento do Ensino Fundamental Completo Regular e EJA para a Unidade Escolar Teresa Soares Feitosa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 261/2011 da Prefeitura Municipal de Jatobá do PI, renovação de autorização de funcionamento da Educação Infantil e Ensino Fundamental Completo Regular, EJA e Educação Especial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>Outros (03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259/2011 do Colégio Santana, rede privada, Piripiri (PI), mudança de sede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onseca: Despacho da Procuradoria Geral do Estado acerca do Processo CEE/PI nº 314/2010 a respeito de denúncia contra a Unidade Escolar Universal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Processo nº 262/2011 Despacho da Gerente da GERVE encaminhando memorando no qual solicita parecer sobre autorização de documento do Ensino Fundamental da aluna Tereza Rackel de Oliveira Borges.</w:t>
      </w:r>
    </w:p>
    <w:p>
      <w:pPr>
        <w:pStyle w:val="Normal"/>
        <w:ind w:left="-426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2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j) conselheira Maria Regin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l) conselheira Maria Xavier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m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n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6768827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6/06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3:05:00Z</dcterms:created>
  <dc:creator>SuelyS</dc:creator>
  <dc:description/>
  <cp:keywords/>
  <dc:language>en-US</dc:language>
  <cp:lastModifiedBy>user</cp:lastModifiedBy>
  <cp:lastPrinted>2011-06-16T12:36:00Z</cp:lastPrinted>
  <dcterms:modified xsi:type="dcterms:W3CDTF">2011-06-17T13:48:00Z</dcterms:modified>
  <cp:revision>33</cp:revision>
  <dc:subject/>
  <dc:title>PAUTA DA REUNIÃO DO DIA  25 /03 /2002</dc:title>
</cp:coreProperties>
</file>