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ind w:left="349" w:right="-283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- </w:t>
      </w:r>
      <w:r>
        <w:rPr>
          <w:rFonts w:cs="Arial"/>
          <w:b/>
          <w:sz w:val="20"/>
          <w:u w:val="single"/>
        </w:rPr>
        <w:t>LEITURA, ANÁLISE E VOTAÇÃO DA ATA DA SESSÃO PLENÁRIA DO DIA DEZOITO DE AGOSTO DE 2011</w:t>
      </w:r>
      <w:r>
        <w:rPr>
          <w:rFonts w:cs="Arial"/>
          <w:b/>
          <w:sz w:val="20"/>
        </w:rPr>
        <w:t>;</w:t>
      </w:r>
    </w:p>
    <w:p>
      <w:pPr>
        <w:pStyle w:val="Normal"/>
        <w:numPr>
          <w:ilvl w:val="0"/>
          <w:numId w:val="4"/>
        </w:numPr>
        <w:ind w:left="349" w:right="-283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- COMUNICAÇÕES: 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Francisca Gilmaria Martins de Carvalho, Gerente de Administração de Pessoas da SEDUC encaminha Ofício nº. 11/2011 - ICESPI, de 04 de agosto de 2011, para análise e posicionamento à respeito da solicitação feita nas 02 e 03 do processo nº 001128/2011. Protocolo no CEE/PI nº 323/11;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atálogo de livros infantojuvenil da Escrituras Editora. Protocolado em 23/08/11;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ício nº 577/2011 de 22 de agosto de 2011, do Prefeito Municipal de Campo Maior - Paulo César de Sousa Martins, comunicando a criação do Sistema Municipal de Ensino e encaminhando cópia da Lei que instituiu o Sistema de Ensino; do Conselho Municipal de Educação, cópia do Regimento Interno do CME e do decreto de nomeação dos conselheiros. Protocolo CEE/PI nº 324/2011; 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Geanfranco Pereira da Silva requerer comprovação de autorização de funcionamento no Colégio Pró-técnico – Núcleo de Ensino Técnico que funciona nas instalações do Colégio Sapiens, no centro de Teresina, com o curso técnico em Radiologia. Protocolado em 24/08/11;</w:t>
      </w:r>
    </w:p>
    <w:p>
      <w:pPr>
        <w:pStyle w:val="Normal"/>
        <w:numPr>
          <w:ilvl w:val="0"/>
          <w:numId w:val="3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Denise Aguiar Alvarez e Mario Helio de Souza Ramos da Fundação Bradesco encaminham Relatório Anual das atividades de 2010, elaborado com base nos melhores conceitos da Global Reporting Initiative (GRI). Protocolado em 25/08/11.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3 - PROCESSOS A SEREM DISTRIBUÍDOS 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torização de Funcionamento (05):</w:t>
      </w:r>
    </w:p>
    <w:p>
      <w:pPr>
        <w:pStyle w:val="Normal"/>
        <w:numPr>
          <w:ilvl w:val="0"/>
          <w:numId w:val="5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Wilson Seraine: Processo nº 325/2011 do Educandário Luz do Saber, rede privada, Paulistana (PI), autorização de funcionamento da educação infantil e ensino fundamental completo regular;</w:t>
      </w:r>
    </w:p>
    <w:p>
      <w:pPr>
        <w:pStyle w:val="Normal"/>
        <w:numPr>
          <w:ilvl w:val="0"/>
          <w:numId w:val="5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 Processo nº 326/2011 do Colégio Nossa Senhora das Mercês, rede privada, São Raimundo Nonato (PI), autorização de funcionamento do ensino médio regular;</w:t>
      </w:r>
    </w:p>
    <w:p>
      <w:pPr>
        <w:pStyle w:val="Normal"/>
        <w:numPr>
          <w:ilvl w:val="0"/>
          <w:numId w:val="5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ia Xavier: Processo nº 327/2011 do Colégio Ìcaro, rede privada, Parnaíba (PI), autorização de funcionamento do ensino fundamental completo;</w:t>
      </w:r>
    </w:p>
    <w:p>
      <w:pPr>
        <w:pStyle w:val="Normal"/>
        <w:numPr>
          <w:ilvl w:val="0"/>
          <w:numId w:val="5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Processo nº 328/2011 do Educandário Raio de Luz, rede privada, Boa Hora (PI), autorização de funcionamento do ensino fundamental completo regular e validação de estudos dos alunos dos anos de 2007, 2008, 2009 e 2010;</w:t>
      </w:r>
    </w:p>
    <w:p>
      <w:pPr>
        <w:pStyle w:val="Normal"/>
        <w:numPr>
          <w:ilvl w:val="0"/>
          <w:numId w:val="5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: Processo nº 329/2011 do Centro Educacional Magnólia Miranda, rede privada, Floriano (PI), autorização de funcionamento do ensino fundamental anos finais regular.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/Inspeção (01):</w:t>
      </w:r>
    </w:p>
    <w:p>
      <w:pPr>
        <w:pStyle w:val="Normal"/>
        <w:numPr>
          <w:ilvl w:val="0"/>
          <w:numId w:val="6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Regina Sousa: [inspeção] Processo nº 309/2011 do Colégio Jean Piaget, rede privada, São Raimundo Nonato (PI), autorização de funcionamento do ensino fundamental anos regular;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conhecimento de curso (01):</w:t>
      </w:r>
    </w:p>
    <w:p>
      <w:pPr>
        <w:pStyle w:val="Normal"/>
        <w:numPr>
          <w:ilvl w:val="0"/>
          <w:numId w:val="2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Processo nº 277/2010 da Escola Técnica de Enfermagem de Marcolândia, rede privada, Marcolândia (PI), reconhecimento para o curso técnico em enfermagem – relatório da comissão verificadora.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- PROCESSOS A SEREM RELATADOS PELOS SEGUINTES CONSELHEIROS: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</w:t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rancisco Edvan:  </w:t>
      </w:r>
    </w:p>
    <w:p>
      <w:pPr>
        <w:pStyle w:val="Normal"/>
        <w:tabs>
          <w:tab w:val="clear" w:pos="709"/>
          <w:tab w:val="left" w:pos="2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José Ribamar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a Margareth Santos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j) conselheira Maria Regin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) conselheira Maria Xavier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>n) conselheiro Wilson Seraine:</w:t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284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035</wp:posOffset>
              </wp:positionH>
              <wp:positionV relativeFrom="paragraph">
                <wp:posOffset>-16510</wp:posOffset>
              </wp:positionV>
              <wp:extent cx="165735" cy="50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5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4pt;mso-wrap-distance-left:0pt;mso-wrap-distance-right:0pt;mso-wrap-distance-top:0pt;mso-wrap-distance-bottom:0pt;margin-top:-1.3pt;mso-position-vertical-relative:text;margin-left:5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pt;height:68.8pt" filled="f" o:ole="">
          <v:imagedata r:id="rId2" o:title=""/>
        </v:shape>
        <o:OLEObject Type="Embed" ProgID="" ShapeID="ole_rId1" DrawAspect="Content" ObjectID="_17454241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25/08/2011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66040</wp:posOffset>
              </wp:positionV>
              <wp:extent cx="6743700" cy="82473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24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5.2pt;width:530.95pt;height:649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ind w:left="34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2:24:00Z</dcterms:created>
  <dc:creator>SuelyS</dc:creator>
  <dc:description/>
  <cp:keywords/>
  <dc:language>en-US</dc:language>
  <cp:lastModifiedBy>seed</cp:lastModifiedBy>
  <cp:lastPrinted>2011-08-25T17:30:00Z</cp:lastPrinted>
  <dcterms:modified xsi:type="dcterms:W3CDTF">2011-08-29T17:33:00Z</dcterms:modified>
  <cp:revision>20</cp:revision>
  <dc:subject/>
  <dc:title>PAUTA DA REUNIÃO DO DIA  25 /03 /2002</dc:title>
</cp:coreProperties>
</file>