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VINTE E CINCO DE AGOSTO DE 2011</w:t>
      </w:r>
      <w:r>
        <w:rPr>
          <w:rFonts w:cs="Arial"/>
          <w:b/>
          <w:sz w:val="20"/>
        </w:rPr>
        <w:t>;</w:t>
      </w:r>
    </w:p>
    <w:p>
      <w:pPr>
        <w:pStyle w:val="Normal"/>
        <w:numPr>
          <w:ilvl w:val="0"/>
          <w:numId w:val="3"/>
        </w:numPr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olheto Seminário: Webinar ou Presencial – Segurança em Instituições de Ensino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/>
      </w:pPr>
      <w:r>
        <w:rPr>
          <w:rFonts w:cs="Arial"/>
          <w:sz w:val="20"/>
        </w:rPr>
        <w:t>SMEE-GS-Ofício nº 080/2011 de 16 de agosto de 2011, do Secretário Municipal de Educação Francisco José Carbonari enviando, para conhecimento, Proposta Curricular de Jundiaí, no segmento de Educação Infantil de 0 a 03 anos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Circular nº 03/2011-GAB/SERES/MEC de 24 de agosto de 2011, do Secretário de Regulação e Supervisão da Educação Superior – SERES do Ministério da Educação – MEC, Luis Fernando Massoneto encaminhando às autoridades competentes e interessadas da publicação do Despacho n96/2011 – SERES/MEC, exarado nos autos do Processo MEC nº 23000.007743/2011-77, que determinou a publicação do Edital nº 1 SERES/MEC – “Regime de Migração de Sistemas” das Instituições de Educação Superior Privadas (doravante “Edital de Migração”) e cópias dos Pareceres nºs 1.371/2008-CGEPD e 001/2011-CGEPD e Despacho 189/2011 – CGEPD, da Consultoria Jurídica do Ministério da Educação, que expõe fundamentos fáticos e jurídicos que subsidiam a iniciativa desta Secretaria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alton Leal, Presidente do Sindicato dos Estabelecimentos de Ensino do Estado do Piauí – SINEPE/PI encaminha 05 exemplares da Revista Linha Direta, edição nº 161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78/2011 PMSMT de 24 de agosto de 2011, do Prefeito Municipal de São Miguel do Tapuio  Francisco de Assis Sousa comunicando que o município já possui sistema próprio de educação, e encaminha cópias das Leis que institui o Sistema, a criação do Conselho Municipal de Educação e ato de nomeação dos conselheiros. Processo CEE/PI nº 350/2011 de 31/08/11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SUPEN nº 62/2011 de 24 de agosto de 2011, da Superintendente de Ensino da SEDUC Joara Delane Sousa Ribeiro esclarecendo situação sobre fatos ocorridos na Unidade Escolar Antonio Tarcísio Pereira e Silva que puniu a menor Gabriela Paixão de Macedo (Processo CEE/PI nº 315/2011). Protocolado em 01/09/2011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84/2011 de 1º de setembro de 2011, de Maria da Cruz Ibiapina Costa, Coordenadora das Escolas Públicas Estaduais GIE/UGIE/SEDUC solicitando que seja resolvida, em caráter de urgência, a situação de 17 alunos da Unidade Escolar José Amável, reprovados na 2ª série do Ensino Médio, na disciplina Física, no ano de 2010. Prot. CEE/PI nº 360/2011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11):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Processo nº 331/2011 do Educandário São José, rede privada, Barras (PI), autorização de funcionamento para educação infantil e ensino fundamental completo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Carlos Alberto: Processo nº 333/2011 da Escolinha Sucessiva, rede privada, Pimenteiras (PI), autorização de funcionamento para o ensino fundamental anos finais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o: Carlos Alberto: Processo nº 334/2011 do Instituto Educare, rede privada, Teresina (PI), autorização de funcionamento para o ensino fundamental anos finais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a Maria Xavier: Processo nº 335/2011 da Escola Piaget, rede privada, Água Branca (PI), autorização de funcionamento para educação infantil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a Regina Sousa: Processo nº 337/2011 do Colégio CPI, rede privada, Teresina (PI), autorização de funcionamento para ensino fundamental anos finais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a Regina Sousa: Processo nº 338/2011 do Colégio CPI, rede privada, Teresina (PI), autorização de funcionamento para ensino médio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Odeni da Silva: Processo nº 347/2011 do Educandário Monteiro Lobato, rede privada, Oeiras (PI), autorização de funcionamento para educação infantil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 xml:space="preserve">Conselheiro Francisco Edvan: Processo nº 351/2011 do Darwin Cursos, rede privada, Teresina (PI), autorização de funcionamento para ensino médio regular; 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 xml:space="preserve">Conselheira Maria Xavier: Processo nº 352/2011 do Instituto Cristo Reino, rede privada, Teresina (PI), autorização de funcionamento para ensino fundamental completo regular; 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José Ribamar: Processo nº 353/2011 do Colégio Pontual, rede privada, Teresina (PI), autorização de funcionamentos para ensino fundamental completo e ensino médio, ambos regular;</w:t>
      </w:r>
    </w:p>
    <w:p>
      <w:pPr>
        <w:pStyle w:val="Normal"/>
        <w:numPr>
          <w:ilvl w:val="0"/>
          <w:numId w:val="5"/>
        </w:numPr>
        <w:ind w:left="-426" w:right="-141" w:hanging="283"/>
        <w:jc w:val="both"/>
        <w:rPr/>
      </w:pPr>
      <w:r>
        <w:rPr>
          <w:rFonts w:cs="Arial"/>
          <w:sz w:val="20"/>
        </w:rPr>
        <w:t xml:space="preserve">Conselheiro José Ribamar: Processo nº 354/2011 do Colégio Pontual, rede privada, Teresina (PI), autorização de funcionamento para ensino fundamental completo e ensino médio, ambos EJA;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3):</w:t>
      </w:r>
    </w:p>
    <w:p>
      <w:pPr>
        <w:pStyle w:val="Normal"/>
        <w:numPr>
          <w:ilvl w:val="0"/>
          <w:numId w:val="6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016/2011 do Educandário Risque e Rabisque, rede privada, Parnaíba (PI), reconsideração do Parecer CEE/PI nº 291/2010;</w:t>
      </w:r>
    </w:p>
    <w:p>
      <w:pPr>
        <w:pStyle w:val="Normal"/>
        <w:numPr>
          <w:ilvl w:val="0"/>
          <w:numId w:val="6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[inspeção] da Cooperativa Educacional de Piripiri, rede privada, Piripiri (PI), relatório de verificação das condições da oferta dos cursos e endereço do local de funcionamento;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nhecimento de Curso (01):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Processo nº 242/2010 da Escola Técnica Kamila Vargas, rede privada, Bom Jesus (PI), relatório da comissão de verificação para reconhecimento do curso técnico em enfermagem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Maria Xavie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7653668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01/09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9:00Z</dcterms:created>
  <dc:creator>SuelyS</dc:creator>
  <dc:description/>
  <cp:keywords/>
  <dc:language>en-US</dc:language>
  <cp:lastModifiedBy>user</cp:lastModifiedBy>
  <cp:lastPrinted>2011-09-01T14:18:00Z</cp:lastPrinted>
  <dcterms:modified xsi:type="dcterms:W3CDTF">2011-09-01T22:17:00Z</dcterms:modified>
  <cp:revision>21</cp:revision>
  <dc:subject/>
  <dc:title>PAUTA DA REUNIÃO DO DIA  25 /03 /2002</dc:title>
</cp:coreProperties>
</file>