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Normal"/>
        <w:ind w:left="1701" w:right="1418" w:hanging="141"/>
        <w:jc w:val="both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  <w:r>
        <w:rPr>
          <w:rFonts w:cs="Arial"/>
          <w:color w:val="000000"/>
          <w:sz w:val="20"/>
        </w:rPr>
        <w:t>REUNIÃO LIBERADA PARA OS CONSELHEIROS PARTICIPAREM DO SEMINÁRIO REGIONAL “A SASE a Articulação com os Sistemas de Ensino”, que está sendo realizado nos dias 21 e 22 de setembro de 2011, no Hotel Cabana, em Teresina (PI).</w:t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1701" w:right="-141" w:hanging="141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b/>
          <w:sz w:val="20"/>
        </w:rPr>
        <w:t xml:space="preserve">1 - PROCESSOS A SEREM DISTRIBUÍDOS 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4):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Inspeção] Processo nº 328/2011 do Educandário Raio de Luz, rede privada, Boa Hora (PI), autorização de funcionamento para o ensino fundamental completo regular e validação de estudos dos alunos de 2007, 2008, 2009 e 2010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[Inspeção] Processo nº 333/2011 da Escolinha Sucessiva, rede privada, Pimenteiras (PI), autorização de funcionamento para o ensino fundamental anos finais regular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/>
      </w:pPr>
      <w:r>
        <w:rPr>
          <w:rFonts w:cs="Arial"/>
          <w:sz w:val="20"/>
        </w:rPr>
        <w:t>Conselheiro José Ribamar: [Inspeção] Processo nº 353/2011 e 354/2011 do Colégio Pontual, rede privada, Teresina (PI), autorização de funcionamento para o ensino fundamental completo regular e ensino médio regular e autorização de funcionamento para o ensino fundamental completo e ensino médio EJA;</w:t>
      </w:r>
    </w:p>
    <w:p>
      <w:pPr>
        <w:pStyle w:val="Normal"/>
        <w:numPr>
          <w:ilvl w:val="0"/>
          <w:numId w:val="2"/>
        </w:numPr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 [Diligência] Documentação referente ao Processo nº 225/2011 do Colégio Infantil Arco Íris, rede privada, Piripiri (PI), recomendada no Parecer CEE/PI nº 114/2011.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360" w:right="-567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284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8035</wp:posOffset>
              </wp:positionH>
              <wp:positionV relativeFrom="paragraph">
                <wp:posOffset>-16510</wp:posOffset>
              </wp:positionV>
              <wp:extent cx="165735" cy="50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50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4pt;mso-wrap-distance-left:0pt;mso-wrap-distance-right:0pt;mso-wrap-distance-top:0pt;mso-wrap-distance-bottom:0pt;margin-top:-1.3pt;mso-position-vertical-relative:text;margin-left:5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9pt;height:68.8pt" filled="f" o:ole="">
          <v:imagedata r:id="rId2" o:title=""/>
        </v:shape>
        <o:OLEObject Type="Embed" ProgID="" ShapeID="ole_rId1" DrawAspect="Content" ObjectID="_209475543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2/09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66040</wp:posOffset>
              </wp:positionV>
              <wp:extent cx="6743700" cy="82473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247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5.2pt;width:530.95pt;height:649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15:00Z</dcterms:created>
  <dc:creator>SuelyS</dc:creator>
  <dc:description/>
  <cp:keywords/>
  <dc:language>en-US</dc:language>
  <cp:lastModifiedBy>test</cp:lastModifiedBy>
  <cp:lastPrinted>2011-09-15T17:50:00Z</cp:lastPrinted>
  <dcterms:modified xsi:type="dcterms:W3CDTF">2011-09-23T14:11:00Z</dcterms:modified>
  <cp:revision>11</cp:revision>
  <dc:subject/>
  <dc:title>PAUTA DA REUNIÃO DO DIA  25 /03 /2002</dc:title>
</cp:coreProperties>
</file>