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S ATAS DAS SESSÕES PLENÁRIAS DOS DIAS VINTE E DOIS E VINTE SEIS DE SETEMBRO DE 2011</w:t>
      </w:r>
      <w:r>
        <w:rPr>
          <w:rFonts w:cs="Arial"/>
          <w:b/>
          <w:sz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COMUNICAÇÕES:</w:t>
      </w:r>
    </w:p>
    <w:p>
      <w:pPr>
        <w:pStyle w:val="Normal"/>
        <w:numPr>
          <w:ilvl w:val="0"/>
          <w:numId w:val="4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41/2011 de 27 de setembro de 2011 do Prefeito Municipal de Pimenteiras (PI) Romualdo de Sousa Pereira encaminhando cópias da documentação que cria o Conselho Municipal de Educação do município. Protocolo CEE/PI nº 383/2011;</w:t>
      </w:r>
    </w:p>
    <w:p>
      <w:pPr>
        <w:pStyle w:val="Normal"/>
        <w:numPr>
          <w:ilvl w:val="0"/>
          <w:numId w:val="4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15/20111 – CEDF de 13 de setembro de 2011 do Presidente do Conselho de Educação do Distrito Federal Nilton Alves Ferreira, comunicando sua eleição e posse, para o biênio 2011-2013, neste Conselho, bem a eleição da Conselheira Ordenice Maria da Silva Zacarias como vice-presidente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3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[diligência] Processo nº 064/2011 do Colégio Bandeirantes, rede privada, Teresina (PI), renovação de autorização de funcionamento do ensino fundamental completo regular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/>
      </w:pPr>
      <w:r>
        <w:rPr>
          <w:rFonts w:cs="Arial"/>
          <w:sz w:val="20"/>
        </w:rPr>
        <w:t>Conselheiro Antonio Carlos: [inspeção] Processo nº 331/2011 do Educandário São José, rede privada, Barras (PI), autorização de funcionamento para educação infantil e ensino fundamental completo regular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Edvan: [inspeção] Processo nº 351/2011 do Darwin Cursos, rede privada, Teresina (PI), autorização de funcionamento para ensino médio regular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7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Regina Sousa: Processo nº 384/2011 da Prefeitura Municipal de Pajeú (PI), renovação de autorização de funcionamento da educação infantil, ensino fundamental completo regular e EJ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Regina Sousa: Processo nº 385/2011 da Prefeitura Municipal de Miguel Alves (PI), renovação de autorização de funcionamento da educação infantil, ensino fundamental completo regular e EJ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Wilson Seraine: Processo nº 386/2011 da COESP - Cooperativa Educacional e Social de Pedro II, rede privada, Pedro II (PI), renovação de autorização de funcionamento do ensino fundamental completo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Antônio Carlos: Processo nº 387/2011 do Colégio Rosianne Machado, rede privada, Picos (PI), renovação de autorização de funcionamento ensino médio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Carlos Alberto: Processo nº 388/2011 da Escola Pequeno Príncipe, rede privada, Floriano (PI), renovação de autorização de funcionamento da educação infantil e ensino fundamental completo regular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Margareth Santos: Processo nº389/2011 da APAE – Escola Especial Laurencimar da Silva Oliveira, Bertolinia (PI), renovação de autorização de funcionamento da Educação Especial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426" w:leader="none"/>
        </w:tabs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o José Ribamar: Processo nº 390/2011do Instituto Infantil Reino Encantado, rede privada, Elesbão Veloso (PI), renovação de autorização do Ensino Fundamental completo regular.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nhecimento de Curso Profissionalizante (01):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a) Comissão de Educação Profissional: Processo nº 278/2010 da Escola Técnica de Enfermagem Ana Nery, rede privada, Campo Maior (PI)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>conselheiro Antônio Carlos:                                                   i) conselheira Margareth Santos:</w:t>
      </w:r>
    </w:p>
    <w:p>
      <w:pPr>
        <w:pStyle w:val="Normal"/>
        <w:ind w:left="-34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</w:t>
      </w:r>
    </w:p>
    <w:p>
      <w:pPr>
        <w:pStyle w:val="Normal"/>
        <w:numPr>
          <w:ilvl w:val="0"/>
          <w:numId w:val="3"/>
        </w:numPr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 Neto:                                                    j) conselheira Maria Regina: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  <w:tab w:val="left" w:pos="360" w:leader="none"/>
        </w:tabs>
        <w:ind w:left="349" w:right="-567" w:hanging="360"/>
        <w:jc w:val="both"/>
        <w:rPr/>
      </w:pPr>
      <w:r>
        <w:rPr>
          <w:rFonts w:cs="Arial"/>
          <w:sz w:val="20"/>
        </w:rPr>
        <w:t>conselheiro Carlos Alberto                                                    l) conselheira Maria Xavier:</w:t>
      </w:r>
    </w:p>
    <w:p>
      <w:pPr>
        <w:pStyle w:val="Normal"/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3"/>
        </w:numPr>
        <w:ind w:left="-426" w:right="-567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                                                       m) conselheira Odeni Silva: </w:t>
      </w:r>
    </w:p>
    <w:p>
      <w:pPr>
        <w:pStyle w:val="PargrafodaLista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709"/>
        <w:jc w:val="both"/>
        <w:rPr/>
      </w:pPr>
      <w:r>
        <w:rPr>
          <w:rFonts w:cs="Arial"/>
          <w:sz w:val="20"/>
        </w:rPr>
        <w:t>e) conselheira Eliana Mendonça:                                                n) conselheiro Wilson Serain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f) conselheiro Francisco Edvan:                                                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g) 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51967630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9/09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02:00Z</dcterms:created>
  <dc:creator>SuelyS</dc:creator>
  <dc:description/>
  <cp:keywords/>
  <dc:language>en-US</dc:language>
  <cp:lastModifiedBy>user</cp:lastModifiedBy>
  <cp:lastPrinted>2011-09-29T14:25:00Z</cp:lastPrinted>
  <dcterms:modified xsi:type="dcterms:W3CDTF">2011-10-04T20:54:00Z</dcterms:modified>
  <cp:revision>38</cp:revision>
  <dc:subject/>
  <dc:title>PAUTA DA REUNIÃO DO DIA  25 /03 /2002</dc:title>
</cp:coreProperties>
</file>