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360" w:right="-283" w:hanging="106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  <w:u w:val="single"/>
        </w:rPr>
        <w:t>- LEITURA, ANÁLISE E VOTAÇÃO DA ATA DA SESSÃO PLENÁRIA DO DIA DEZ DE NOVEMBRO DE 201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360" w:right="-283" w:hanging="106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Maria Luiza de Moura e Freitas, Juíza de Direito Titular da 1ª Vara da Infância e da Juventude de Teresina cita o Conselho Estadual de Educação, como litisconsórico passivo, da AÇÃO DE OBRIGAÇÃO DE FAZER (Proc. Nº 370/2011 – distribuição nº 8875/2011) do Sr. Edson Pereira de Sá (pai de Edson Pereira de Sá Filho) junto ao Instituto Dom Barreto. Prot. CEE/PI nº 441/2011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38ª PJ nº 84/2011 de 09 de novembro de 2011, de Maria Ester Ferraz de Carvalho, Promotora de Justiça de Teresina solicitando no prazo de 10 dias, informações sobre a aplicação da Lei Nacional nº 12.244, de 24 de maio de 2010, que estabelece a obrigatoriedade de acervo de livros na biblioteca de qualquer escola, devendo haver no mínimo um título para cada aluno matriculado. Prot. CEE/PI nº 442/2011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Informativo do CONFENEN Conferência Nacional dos Estabelecimentos de Ensino – Ano XXXVIII – setembro/outubro/2011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68/2011 de 01 de novembro de 2011, de Alberto Jorge Garcia de Carvalho, Prefeito Municipal de Luzilândia (PI), comunicando a criação do Conselho Municipal de Educação – CME e encaminhando cópia da Lei n</w:t>
      </w:r>
      <w:r>
        <w:rPr>
          <w:rFonts w:cs="Arial"/>
          <w:sz w:val="20"/>
          <w:vertAlign w:val="superscript"/>
        </w:rPr>
        <w:t>o</w:t>
      </w:r>
      <w:r>
        <w:rPr>
          <w:rFonts w:cs="Arial"/>
          <w:sz w:val="20"/>
        </w:rPr>
        <w:t xml:space="preserve"> 01/2002 da Emenda da Lei Orgânica e criação do Conselho Municipal de Educação; Lei nº 030/2002 da Lei de Organização do Sistema Municipal de Ensino; Decreto nº 003/2002 de 18/02/2002,</w:t>
      </w:r>
      <w:r>
        <w:rPr>
          <w:rFonts w:cs="Arial"/>
          <w:sz w:val="22"/>
        </w:rPr>
        <w:t xml:space="preserve"> </w:t>
      </w:r>
      <w:r>
        <w:rPr>
          <w:rFonts w:cs="Arial"/>
          <w:sz w:val="20"/>
        </w:rPr>
        <w:t>que aprova o Regimento Interno do CME; cópia da Ata de fundação do CME; da Ata de posse/Certidão dos conselheiros e Portaria nº 15/2011 de 27/05/2011, que nomeia os novos conselheiros. Prot. CEE/PI nº443/2011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/>
      </w:pPr>
      <w:r>
        <w:rPr>
          <w:rFonts w:cs="Arial"/>
          <w:sz w:val="20"/>
        </w:rPr>
        <w:t>Rosa Ribeiro Guimarães, Coordenadora Pedagógica da Escola Paroquial de Parnaguá, rede privada, Parnaguá (PI) encaminha consulta sobre matrícula de alunos que irão para o 1º ano em 2012, que ainda não completaram 6 anos. Prot. CEE/PI nº444/2011.</w:t>
      </w:r>
    </w:p>
    <w:p>
      <w:pPr>
        <w:pStyle w:val="Normal"/>
        <w:ind w:left="-426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3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7):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 [inspeção] Processo nº 371/2011 Escolinha Tia Marta, rede privada, Monte Alegre (PI), renovação de autorização para o Ensino Fundamental Regular – anos iniciais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/>
      </w:pPr>
      <w:r>
        <w:rPr>
          <w:rFonts w:cs="Arial"/>
          <w:sz w:val="20"/>
        </w:rPr>
        <w:t>Conselheiro Francisco Edvan: [diligência] Processo nº 351/2011 Dawin Curso, rede privada Teresina (PI), autorização de funcionamento do Ensino Médio, Regular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Regina Sousa: [inspeção] Processo nº 374/2011 da Fundação Rei Davi, rede privada, Dirceu Arcoverde (PI), renovação de autorização para o Ensino Fundamental Regular – anos iniciais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 [inspeção] Processo nº 377/11 da Cooperativa Educacional Frei Henrique, rede privada, São João do Piauí (PI), renovação de autorização da Educação Infantil e Ensino Fundamental Completo Regular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Odeni da Silva: [inspeção] Processo nº 414/2011 do Educandário Sagrada Família, rede privada Teresina (PI), renovação de autorização de funcionamento do Ensino Fundamental anos iniciais regular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 [diligência] Processo nº 352/2011 do Instituto Reino Encantado, rede privada Teresina (PI), autorização de funcionamento do Ensino Fundamental Completo Regular;</w:t>
      </w:r>
    </w:p>
    <w:p>
      <w:pPr>
        <w:pStyle w:val="Normal"/>
        <w:numPr>
          <w:ilvl w:val="0"/>
          <w:numId w:val="4"/>
        </w:numPr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[inspeção] Processo nº 082/2011 da Escola Família Agrícola do Soinho, rede privada, Teresina (PI), autorização de funcionamento do Curso Técnico em Zootecnia.</w:t>
      </w:r>
    </w:p>
    <w:p>
      <w:pPr>
        <w:pStyle w:val="Normal"/>
        <w:ind w:left="-709" w:right="-283" w:hanging="0"/>
        <w:jc w:val="both"/>
        <w:rPr/>
      </w:pPr>
      <w:r>
        <w:rPr>
          <w:rFonts w:cs="Arial"/>
          <w:b/>
          <w:sz w:val="20"/>
        </w:rPr>
        <w:t>Outros (01):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missão de Educação profissional: Processo nº 446/2011 da Escola de Enfermagem Ana Nery, rede privada, Campo Maior (PI); mudança de sede;</w:t>
      </w:r>
    </w:p>
    <w:p>
      <w:pPr>
        <w:pStyle w:val="Normal"/>
        <w:ind w:left="-426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tabs>
          <w:tab w:val="clear" w:pos="709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tabs>
          <w:tab w:val="clear" w:pos="709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</w:t>
      </w:r>
    </w:p>
    <w:p>
      <w:pPr>
        <w:pStyle w:val="Normal"/>
        <w:tabs>
          <w:tab w:val="clear" w:pos="709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ia Regina:</w:t>
      </w:r>
    </w:p>
    <w:p>
      <w:pPr>
        <w:pStyle w:val="Normal"/>
        <w:tabs>
          <w:tab w:val="clear" w:pos="709"/>
          <w:tab w:val="left" w:pos="-284" w:leader="none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ia Xavier:</w:t>
      </w:r>
    </w:p>
    <w:p>
      <w:pPr>
        <w:pStyle w:val="Normal"/>
        <w:tabs>
          <w:tab w:val="clear" w:pos="709"/>
          <w:tab w:val="left" w:pos="-567" w:leader="none"/>
          <w:tab w:val="left" w:pos="-284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24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a Odeni Silva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360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m) conselheiro Wilson Serain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114220517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7/11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6604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5.2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360" w:hanging="360"/>
      </w:pPr>
      <w:rPr>
        <w:sz w:val="20"/>
        <w:b w:val="false"/>
        <w:szCs w:val="20"/>
        <w:rFonts w:ascii="Arial" w:hAnsi="Arial" w:eastAsia="Times New Roman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8:14:00Z</dcterms:created>
  <dc:creator>SuelyS</dc:creator>
  <dc:description/>
  <cp:keywords/>
  <dc:language>en-US</dc:language>
  <cp:lastModifiedBy>user</cp:lastModifiedBy>
  <cp:lastPrinted>2011-11-19T11:09:00Z</cp:lastPrinted>
  <dcterms:modified xsi:type="dcterms:W3CDTF">2011-11-19T13:09:00Z</dcterms:modified>
  <cp:revision>15</cp:revision>
  <dc:subject/>
  <dc:title>PAUTA DA REUNIÃO DO DIA  25 /03 /2002</dc:title>
</cp:coreProperties>
</file>