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- LEITURA, ANÁLISE E VOTAÇÃO DA ATA DA SESSÃO PLENÁRIA DO DIA VINTE E QUATRO DE NOVEMBRO DE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ind w:left="360" w:right="-283" w:hanging="106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exto de e-mail da Presidenta da CEB/CEE/MA, Maria Vitória Bouças Bahia Silva, membro da Comissão nomeada pela Portaria nº 15/2011-GP/CEE/MA para propor normas regulamentares sobre a oferta de “educação para jovens e adultos, nos estabelecimentos penais do Estado do Maranhão” e apresentar Anteprojeto de Resolução pertinente (fundamentada na Resolução CNE/CEB nº 02/2010), solicitando parecer e resolução exaradas por este Conselho sobre esse assunto. Recebido em 25.11.11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525/2011 de 31 de outubro de 2011 do Prefeito Municipal de Barras, Francisco Marques da Silva comunicando a criação do Conselho Municipal de Educação. Prot. CEE/PI nº 465/2011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-02-2011- C.A.P.P.S. de 30 de novembro de 2011, da dep. Ana Paula, Vice-presidente da Comissão de Administração Pública e Política Social da Assembléia Legislativa convida para uma Audiência Pública que será realizada dia 05 de dezembro, às 15:00 horas no Plenarinho daquela casa, com a finalidade de discutir o Projeto de Extinção / Adulteração dos Cursos de Educação de Jovens e Adultos – CEJA´s proposta pela SEDUC. Protocolado no CEE/PI em 01.12.2011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 xml:space="preserve">Retorno de Diligência/Inspeção (18): 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diligência] Processo nº 200/2011 Educandário Nossa Senhora de Fátima, rede privada, Canto do Buriti (PI), documentação recomendada no Parecer CEE/PI nº 123/2011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411/2011 do Educandário Padre Vieira, rede privada, Pedro II (PI), renovação de autorização de funcionamento para Educação Infantil, Ensino Fundamental Anos Iniciais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inspeção] Processo nº 356/2011 do Educandário Arco-Íris, rede privada, Esperantina (PI), autorização de funcionamento da Educação Infantil e do Ensino Fundamental Completo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Carlos Alberto: [inspeção] Processo nº 388/2011 da Escola Pequeno Príncipe, rede privada, Floriano (PI), renovação de autorização de funcionamento da educação infantil e ensino fundamental completo regular;</w:t>
      </w:r>
    </w:p>
    <w:p>
      <w:pPr>
        <w:pStyle w:val="Normal"/>
        <w:numPr>
          <w:ilvl w:val="0"/>
          <w:numId w:val="6"/>
        </w:numPr>
        <w:ind w:left="-426" w:right="-141" w:hanging="283"/>
        <w:jc w:val="both"/>
        <w:rPr/>
      </w:pPr>
      <w:r>
        <w:rPr>
          <w:rFonts w:cs="Arial"/>
          <w:sz w:val="20"/>
        </w:rPr>
        <w:t>Conselheiro Carlos Alberto: [inspeção] Processo nº 392/2011 do Educandário Betel, rede privada, Esperantina (PI), renovação de autorização de funcionamento para Educação Infantil e Ensino Fundamental regular anos iniciais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inspeção] Processo nº 428/2011 do Colégio Olga Fernandes, rede privada, Barras (PI), renovação de autorização de funcionamento da Educação Infantil, Ensino Fundamental Completo Regular e Ensino Médio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Conselheiro Wilson Seraine: [inspeção] Processo nº 386/2011 da Cooperativa Educacional e Social de Pedro II, rede privada, Pedro II (PI), renovação de autorização de funcionamento do ensino fundamental completo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[inspeção] Processo nº 393/2011 da Ecoescola Thomas a Kempis, rede privada, Pedro II (PI), renovação de autorização de funcionamento do Ensino Fundamental anos finais e Ensino Médio, ambos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[inspeção] Processo nº 357/2011 do Colégio Imaculada Conceição, rede privada, Santo Antônio de Lisboa (PI), autorização de funcionamento para Educação Infantil e Ensino Fundamental Completo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[inspeção] Processo nº 372/11 do Educandário Nossa Senhora Aparecida, Ribeiro Gonçalves (PI), renovação de autorização da Educação Infantil e Ensino Fundamental Regular – anos iniciais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Odeni Silva: [inspeção] Processo nº 404/2011 da Escola Gurilândia, rede privada, Parnaíba (PI), renovação de autorização de funcionamento do Ensino Fundamental Anos Iniciais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Odeni da Silva: [inspeção] Processo nº 381/2011 do Colégio Evangélico Gamaliel, rede privada, Colônia do Gurguéia (PI), renovação de autorização de funcionamento da Educação Infantil e Ensino Fundamental Regular – anos iniciais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Odeni de Jesus: [inspeção] Processo nº 431/2011 do Educandário Leão Dourado, rede privada, Teresina (PI), renovação de autorização de funcionamento do Ensino Fundamental Completo Regular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Margareth Santos: [inspeção] Processo nº 389/2011 da APAE – Escola Especial Laurencimar da Silva Oliveira, Bertolinia (PI), renovação de autorização de funcionamento da Educação Especial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[inspeção] Processo nº 405/2011 da Cooperativa Assis Brasil, rede privada, Parnaíba (PI), renovação de autorização de funcionamento do Ensino Médio na Modalidade Educação de Jovens e Adultos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[diligência] Processo nº 044/2011 do Centro de Atendimento Educacional Especializado - AEE, rede privada/filantrópica, Floriano (PI), documentação recomendada no Parecer CEE/PI nº 117/2011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inspeção] Processo nº 446/2011 da Escola de Enfermagem Ana Nery, rede privada, Campo Maior (PI); mudança de sede;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 [inspeção] Processo nº 415/2011 da Escola Djanira Alves Rodrigues, rede privada, Simplício Mendes (PI), renovação de autorização de funcionamento da Educação Infantil e do Ensino Fundamental Completo Regular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de Curso Técnico Profissionalizante (02):</w:t>
      </w:r>
    </w:p>
    <w:p>
      <w:pPr>
        <w:pStyle w:val="Normal"/>
        <w:numPr>
          <w:ilvl w:val="0"/>
          <w:numId w:val="5"/>
        </w:numPr>
        <w:ind w:left="349" w:right="-283" w:hanging="360"/>
        <w:jc w:val="both"/>
        <w:rPr/>
      </w:pPr>
      <w:r>
        <w:rPr>
          <w:rFonts w:cs="Arial"/>
          <w:sz w:val="20"/>
        </w:rPr>
        <w:t>Comissão de Educação Profissional: Processo nº 089-A/2011 da Altern@ativa Informática, rede privada, Teresina (PI), autorização de funcionamento do Curso Técnico em Informática;</w:t>
      </w:r>
    </w:p>
    <w:p>
      <w:pPr>
        <w:pStyle w:val="Normal"/>
        <w:numPr>
          <w:ilvl w:val="0"/>
          <w:numId w:val="5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089-B/2011 da Altern@ativa Informática, rede privada, Teresina (PI), autorização de funcionamento do Curso Técnico em Serviços de Condomínio.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b/>
          <w:sz w:val="20"/>
        </w:rPr>
        <w:t>Renovação de Funcionamento (03):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 Processo nº 462/2011 da Escolinha Tia Ivanete, rede privada, São Gonçalo do Piauí (PI), renovação de autorização da Educação Infantil e Ensino Fundamental Completo Regular, bem como mudança de nome da escola;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Wilson Seraine: Processo nº 463/2011 da Associação dos Servidores da Assembléia Legislativa do Estado do Piauí – ASALPI – Escola Cidadão Cidadã, rede privada, Teresina (PI), renovação de autorização do Ensino Fundamental Completo e Ensino Médio, ambos na modalidade regular;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 464/2011 da Escola Irmã Maria Catarina Levrine, rede privada, Teresina (PI), renovação de autorização de funcionamento do Ensino Fundamental anos finais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426" w:leader="none"/>
        </w:tabs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m) conselheiro Wilson Seraine: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607976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01/12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6604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5.2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5:00Z</dcterms:created>
  <dc:creator>SuelyS</dc:creator>
  <dc:description/>
  <cp:keywords/>
  <dc:language>en-US</dc:language>
  <cp:lastModifiedBy>seed</cp:lastModifiedBy>
  <cp:lastPrinted>2011-12-01T14:49:00Z</cp:lastPrinted>
  <dcterms:modified xsi:type="dcterms:W3CDTF">2011-12-02T15:00:00Z</dcterms:modified>
  <cp:revision>22</cp:revision>
  <dc:subject/>
  <dc:title>PAUTA DA REUNIÃO DO DIA  25 /03 /2002</dc:title>
</cp:coreProperties>
</file>