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3" w:hanging="283"/>
        <w:jc w:val="both"/>
        <w:rPr/>
      </w:pPr>
      <w:r>
        <w:rPr>
          <w:rFonts w:cs="Arial"/>
          <w:b/>
          <w:sz w:val="20"/>
          <w:u w:val="single"/>
        </w:rPr>
        <w:t>LEITURA, ANÁLISE E VOTAÇÃO DA ATA DA SESSÃO PLENÁRIA DO DIA DOZE DE JANEIRO/2012</w:t>
      </w:r>
      <w:r>
        <w:rPr>
          <w:rFonts w:cs="Arial"/>
          <w:b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349" w:right="-283" w:hanging="360"/>
        <w:jc w:val="both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 xml:space="preserve">COMUNICAÇÕES: 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0037/2012-GAB/Reitoria de 13 de janeiro de 2012, do Reitor, Carlos Alberto Pereira da Silva encaminhando para conhecimento e providencias necessárias, cópia do Decreto nº 14.727, de 06 de janeiro de 2012, que prorroga, com efeito retroativo, o credenciamento da Universidade Estadual do Piauí. Prot. CEE/PI nº 006/2012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Ofício nº 106/2012/Sescar – Cívil de 12 de janeiro de 2012, pelo qual Bela. Graziela Meneses de Brito, Secretária de Serviços Cartorários Cíveis, de ordem do Exmo. Sr. Des. Luiz Gonzaga Brandão de Carvalho – Relator, nos autos do Mandado de Segurança nº 2012.0001.000181-0/ Tribunal de Justiça do Estado do Piauí, em são Impetrantes Camilla Reis Pires e Outros e Impetrados Presidente do Conselho Estadual de Educação do Piauí e Outro e Diretora do Educandário Santa Maria Goretti, Litisconsorte Passivo para prestar informações no prazo legal, a respeito do feito. Prot. CEE/PI nº 008/2012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 xml:space="preserve">O Governador do Estado do Piauí, Wilson Nunes Martin, Prefeito Municipal de Piracuruca, Raimundo Vieira de Brito e o Prefeito Municipal de Oeiras, Antônio Portela Barbosa Sobrinho convidam para participar das atividades alusivas ao 189º da Adesão do Piauí à Independência do Brasil, realizar-se nos dias vinte e dois de janeiro e vinte e quatro de janeiro de dois mil e doze, respectivamente. Protocolado em 18.01.12; 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ício nº 016/2012-GP/PMT de 15 de janeiro de 2012, de Deodato de Araújo Costa, Prefeito Municipal de Tanque do Piauí, comunicando a criação do Conselho Municipal de Educação. Prot. CEE/PI nº 011/2012; 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Marcelo Costa de Sousa reitera a denúncia protocolada neste Conselho sob o nº 481/2011 em 16.12.11 contra o Colégio São Tomás de Aquino, em Teresina (PI), pelos motivos que especifica. Protocolado em 18.01.12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001/GAE/2012 de19 de janeiro de 2012, de Otávio Teixeira Nunes Silva, Gerente de Assistência ao Educando/SEMEC sugerindo a este Conselho que ao autorizar o funcionamento das escolas, solicite que a mesma tenha INEP, para que as mesmas possam registrar suas informações no EDUCASENSO, pelos motivos que especifica. Protocolado em 19.01.12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Diretrizes Curriculares Nacionais para a Educação Infantil, encaminhada pelo Ministério da Educação e Secretaria de Educação Básica. 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 - PROCESSOS A SEREM DISTRIBUÍDOS 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1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Xavier: [diligência] Processo nº 327/2011 do </w:t>
      </w:r>
      <w:r>
        <w:rPr>
          <w:rFonts w:cs="Arial"/>
          <w:color w:val="000000"/>
          <w:sz w:val="20"/>
        </w:rPr>
        <w:t>Colégio Ícaro, rede privada, Parnaíba (PI), documentação em atendimento ao Parecer CEE/PI nº 175/2011.</w:t>
      </w:r>
    </w:p>
    <w:p>
      <w:pPr>
        <w:pStyle w:val="Normal"/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02):</w:t>
      </w:r>
    </w:p>
    <w:p>
      <w:pPr>
        <w:pStyle w:val="Normal"/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a Regina Sousa: Processo nº 009/2012 da Prefeitura Municipal de Esperantina (PI), renovação de autorização de funcionamento da Educação Infantil e Ensino Fundamental Completo Regular e EJ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ind w:left="-426" w:right="-283" w:hanging="283"/>
        <w:jc w:val="both"/>
        <w:rPr/>
      </w:pPr>
      <w:r>
        <w:rPr>
          <w:rFonts w:cs="Arial"/>
          <w:sz w:val="20"/>
        </w:rPr>
        <w:t>Conselheiro Antônio Carlos: Processo nº 010/2012 do Sistema Educacional Aquarela, rede privada, Teresina (PI), de renovação de autorização de funcionamento do Ensino Fundamental regular anos iniciais.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b/>
          <w:sz w:val="20"/>
        </w:rPr>
        <w:t>Reconhecimento de Curso Profissionalizante (01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-283" w:hanging="283"/>
        <w:jc w:val="both"/>
        <w:rPr/>
      </w:pPr>
      <w:r>
        <w:rPr>
          <w:rFonts w:cs="Arial"/>
          <w:sz w:val="20"/>
        </w:rPr>
        <w:t xml:space="preserve">Comissão de Educação Profissional: Processo nº 314/2011 do Colégio Terra, rede privada, Teresina (PI), </w:t>
      </w:r>
      <w:r>
        <w:rPr>
          <w:color w:val="000000"/>
          <w:sz w:val="20"/>
        </w:rPr>
        <w:t>relatório da Comissão de verificação das condições de funcionamento do Curso de Educação Profissional Técnica de Nível Médio em segurança do Trabalho, para fins de reconhecimento;</w:t>
      </w:r>
    </w:p>
    <w:p>
      <w:pPr>
        <w:pStyle w:val="Normal"/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utros (01):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a) Conselheiro Soares Filho: Processo nº 007/2012 do Colégio Betel, rede privada, Teresina (PI), mudança de mantenedora.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</w:rPr>
        <w:t>4 - PROCESSOS A SEREM RELATADOS</w:t>
      </w:r>
      <w:r>
        <w:rPr>
          <w:rFonts w:cs="Arial"/>
          <w:b/>
          <w:sz w:val="18"/>
          <w:szCs w:val="18"/>
        </w:rPr>
        <w:t xml:space="preserve"> PELOS SEGUINTES CONSELHEIRO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Antônio Carlos:                                                  h) 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onseca Neto:                                                   i) conselheira Maria Margareth: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18"/>
          <w:szCs w:val="18"/>
        </w:rPr>
        <w:t>conselheiro Carlos Alberto: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Diogo José:                                                        k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Eliana Mendonça: 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rancisco Edvan:                                                m) Conselheiro Wilson Seraine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/>
      </w:pPr>
      <w:r>
        <w:rPr>
          <w:rFonts w:cs="Arial"/>
          <w:sz w:val="18"/>
          <w:szCs w:val="18"/>
        </w:rPr>
        <w:t>conselheiro José Ribamar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</w:t>
    </w: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6305460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</w:t>
    </w:r>
    <w:r>
      <w:rPr>
        <w:rFonts w:cs="Bookman Old Style" w:ascii="Bookman Old Style" w:hAnsi="Bookman Old Style"/>
        <w:b/>
        <w:color w:val="000000"/>
        <w:sz w:val="20"/>
      </w:rPr>
      <w:t xml:space="preserve"> 19/01/2012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ind w:left="349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>
        <w:rFonts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35:00Z</dcterms:created>
  <dc:creator>SuelyS</dc:creator>
  <dc:description/>
  <cp:keywords/>
  <dc:language>en-US</dc:language>
  <cp:lastModifiedBy>Administrador</cp:lastModifiedBy>
  <cp:lastPrinted>2012-01-19T17:11:00Z</cp:lastPrinted>
  <dcterms:modified xsi:type="dcterms:W3CDTF">2012-01-19T19:16:00Z</dcterms:modified>
  <cp:revision>12</cp:revision>
  <dc:subject/>
  <dc:title>PAUTA DA REUNIÃO DO DIA  25 /03 /2002</dc:title>
</cp:coreProperties>
</file>