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3" w:hanging="283"/>
        <w:jc w:val="both"/>
        <w:rPr/>
      </w:pPr>
      <w:r>
        <w:rPr>
          <w:rFonts w:cs="Arial"/>
          <w:b/>
          <w:sz w:val="20"/>
          <w:u w:val="single"/>
        </w:rPr>
        <w:t>1 - LEITURA, ANÁLISE E VOTAÇÃO DA ATA DA SESSÃO PLENÁRIA DO DIA DOIS DE FEVEREIRO/2012</w:t>
      </w:r>
      <w:r>
        <w:rPr>
          <w:rFonts w:cs="Arial"/>
          <w:b/>
          <w:sz w:val="20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-567" w:right="-283" w:hanging="14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- COMUNICAÇÕES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-426" w:right="-283" w:hanging="283"/>
        <w:jc w:val="both"/>
        <w:rPr>
          <w:sz w:val="20"/>
        </w:rPr>
      </w:pPr>
      <w:r>
        <w:rPr>
          <w:sz w:val="20"/>
        </w:rPr>
        <w:t>Resumo do Relatório de Acesso ao Site do CEE/PI</w:t>
      </w:r>
      <w:r>
        <w:rPr>
          <w:color w:val="000000"/>
          <w:sz w:val="20"/>
        </w:rPr>
        <w:t xml:space="preserve"> (</w:t>
      </w:r>
      <w:hyperlink r:id="rId2">
        <w:r>
          <w:rPr>
            <w:rStyle w:val="InternetLink"/>
            <w:rFonts w:cs="Arial"/>
            <w:color w:val="000000"/>
            <w:sz w:val="20"/>
          </w:rPr>
          <w:t>www.ceepi.pro.br</w:t>
        </w:r>
      </w:hyperlink>
      <w:r>
        <w:rPr>
          <w:color w:val="000000"/>
          <w:sz w:val="20"/>
        </w:rPr>
        <w:t>)</w:t>
      </w:r>
      <w:r>
        <w:rPr>
          <w:sz w:val="20"/>
        </w:rPr>
        <w:t xml:space="preserve"> de 01/01/2011 a 31/01/2011, constando 14.393 visitas e 31.441 impressões de página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-426" w:right="-283" w:hanging="283"/>
        <w:jc w:val="both"/>
        <w:rPr>
          <w:sz w:val="20"/>
        </w:rPr>
      </w:pPr>
      <w:r>
        <w:rPr>
          <w:sz w:val="20"/>
        </w:rPr>
        <w:t>Informativo CONFENEN – Ano XXXVIII – NOVEMBRO/DEZEMBRO-2011 – Tempo na Escola e Ano Letiv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-426" w:right="-283" w:hanging="283"/>
        <w:jc w:val="both"/>
        <w:rPr/>
      </w:pPr>
      <w:r>
        <w:rPr>
          <w:sz w:val="20"/>
        </w:rPr>
        <w:t xml:space="preserve">OFÍCIO CIRCULAR Nº 2/CEB/CNE/MEC/2012 de 27 de janeiro de 2012, pelo qual Francisco Aparecido Cordão, informa que a Câmara de Educação Básica do Conselho Nacional de Educação está realizando um estudo nacional sobre a inserção da temática “história e cultura dos povos indígenas” nos currículos da Educação Básica, conforme determinação da Lei nº 11.645/2008, que altera o Art. 26 da Lei 9.394/2006 (LDB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18"/>
          <w:szCs w:val="18"/>
        </w:rPr>
        <w:t>Ofício SUPEN nº 05/2012 de 06 de fevereiro de 2012, pelo qual Joara Delane Sousa Ribeiro, Superintendente de Ensino da SEDUC encaminha, anexo ao Processo CEE/PI nº 016/2012, documentação considerando as observações feitas por este Conselho Estadual de Educação, referente à oferta das disciplinas Espanhol e Informática na Matriz Curricular do Ensino Médio diurn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18"/>
          <w:szCs w:val="18"/>
        </w:rPr>
        <w:t>Academia Piauiense de Letras convida os conselheiros do CEE/PI para o ato solene da instalação do Ano Marquês de Paranaguá, patrono da cadeira 18, atualmente ocupada pelo acadêmico Herculano Moraes, que realizar-se-á, dia 11 do corrente mês, às 10 horas na Sede da Academia Piauiense de Letras (Auditório Acad. Wilson de Andrade Brandão), oportunidade em que o diplomata Marcus Henrique Paranaguá proferirá palestra sobre a personalidade e a obra do ilustre piauiense.</w:t>
      </w:r>
    </w:p>
    <w:p>
      <w:pPr>
        <w:pStyle w:val="Normal"/>
        <w:ind w:left="-709" w:right="-283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3 - PROCESSOS A SEREM DISTRIBUÍDOS:</w:t>
      </w:r>
    </w:p>
    <w:p>
      <w:pPr>
        <w:pStyle w:val="Normal"/>
        <w:ind w:left="-709" w:right="-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torno de Diligência/Inspeção (05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Presidência: [inspeção] Escola Branca de Neve, rede privada, Parnaíba (PI), relatório da Assessoria Técnica do CEE/PI, informando que essa instituição não está funcionando e que no endereço da mesma, hoje funciona uma residênc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esidência: [inspeção] do Colégio Humanos e Colégio Potencial, rede privada, Teresina (PI), relatório da Assessoria Técnica do CEE/PI, informando que essas instituições não mais funcionando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o José Ribamar: [diligência] Documentação referente ao Processo nº 390/2011 do Instituto Infantil Reino Encantado, rede privada, Elesbão Veloso (PI), recomendada no Parecer CEE/PI nº 195/2011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a Maria Xavier: [diligência] Documentação referente ao Processo nº 423/2011 do Colégio Danthe Alighiere, rede privada, Teresina (PI), recomendada no Parecer CEE/PI nº 199/201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o Antônio Carlos: [diligência] Documentação referente ao Processo nº 393/2011 da Ecoescola Thomas a Kempis, rede privada, Pedro II (PI), recomendada no Parecer CEE/PI nº 232/2011.</w:t>
      </w:r>
    </w:p>
    <w:p>
      <w:pPr>
        <w:pStyle w:val="Normal"/>
        <w:ind w:left="-709" w:right="-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novação de Autorização de Funcionamento (03)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426" w:leader="none"/>
        </w:tabs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o Antonio Carlos: Processo nº 040/2011 do Colégio Beth Shânâ, rede privada, Curimatá (PI), renovação de autorização de funcionamento do Ensino Fundamental e Ensino Médio, ambos regular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426" w:leader="none"/>
        </w:tabs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a Odeni de Jesus: Processo nº 043/2011 da Escola Batista El Shallon, rede privada, Teresina (PI), renovação de autorização de funcionamento do Ensino Médio Regular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426" w:leader="none"/>
        </w:tabs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a Margareth: Processo nº 044/2011 do Educandário Sagrado Coração de Jesus, rede privada, São Miguel do Tapuio (PI), renovação de autorização do Ensino Fundamental Regular Completo.</w:t>
      </w:r>
    </w:p>
    <w:p>
      <w:pPr>
        <w:pStyle w:val="Normal"/>
        <w:ind w:left="-709" w:right="-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utorização de Funcionamento de Curso Profissionalizante (03)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-426" w:right="-283" w:hanging="283"/>
        <w:jc w:val="both"/>
        <w:rPr/>
      </w:pPr>
      <w:r>
        <w:rPr>
          <w:rFonts w:cs="Arial"/>
          <w:sz w:val="20"/>
        </w:rPr>
        <w:t>Comissão de Educação Profissional: Processo nº 024/2012 da Escola Técnica Educativa, rede privada, Piracuruca (PI), autorização de funcionamento do Curso Técnico em Radiolog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26" w:leader="none"/>
        </w:tabs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missão de Educação Profissional: Processo nº 025/2012 da Escola Técnica Educativa, rede privada, Piracuruca (PI), autorização de funcionamento do Curso Técnico em Enfermagem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26" w:leader="none"/>
        </w:tabs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missão de Educação Profissional: Processo nº 052/2011 da Escola de Enfermagem Ana Nery, rede privada, Campo Maior (PI), autorização de funcionamento do Curso Técnico em Saúde Bucal.</w:t>
      </w:r>
    </w:p>
    <w:p>
      <w:pPr>
        <w:pStyle w:val="Normal"/>
        <w:ind w:left="-709" w:right="-141" w:hanging="0"/>
        <w:jc w:val="both"/>
        <w:rPr/>
      </w:pPr>
      <w:r>
        <w:rPr>
          <w:rFonts w:cs="Arial"/>
          <w:b/>
          <w:sz w:val="20"/>
        </w:rPr>
        <w:t xml:space="preserve">Reconhecimento de Curso Profissionalizante (04): </w:t>
      </w:r>
    </w:p>
    <w:p>
      <w:pPr>
        <w:pStyle w:val="Normal"/>
        <w:ind w:left="-426" w:right="-141" w:hanging="283"/>
        <w:jc w:val="both"/>
        <w:rPr/>
      </w:pPr>
      <w:r>
        <w:rPr>
          <w:rFonts w:cs="Arial"/>
          <w:sz w:val="20"/>
        </w:rPr>
        <w:t>a) Comissão de Educação Profissional: Processo nº 341/2011 da Escola Técnica Diferencial, rede privada, Parnaíba (PI), relatório da comissão de verificação das condições de funcionamento do Curso Técnico em Enfermagem, para efeito de reconhecimento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-426" w:right="-141" w:hanging="283"/>
        <w:jc w:val="both"/>
        <w:rPr/>
      </w:pPr>
      <w:r>
        <w:rPr>
          <w:rFonts w:cs="Arial"/>
          <w:sz w:val="20"/>
        </w:rPr>
        <w:t>Comissão de Educação Profissional: Processo nº 342/2011 da Escola Técnica Diferencial, rede privada, Parnaíba (PI), relatório da comissão de verificação das condições de funcionamento do Curso Técnico em Nutrição, para efeito de reconhecimento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-426" w:right="-141" w:hanging="283"/>
        <w:jc w:val="both"/>
        <w:rPr/>
      </w:pPr>
      <w:r>
        <w:rPr>
          <w:rFonts w:cs="Arial"/>
          <w:sz w:val="20"/>
        </w:rPr>
        <w:t>Comissão de Educação Profissional: Processo nº 343/2011 da Escola Técnica Diferencial, rede privada, Parnaíba (PI), relatório da comissão de verificação das condições de funcionamento do Curso Técnico em Radiologia, para efeito de reconhecimento;</w:t>
      </w:r>
    </w:p>
    <w:p>
      <w:pPr>
        <w:pStyle w:val="Normal"/>
        <w:ind w:left="-709" w:right="-14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missão de Educação Profissional: Processo nº 344/2011 da Escola Técnica do Piauí, rede privada, Piracuruca (PI), relatório da comissão de verificação das condições de funcionamento do Curso Técnico em Enfermagem, para efeito de reconhecimento.</w:t>
      </w:r>
    </w:p>
    <w:p>
      <w:pPr>
        <w:pStyle w:val="Normal"/>
        <w:ind w:right="-14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right="-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 - PROCESSOS A SEREM RELATADOS PELOS SEGUINTES CONSELHEIROS:</w:t>
      </w:r>
    </w:p>
    <w:p>
      <w:pPr>
        <w:pStyle w:val="Normal"/>
        <w:ind w:left="-709" w:right="-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709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Antônio Carlos:                                                  h) conselheiro Soares Filho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426" w:leader="none"/>
        </w:tabs>
        <w:ind w:left="360" w:right="-567" w:hanging="106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Fonseca Neto:                                                   i) conselheira Maria Margareth: </w:t>
      </w:r>
    </w:p>
    <w:p>
      <w:pPr>
        <w:pStyle w:val="Normal"/>
        <w:tabs>
          <w:tab w:val="clear" w:pos="709"/>
          <w:tab w:val="left" w:pos="360" w:leader="none"/>
        </w:tabs>
        <w:ind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/>
      </w:pPr>
      <w:r>
        <w:rPr>
          <w:rFonts w:cs="Arial"/>
          <w:sz w:val="20"/>
        </w:rPr>
        <w:t>conselheiro Carlos Alberto:                                                   j) conselheira Maria Regin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Diogo José:                                                      k) conselheira Maria Xavier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Eliana Mendonça:                                              l) conselheira Odeni de Jesus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709" w:leader="none"/>
          <w:tab w:val="left" w:pos="-426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Francisco Edvan:                                              m) Conselheiro Wilson Seraine: </w:t>
      </w:r>
    </w:p>
    <w:p>
      <w:pPr>
        <w:pStyle w:val="Normal"/>
        <w:tabs>
          <w:tab w:val="clear" w:pos="709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709" w:leader="none"/>
          <w:tab w:val="left" w:pos="-426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José Ribamar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850" w:gutter="0" w:header="425" w:top="992" w:footer="6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Bookman Old Style" w:cs="Bookman Old Style" w:ascii="Bookman Old Style" w:hAnsi="Bookman Old Style"/>
        <w:sz w:val="22"/>
        <w:szCs w:val="22"/>
      </w:rPr>
      <w:t xml:space="preserve">                                                            </w:t>
    </w: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43722800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>PAUTA DA REUNIÃO ORDINÁRIA DO DIA</w:t>
    </w:r>
    <w:r>
      <w:rPr>
        <w:rFonts w:cs="Bookman Old Style" w:ascii="Bookman Old Style" w:hAnsi="Bookman Old Style"/>
        <w:b/>
        <w:color w:val="000000"/>
        <w:sz w:val="20"/>
      </w:rPr>
      <w:t xml:space="preserve"> 09/02/2012 </w:t>
    </w:r>
    <w:r>
      <w:rPr>
        <w:rFonts w:cs="Bookman Old Style" w:ascii="Bookman Old Style" w:hAnsi="Bookman Old Style"/>
        <w:color w:val="000000"/>
        <w:sz w:val="20"/>
      </w:rPr>
      <w:t>(quinta - 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31115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2.45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49" w:hanging="360"/>
      </w:pPr>
      <w:rPr>
        <w:rFonts w:cs="Arial"/>
      </w:rPr>
    </w:lvl>
  </w:abstractNum>
  <w:abstractNum w:abstractNumId="3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ind w:left="34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ind w:left="349" w:hanging="360"/>
      </w:pPr>
      <w:rPr>
        <w:sz w:val="18"/>
      </w:rPr>
    </w:lvl>
  </w:abstractNum>
  <w:abstractNum w:abstractNumId="7">
    <w:lvl w:ilvl="0">
      <w:start w:val="2"/>
      <w:numFmt w:val="lowerLetter"/>
      <w:lvlText w:val="%1)"/>
      <w:lvlJc w:val="left"/>
      <w:pPr>
        <w:ind w:left="349" w:hanging="360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43:00Z</dcterms:created>
  <dc:creator>SuelyS</dc:creator>
  <dc:description/>
  <cp:keywords/>
  <dc:language>en-US</dc:language>
  <cp:lastModifiedBy>Administrador</cp:lastModifiedBy>
  <cp:lastPrinted>2012-02-16T15:54:00Z</cp:lastPrinted>
  <dcterms:modified xsi:type="dcterms:W3CDTF">2012-02-16T18:55:00Z</dcterms:modified>
  <cp:revision>23</cp:revision>
  <dc:subject/>
  <dc:title>PAUTA DA REUNIÃO DO DIA  25 /03 /2002</dc:title>
</cp:coreProperties>
</file>