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 - </w:t>
      </w:r>
      <w:r>
        <w:rPr>
          <w:rFonts w:cs="Arial"/>
          <w:b/>
          <w:sz w:val="20"/>
          <w:u w:val="single"/>
        </w:rPr>
        <w:t>LEITURA, ANÁLISE E VOTAÇÃO DAS ATAS DAS SESSÕES PLENÁRIAS DOS DIAS NOVE E TREZE DE FEVEREIRO/2012;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 - COMUNICAÇÕES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- CME nº 001/2012 de 08 de fevereiro de 2012, pelo qual Ivonete da Silva Batista Souza, Presidente do Conselho Municipal de Educação de Cristalândia do Piauí, em atenção ao Ofício Pres.CEE/PI nº 166/2011, sobre denúncia contra o professor Laudo Renato Lopes Ascenso, comunica que foram tomadas providências para início de apuração do fato. Protocolado no CEE/PI em 14. 02.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/>
      </w:pPr>
      <w:r>
        <w:rPr>
          <w:rFonts w:cs="Arial"/>
          <w:sz w:val="20"/>
        </w:rPr>
        <w:t>Ofício nº 001/2012 de 15 de fevereiro de 2012, de Francisco de Assis Cardoso Lima, Diretor do Colégio Sagra Interativo, rede privada, em Teresina (PI) comunicando o encerramento das atividades referente ao Curso de Ensino Fundamental regular anos finais. Prot. CEE/PI nº 056/20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Exemplar: Institutos Federais – Uma Revolução na Educação Profissional e Tecnológica da Fundação Santillana (Eliezer Pacheco). Protocolado no CEE/PI em 15.02.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Revista do Conselho Federal de Medicina Veterinária – CFMV, Ano 17/2011, nº 54 – SET/OUT/NOV/DEZ. Protocolado no CEE/PI em 15.02.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nº 04/2012-DAA de 15 de fevereiro de 2012, de Loudes Amélia Brandão Nunes, Diretora Administrativa Acadêmica da Universidade Federal do Piauí – UFPI solicitando informações sobre a mantenedora da Escola Irmã Maria Catarina Levrini e/ou Unidade Escolar Irmã Maria Catarina Levrini, em Teresina (PI) e, ainda, quando e como se deu o processo de municipalização e/ou privatização da mesma. Protocolado no CEE/PI em 16.02.12;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- PROCESSOS A SEREM DISTRIBUÍDOS</w:t>
      </w:r>
    </w:p>
    <w:p>
      <w:pPr>
        <w:pStyle w:val="Normal"/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Retorno de Diligência/Inspeção (04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Wilson Seraine: [diligência] Documentação referente ao Processo nº 226/2011 da Escolinha Menino Jesus, rede privada, Uruçuí (PI), recomendada no Parecer CEE/PI nº 152/201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right="-141" w:hanging="283"/>
        <w:jc w:val="both"/>
        <w:rPr/>
      </w:pPr>
      <w:r>
        <w:rPr>
          <w:rFonts w:cs="Arial"/>
          <w:sz w:val="20"/>
        </w:rPr>
        <w:t>Conselheiro Antonio Carlos: [inspeção] Processo nº 010/2012 do Sistema Educacional Aquarela, rede privada, Teresina (PI), renovação de autorização do Ensino Fundamental Regular Anos Inici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right="-141" w:hanging="283"/>
        <w:jc w:val="both"/>
        <w:rPr/>
      </w:pPr>
      <w:r>
        <w:rPr>
          <w:rFonts w:cs="Arial"/>
          <w:sz w:val="20"/>
        </w:rPr>
        <w:t>Comissão de Educação Profissional: [diligência] Processo nº 001/2012 da Escola Técnica Diferencial, rede privada, Parnaíba (PI), mudança de mantenedora;</w:t>
      </w:r>
    </w:p>
    <w:p>
      <w:pPr>
        <w:pStyle w:val="Normal"/>
        <w:numPr>
          <w:ilvl w:val="0"/>
          <w:numId w:val="3"/>
        </w:numPr>
        <w:ind w:left="349" w:right="-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 [inspeção] Processo nº 489/2011 da Escolinha Zabelê, rede privada, Luzilândia (PI), renovação de autorização de funcionamento da Educação Infantil e Ensino Fundamental Completo Regular;</w:t>
      </w:r>
    </w:p>
    <w:p>
      <w:pPr>
        <w:pStyle w:val="Normal"/>
        <w:ind w:left="-709" w:right="-141" w:hanging="0"/>
        <w:jc w:val="both"/>
        <w:rPr/>
      </w:pPr>
      <w:r>
        <w:rPr>
          <w:rFonts w:cs="Arial"/>
          <w:b/>
          <w:sz w:val="20"/>
        </w:rPr>
        <w:t>Autorização de Funcionamento (02)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 Processo nº 034/2012 do Educandário Santo Antônio – ESA, rede privada, Barras (PI), autorização de funcionamento do Ensino Fundamental Completo e Ensino Médio, ambos na modalidade regular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ia Xavier: Processo nº 047/2012 do Instituto de Ensino Jevânia, rede privada, Teresina (PI), autorização de funcionamento do Ensino Fundamental regular anos finais. </w:t>
      </w:r>
    </w:p>
    <w:p>
      <w:pPr>
        <w:pStyle w:val="Normal"/>
        <w:ind w:left="-709" w:right="-141" w:hanging="0"/>
        <w:jc w:val="both"/>
        <w:rPr/>
      </w:pPr>
      <w:r>
        <w:rPr>
          <w:rFonts w:cs="Arial"/>
          <w:b/>
          <w:sz w:val="20"/>
        </w:rPr>
        <w:t xml:space="preserve">Renovação de Autorização de Funcionamento (03)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Regina Sousa: Processo nº 045/2012 Educandário do Saber, rede privada, Teresina (PI), renovação de autorização de funcionamento do Ensino Fundamental  regular anos iniciais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 Processo nº 053/2012 da Unidade Escolar Cenecista Deputado Átila Lira, rede privada, Teresina (PI), renovação de autorização do Ensino Fundamental Completo Regular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 Processo nº 054/2012 da Unidade Escolar Cenecista Popular de Teresina, rede privada, Teresina (PI), renovação de autorização de funcionamento do Ensino Fundamental Completo e Ensino Médio, ambos na modalidade regular.</w:t>
      </w:r>
    </w:p>
    <w:p>
      <w:pPr>
        <w:pStyle w:val="Normal"/>
        <w:ind w:left="-709" w:right="-141" w:hanging="0"/>
        <w:jc w:val="both"/>
        <w:rPr/>
      </w:pPr>
      <w:r>
        <w:rPr>
          <w:rFonts w:cs="Arial"/>
          <w:b/>
          <w:sz w:val="20"/>
        </w:rPr>
        <w:t xml:space="preserve">Reconhecimento de Curso Profissionalizante (01): 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) Comissão de Educação Profissional: Processo nº </w:t>
      </w:r>
      <w:r>
        <w:rPr>
          <w:color w:val="000000"/>
          <w:sz w:val="20"/>
        </w:rPr>
        <w:t>340/2011</w:t>
      </w:r>
      <w:r>
        <w:rPr>
          <w:color w:val="000000"/>
        </w:rPr>
        <w:t xml:space="preserve"> </w:t>
      </w:r>
      <w:r>
        <w:rPr>
          <w:rFonts w:cs="Arial"/>
          <w:sz w:val="20"/>
        </w:rPr>
        <w:t>da Escola Técnica Diferencial, rede privada, Parnaíba (PI), relatório da comissão de verificação das condições de funcionamento do Curso Técnico em Saúde Bucal, para efeito de reconhecimento;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utros (01)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 Processo nº 055/2012 do Educandário Santo Antônio – ESA, rede privada, Barras (PI), validação de estudos referente aos anos de 2009, 2010 e 2011.</w:t>
      </w:r>
    </w:p>
    <w:p>
      <w:pPr>
        <w:pStyle w:val="Normal"/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                                                  h) 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                                                  i) conselheira Maria Margareth: 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>conselheiro Carlos Alberto:                                                   j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Diogo José:                                                      k) conselheira Maria Xavier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                                              l) conselheira Odeni de Jesu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                                             m) Conselheiro Wilson Seraine: 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José Ribamar</w:t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6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eastAsia="Bookman Old Style" w:cs="Bookman Old Style" w:ascii="Bookman Old Style" w:hAnsi="Bookman Old Style"/>
        <w:sz w:val="22"/>
        <w:szCs w:val="22"/>
      </w:rPr>
      <w:t xml:space="preserve">                                                            </w:t>
    </w: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6072337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</w:t>
    </w:r>
    <w:r>
      <w:rPr>
        <w:rFonts w:cs="Bookman Old Style" w:ascii="Bookman Old Style" w:hAnsi="Bookman Old Style"/>
        <w:b/>
        <w:color w:val="000000"/>
        <w:sz w:val="20"/>
      </w:rPr>
      <w:t xml:space="preserve"> 16/02/2012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>
        <w:sz w:val="18"/>
      </w:rPr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52:00Z</dcterms:created>
  <dc:creator>SuelyS</dc:creator>
  <dc:description/>
  <cp:keywords/>
  <dc:language>en-US</dc:language>
  <cp:lastModifiedBy>user</cp:lastModifiedBy>
  <cp:lastPrinted>2012-02-16T15:59:00Z</cp:lastPrinted>
  <dcterms:modified xsi:type="dcterms:W3CDTF">2012-02-17T16:21:00Z</dcterms:modified>
  <cp:revision>21</cp:revision>
  <dc:subject/>
  <dc:title>PAUTA DA REUNIÃO DO DIA  25 /03 /2002</dc:title>
</cp:coreProperties>
</file>