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-</w:t>
      </w:r>
      <w:r>
        <w:rPr>
          <w:rFonts w:cs="Arial"/>
          <w:b/>
          <w:sz w:val="20"/>
          <w:u w:val="single"/>
        </w:rPr>
        <w:t>LEITURA, ANÁLISE E VOTAÇÃO DA ATA DA SESSÃO PLENÁRIA DO DIA DEZESSEIS DE FEVEREIRO/2012;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 - COMUNICAÇÕES: 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Texto de e-mail enviado pela Secretária do FNCE sobre a Resolução nº 01/12-CNE de 23 de janeiro de 2012 sobre a implementação do regime de colaboração mediante Arranjo de Desenvolvimento da Educação (ADE), como instrumento de gestão pública de qualidade social da educação, para análise e manifestação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Texto de e-mail enviado por Simone Valdete dos Santos, Diretora de Políticas da EPT – SETEC/MEC sobre O Projeto de Resolução das diretrizes curriculares nacionais da Educação Profissional Técnica de nível Médio - DCNEPT para sugestões até dia 27.02.12, a ser encaminhado ao Professor Cordão. Informando que dia 07.03 é a data para votação do texto;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- PROCESSOS A SEREM DISTRIBUÍDOS</w:t>
      </w:r>
    </w:p>
    <w:p>
      <w:pPr>
        <w:pStyle w:val="Normal"/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torno de Diligência/Inspeção (03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141" w:hanging="283"/>
        <w:jc w:val="both"/>
        <w:rPr/>
      </w:pPr>
      <w:r>
        <w:rPr>
          <w:rFonts w:cs="Arial"/>
          <w:sz w:val="20"/>
        </w:rPr>
        <w:t>Conselheiro José Ribamar: [inspeção] Processo nº 027/2012 da Escola de Educação Básica e Profissional e Embaixador Espedito de Freitas Resende - Fundação Bradesco, rede privada, Teresina (PI), renovação de autorização de funcionamento do Ensino Fundamental Completo e Ensino Médio, ambos na modalidade EJ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426" w:right="-141" w:hanging="283"/>
        <w:jc w:val="both"/>
        <w:rPr/>
      </w:pPr>
      <w:r>
        <w:rPr>
          <w:rFonts w:cs="Arial"/>
          <w:sz w:val="20"/>
        </w:rPr>
        <w:t>Conselheira Odeni de Jesus: [diligência] Processo nº 381/2011 do Colégio Evangélico Gamaliel, rede privada, Colônia do Gurguéia (PI), documentação em atendimento ao Parecer CEE/PI nº 252/2011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latório de inspeção realizada no Centro Educacional Santa Rita de Cássia, rede privada, Altos (PI), por ocasião de entrega da Notificação nº 021/2012, tendo sido constatado que a instituição encerrou suas atividades. 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20"/>
        </w:rPr>
        <w:t xml:space="preserve">Reconhecimento de Curso Profissionalizante (03)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046/2012 do Instituto Fontes de Ensino, rede privada, Oeiras (PI), renovação de reconhecimento do Curso Técnico em Enfermagem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426" w:right="-141" w:hanging="283"/>
        <w:jc w:val="both"/>
        <w:rPr/>
      </w:pPr>
      <w:r>
        <w:rPr>
          <w:rFonts w:cs="Arial"/>
          <w:sz w:val="20"/>
        </w:rPr>
        <w:t>Comissão de Educação Profissional: Processo nº 050/2012 do Colégio Sagra Interativo, rede privada, Teresina (PI), renovação de reconhecimento do Curso Técnico em Análise Clínic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426" w:right="-141" w:hanging="283"/>
        <w:jc w:val="both"/>
        <w:rPr/>
      </w:pPr>
      <w:r>
        <w:rPr>
          <w:rFonts w:cs="Arial"/>
          <w:sz w:val="20"/>
        </w:rPr>
        <w:t>Comissão de Educação Profissional: Processo nº 051/2012 do Colégio Sagra Interativo, rede privada, Teresina (PI), renovação de reconhecimento do Curso Técnico em Enfermagem.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20"/>
        </w:rPr>
        <w:t xml:space="preserve">Outros (03)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Processo nº 058/2012 da Unidade Escolar Cenecista Popular de Teresina, rede privada, Teresina (PI), validação de estudos do Ensino Fundamental Completo e Ensino Médio, ambos regular, referente ao ano de 2011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-141" w:hanging="283"/>
        <w:jc w:val="both"/>
        <w:rPr/>
      </w:pPr>
      <w:r>
        <w:rPr>
          <w:rFonts w:cs="Arial"/>
          <w:sz w:val="20"/>
        </w:rPr>
        <w:t>Conselheiro Soares Filho: Processo nº 059/2012 da Unidade Escolar Cenecista Deputado Átila Lira, rede privada, Teresina (PI), validação de estudos do Ensino Fundamental Completo regular, referente ao ano de 2011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Odeni da Silva: Processo nº 063/2012 do Instituto Professor Augusto Rogério, rede privada, Picos (PI), validação de estudos do Ensino Fundamental Completo, referente ao ano de 2011.</w:t>
      </w:r>
    </w:p>
    <w:p>
      <w:pPr>
        <w:pStyle w:val="Normal"/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                                                  h) 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                                                  i) conselheira Maria Margareth: 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conselheiro Carlos Alberto: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                                                      k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 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                                            m) Conselheiro Wilson Seraine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conselheiro José Ribamar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6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</w:t>
    </w: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3603462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</w:t>
    </w:r>
    <w:r>
      <w:rPr>
        <w:rFonts w:cs="Bookman Old Style" w:ascii="Bookman Old Style" w:hAnsi="Bookman Old Style"/>
        <w:b/>
        <w:color w:val="000000"/>
        <w:sz w:val="20"/>
      </w:rPr>
      <w:t xml:space="preserve"> 23/02/2012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>
        <w:sz w:val="18"/>
      </w:rPr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51:00Z</dcterms:created>
  <dc:creator>SuelyS</dc:creator>
  <dc:description/>
  <cp:keywords/>
  <dc:language>en-US</dc:language>
  <cp:lastModifiedBy>seed</cp:lastModifiedBy>
  <cp:lastPrinted>2012-02-23T14:16:00Z</cp:lastPrinted>
  <dcterms:modified xsi:type="dcterms:W3CDTF">2012-03-01T14:42:00Z</dcterms:modified>
  <cp:revision>12</cp:revision>
  <dc:subject/>
  <dc:title>PAUTA DA REUNIÃO DO DIA  25 /03 /2002</dc:title>
</cp:coreProperties>
</file>