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- </w:t>
      </w:r>
      <w:r>
        <w:rPr>
          <w:rFonts w:cs="Arial"/>
          <w:b/>
          <w:sz w:val="18"/>
          <w:szCs w:val="18"/>
          <w:u w:val="single"/>
        </w:rPr>
        <w:t>LEITURA, ANÁLISE E VOTAÇÃO DA ATA DA SESSÃO PLENÁRIA DO DIA PRIMEIRO DE MARÇO/2012;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 - COMUNICAÇÕES: 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OF. CIRC. Nº 004/2012-GAB/CEE/MT de 27 de fevereiro de 2012, do Presidente do Conselho Estadual de Educação de Mato Grosso comunicando que a Reunião Plenária regional do FNCE – Região Centro Oeste, será sediada em Cuiabá, Capital do Estado de Mato Grosso, com previsão para os dias 30/05, 31/05  e 01/06/12 e solicita relação nominal dos representantes deste Conselho que irão participar do evento;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Ofício nº 06/2012 de 15 de fevereiro de 2012, pelo qual Rafael França, Diretor Administrativo da Alternativa Informática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de privada, Teresina (PI), informa que está providenciando atender a notificação encaminhada por este Conselho quanto ao CNPJ constando a atividade principal da instituição em relação aos Cursos Técnicos em Informática e serviço de Condomínio (Processo nº 089-A/2011 e 089-B/2011);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) O Governador do Estado do Piauí, Wilson Martins e o Prefeito Municipal de Campo Maior (PI), Paulo Martins, convidam para as atividades comemorativas ao 189º Aniversário da Batalho do Jenipapo. Protocolado no CEE/PI em 08.03.12. </w:t>
      </w:r>
    </w:p>
    <w:p>
      <w:pPr>
        <w:pStyle w:val="Normal"/>
        <w:ind w:left="-426" w:right="-141" w:hanging="283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d) Fazenda da Paz que em parceria com a Secretaria da Educação e cultura do Estado do Piauí e o Instituto Federal de Educação, Ciência e Tecnologia do Paraná convidam para a solenidade de lançamento do Pólo de educação Presencial à Distância na Fazenda da Paz – Comunidade terapêutica “Luz e Vida”, o primeiro em funcionamento dentro de uma comunidade terapêutica no Brasil, com Curso Técnico em Administração, a realizar-se dia 12 de março de 2012 ás 17:30 hs;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 - PROCESSOS A SEREM DISTRIBUÍDOS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torno de Diligência/Inspeção (03):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Maria Xavier: [inspeção] Processo nº 032/2012 do Educandário Santa Clara, rede privada, Demerval Lobão (PI), renovação de autorização de funcionamento do Ensino Fundamental regular anos iniciai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Maria Xavier: [inspeção] Processo nº 047/2012 do Instituto de Ensino Jevânia, rede privada, Teresina (PI), autorização de funcionamento do Ensino Fundamental regular anos finais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ssão de Educação Profissional: [inspeção] Processo nº 038/2011 da Sociedade Universitária de Desenvolvimento Educacional Cultural e Tecnológico - SUNDECT, rede privada, Teresina (PI), autorização de funcionamento do Curso Técnico em Saúde Bucal;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torização de Funcionamento (01):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nselheiro Wilson Seraine: Processo nº 088/2012 do Instituto Descobrindo Talentos, rede privada, Luís Correia (PI), autorização de funcionamento do Ensino Fundamental Regular Completo;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18"/>
          <w:szCs w:val="18"/>
        </w:rPr>
        <w:t>Renovação d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utorização de Funcionamento (03):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Processo nº 075/2012 do Colégio Santa Maria, Conselheiro Matias Olímpio (PI), renovação de autorização de funcionamento da Educação Infantil e Ensino Fundamental regular anos iniciais;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Regina Sousa: Processo nº 074/2012 da Unidade Escolar Antônio da Costa e Silva, rede privada, Amarante (PI), renovação de autorização da Educação Infantil, Ensino Fundamental e Ensino Médio, ambos regular;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Odeni de Jesus: Processo nº 093/2012 da Escola Mirim, rede privada, Floriano (PI), renovação de autorização da Educação Infantil, Ensino Fundamental regular anos iniciais;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José Ribamar: processo nº 077/2012 do Colégio Imperial, rede privada, Esperantina (PI), renovação de autorização de funcionamento da Educação Infantil e Ensino Fundamental Completo Regular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18"/>
          <w:szCs w:val="18"/>
        </w:rPr>
        <w:t>Autorização de Funcionamento de Curso Profissionalizante (03):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missão de Educação Profissional: Processo nº 028/2012 da ABCD-PI (Associação Brasileira de Cirurgiões Dentistas – Seção PI), rede privada, Teresina (PI), autorização do Curso Técnico em Prótese Dentária;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Comissão de Educação Profissional: Processo nº 053/2011 da Escola de Enfermagem Ana Nery, rede privada, Campo maior (PI), autorização de funcionamento do Curso Técnico em Análises Clínicas;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Comissão de Educação Profissional: Processo nº 062/2011 da Escola Família Agrícola Serra da Capivara - AEFASC, rede privada, São Lourenço do Piauí (PI), autorização de funcionamento do Curso Técnico em Agropecuária integrado ao Ensino Médio.</w:t>
      </w:r>
    </w:p>
    <w:p>
      <w:pPr>
        <w:pStyle w:val="Normal"/>
        <w:ind w:left="-426" w:right="-141" w:hanging="283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b/>
          <w:sz w:val="18"/>
          <w:szCs w:val="18"/>
        </w:rPr>
        <w:t>Outros (02):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missão de Educação Profissional: Processo nº 090/2012 da Escola Técnica Professor Hilson Bona, rede municipal, Campo Maior (PI), validação de estudos do Curso Técnico em Administração referente aos anos de 2002 a 2009;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Conselheira Margareth Santos: Processo nº 092/2012 da Prefeitura Municipal de Cabeceiras do Piauí (PI), alteração da Proposta Pedagógica (matriz curricular).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 i) conselheira Maria Margareth:  </w:t>
      </w:r>
    </w:p>
    <w:p>
      <w:pPr>
        <w:pStyle w:val="Normal"/>
        <w:tabs>
          <w:tab w:val="clear" w:pos="709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 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803499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08/03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3:00Z</dcterms:created>
  <dc:creator>SuelyS</dc:creator>
  <dc:description/>
  <cp:keywords/>
  <dc:language>en-US</dc:language>
  <cp:lastModifiedBy>seed</cp:lastModifiedBy>
  <cp:lastPrinted>2012-03-08T14:48:00Z</cp:lastPrinted>
  <dcterms:modified xsi:type="dcterms:W3CDTF">2012-03-09T17:10:00Z</dcterms:modified>
  <cp:revision>20</cp:revision>
  <dc:subject/>
  <dc:title>PAUTA DA REUNIÃO DO DIA  25 /03 /2002</dc:title>
</cp:coreProperties>
</file>