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1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1- </w:t>
      </w:r>
      <w:r>
        <w:rPr>
          <w:rFonts w:cs="Arial"/>
          <w:b/>
          <w:sz w:val="20"/>
          <w:u w:val="single"/>
        </w:rPr>
        <w:t>LEITURA, ANÁLISE E VOTAÇÃO DA ATA DA SESSÃO PLENÁRIA DO DIA QUINZE DE MARÇO/2012;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ind w:left="-426" w:right="-141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2 - COMUNICAÇÕES: </w:t>
      </w:r>
    </w:p>
    <w:p>
      <w:pPr>
        <w:pStyle w:val="Normal"/>
        <w:ind w:left="-426" w:right="-141" w:hanging="283"/>
        <w:jc w:val="both"/>
        <w:rPr>
          <w:rFonts w:cs="Arial"/>
          <w:sz w:val="18"/>
          <w:szCs w:val="18"/>
        </w:rPr>
      </w:pPr>
      <w:r>
        <w:rPr>
          <w:rFonts w:cs="Arial"/>
          <w:sz w:val="20"/>
        </w:rPr>
        <w:t xml:space="preserve">a) Ofício nº 07/2012 de 17 de março de 2012, </w:t>
      </w:r>
      <w:r>
        <w:rPr>
          <w:rFonts w:cs="Arial"/>
          <w:sz w:val="18"/>
          <w:szCs w:val="18"/>
        </w:rPr>
        <w:t>pelo qual Rafael França, Diretor Administrativo da Alternativa Informática</w:t>
      </w:r>
      <w:r>
        <w:rPr>
          <w:rFonts w:cs="Arial"/>
          <w:color w:val="FF0000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rede privada, Teresina (PI), solicita prazo de 15 dias para entrega do CNPJ constando à atividade em relação aos Cursos Técnicos em Informática e Serviço de Condomínio (Processo nº 089-A/2011 e 089-B/2011).</w:t>
      </w:r>
      <w:r>
        <w:rPr>
          <w:rFonts w:cs="Arial"/>
          <w:sz w:val="20"/>
        </w:rPr>
        <w:t xml:space="preserve"> Protocolado no CEE/PI em 16.03.12;</w:t>
      </w:r>
    </w:p>
    <w:p>
      <w:pPr>
        <w:pStyle w:val="Normal"/>
        <w:ind w:left="-426" w:right="-141" w:hanging="283"/>
        <w:jc w:val="both"/>
        <w:rPr>
          <w:rFonts w:cs="Arial"/>
          <w:sz w:val="18"/>
          <w:szCs w:val="18"/>
        </w:rPr>
      </w:pPr>
      <w:r>
        <w:rPr>
          <w:rFonts w:cs="Arial"/>
          <w:sz w:val="20"/>
        </w:rPr>
        <w:t>b) Francelina Alves da Silva, Administradora do Educandário Cristo Vive, rede privada, em Teresina (PI), comunicando que não tem mais interesse em funcionar com atividades educacionais e está providenciando a entrega do acervo ao setor competente. Protocolado no CEE/PI em 16.03.12;</w:t>
      </w:r>
    </w:p>
    <w:p>
      <w:pPr>
        <w:pStyle w:val="Normal"/>
        <w:ind w:left="-426" w:right="-141" w:hanging="283"/>
        <w:jc w:val="both"/>
        <w:rPr/>
      </w:pPr>
      <w:r>
        <w:rPr>
          <w:rFonts w:cs="Arial"/>
          <w:sz w:val="20"/>
        </w:rPr>
        <w:t>c) Ofício nº 38ª PJ nº 36/2012 de 15 de março de 2012, pelo qual Dra. Maria Ester Ferraz de Carvalho, Promotora de Justiça de Teresina, encaminha denúncia,</w:t>
      </w:r>
      <w:r>
        <w:rPr>
          <w:rFonts w:cs="Arial"/>
          <w:szCs w:val="24"/>
        </w:rPr>
        <w:t xml:space="preserve"> </w:t>
      </w:r>
      <w:r>
        <w:rPr>
          <w:rFonts w:cs="Arial"/>
          <w:sz w:val="20"/>
        </w:rPr>
        <w:t>cujos fatos ocorrem junto ao Colégio Jesus de Nazaré, rede privada, localizado a Rua Gonçalves Ledo, 2361, Bairro Real Copagre, nesta Capital</w:t>
      </w:r>
      <w:r>
        <w:rPr>
          <w:rFonts w:cs="Arial"/>
          <w:szCs w:val="24"/>
        </w:rPr>
        <w:t xml:space="preserve">. </w:t>
      </w:r>
      <w:r>
        <w:rPr>
          <w:rFonts w:cs="Arial"/>
          <w:sz w:val="20"/>
        </w:rPr>
        <w:t>Prot. CEE/PI nº 110/2012 em 16.03.12;</w:t>
      </w:r>
    </w:p>
    <w:p>
      <w:pPr>
        <w:pStyle w:val="Normal"/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d) O Espaço da Prisão e Suas Práticas Educativas – Enfoques e perspectivas contemporâneas – Arlindo da Silva Lourenço e Elenice Maria Cammarosano Onofre (orgs.), 04 exemplares. Protocolado no CEE/PI em 19.03.12;</w:t>
      </w:r>
    </w:p>
    <w:p>
      <w:pPr>
        <w:pStyle w:val="Normal"/>
        <w:ind w:left="-426" w:right="-141" w:hanging="283"/>
        <w:jc w:val="both"/>
        <w:rPr/>
      </w:pPr>
      <w:r>
        <w:rPr>
          <w:rFonts w:cs="Arial"/>
          <w:sz w:val="20"/>
        </w:rPr>
        <w:t>e) Ensaio – Avaliação e Políticas Públicas em Educação – FUNDAÇÃO CESGRANRIO, Nº 73, Vol. 19 outubro/Dezembro/2011, 01 exemplar. Protocolado no CEE/PI em 19.03.12;</w:t>
      </w:r>
    </w:p>
    <w:p>
      <w:pPr>
        <w:pStyle w:val="Normal"/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f) Ofício GP/nº 007/2012 de 09 de fevereiro de 2012, da Prefeita Monique Pereira da Silva comunicando a criação do Conselho Municipal de Educação de Passagem Franca do Piauí (PI). Prot. CEE/PI nº 114/2012 em 19.03.12;</w:t>
      </w:r>
    </w:p>
    <w:p>
      <w:pPr>
        <w:pStyle w:val="Normal"/>
        <w:ind w:left="-426" w:right="-141" w:hanging="283"/>
        <w:jc w:val="both"/>
        <w:rPr/>
      </w:pPr>
      <w:r>
        <w:rPr>
          <w:rFonts w:cs="Arial"/>
          <w:sz w:val="20"/>
        </w:rPr>
        <w:t xml:space="preserve">g) Ofício nº 38ª PJ nº 40/2012 de 15 de março de 2012, da Dra. Maria Ester Ferraz de Carvalho, Promotora de Justiça de Teresina, encaminhando Ofício nº 126/2012, de 28 de fevereiro de 2012, do Centro de Apoio Operacional de Defesa da Infância da Juventude – CAODIJ, acompanhado de Denúncia nº 35373, sobre irregularidades praticadas por docentes da Escola Estadual Padre Joaquim Nonato Gomes (Procedimento Preparatório nº 06/2012) solicitando, no prazo de 10 (dez) dias úteis, informações sobre a referida denúncia,. Prot. CEE/PI nº 117/2012 em 20.03.12; </w:t>
      </w:r>
    </w:p>
    <w:p>
      <w:pPr>
        <w:pStyle w:val="Normal"/>
        <w:ind w:left="-426" w:right="-141" w:hanging="283"/>
        <w:jc w:val="both"/>
        <w:rPr/>
      </w:pPr>
      <w:r>
        <w:rPr>
          <w:rFonts w:cs="Arial"/>
          <w:sz w:val="20"/>
        </w:rPr>
        <w:t>h) Ofício nº 02/2012 de 08 de março de 2012, de Bartolomeu Ramos Pinto, Diretor do Colégio Danthe Alighieri, informando “convenio” firmado com o Colégio Premen – Norte para uso do laboratório de Ciências. Protocolado no CEE/PI em 20.03.12;</w:t>
      </w:r>
    </w:p>
    <w:p>
      <w:pPr>
        <w:pStyle w:val="Normal"/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i) Ofício nº 003/2012 de 20 de março de 2012, de Francisco Guedes Barbosa, Diretor da Escola Evangélica Pastor Carlos Teles de Carvalho, solicitando prorrogação de prazo para atender a Notificação nº 016/2012, encaminhada por este Conselho de Educação. Protocolado no CEE/PI em 20.03.12;</w:t>
      </w:r>
    </w:p>
    <w:p>
      <w:pPr>
        <w:pStyle w:val="Normal"/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j) Novas Diretrizes para o Ensino Médio - 02 exemplares. Protocolado no CEE/PI em 21.03.12;</w:t>
      </w:r>
    </w:p>
    <w:p>
      <w:pPr>
        <w:pStyle w:val="Normal"/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k) Texto de e-mail enviado pela Presidente do FNCE, Francisca Batista da Silva informando sobre a Portaria nº 187 editada no dia 13 de março de 2012, pelo Ministro da Educação, para fins de recomposição da Câmara de Educação Básica e da Câmara de Educação Superior do Conselho Nacional de Educação e solicitando dos Conselhos Estaduais de Educação que queiram indicar algum nome, enviar até dia 26 de março;</w:t>
      </w:r>
    </w:p>
    <w:p>
      <w:pPr>
        <w:pStyle w:val="Normal"/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l) Ofício Circular nº 08/2012 de 21 de março de 2012 do Prefeito Municipal de Piripiri (PI), Luiz Cavalcante Meneses, comunicando a criação do Conselho Municipal de Educação de Piripiri. Prot. CEE/PI nº 118/2012.</w:t>
      </w:r>
    </w:p>
    <w:p>
      <w:pPr>
        <w:pStyle w:val="Normal"/>
        <w:ind w:left="-709"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 - PROCESSOS A SEREM DISTRIBUÍDOS</w:t>
      </w:r>
    </w:p>
    <w:p>
      <w:pPr>
        <w:pStyle w:val="Normal"/>
        <w:ind w:left="-709"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torno de Diligência/Inspeção (13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missão de Educação Profissional: [inspeção] Processo nº 298/2011 da Comradio do Brasil, rede privada, Teresina (PI), autorização de funcionamento do Curso Técnico em Rádio e Televis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Francisco Edvan: [inspeção] Processo nº 471/2011 do Educandário Nossa Senhora do Bom Sucesso, rede privada, Curimatá (PI), renovação de autorização de funcionamento do Ensino Fundamental regular comple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Francisco Edvan: [inspeção] Processo nº 012/2012 da Escola Frei Rogério de Milão, rede privada, Parnaíba (PI), renovação de autorização para o Ensino Fundamental regular anos iniciai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a Odeni da Silva: [inspeção] Processo nº 017/2012 do Instituto Professor Augusto Rogério, rede privada, Picos (PI), renovação de autorização de funcionamento da Educação Infantil e Ensino Fundamental regular anos iniciais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right="-141" w:hanging="283"/>
        <w:jc w:val="both"/>
        <w:rPr/>
      </w:pPr>
      <w:r>
        <w:rPr>
          <w:rFonts w:cs="Arial"/>
          <w:sz w:val="20"/>
        </w:rPr>
        <w:t>Presidência: [inspeção] Processo nº 023/2012 - Denúncia de Gianny Vieira de Carvalho junto ao Colégio Lerote, rede privada, em Teresina (PI), relatório da Gerência de Inspeç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Antônio Carlos: [inspeção] Processo nº 019/2012 do Centro Educacional Sagrada Família, rede privada, Alagoinha do Piauí (PI), autorização de funcionamento do Ensino Fundamental regular anos iniciais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Antônio Carlos: [inspeção] Processo nº 040/2012 do Colégio Bêth Shãnã, rede privada, Curimatá (PI), renovação de autorização do Ensino Fundamental completo e Ensino Médio, ambos regula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right="-141" w:hanging="283"/>
        <w:jc w:val="both"/>
        <w:rPr/>
      </w:pPr>
      <w:r>
        <w:rPr>
          <w:rFonts w:cs="Arial"/>
          <w:sz w:val="20"/>
        </w:rPr>
        <w:t>Conselheiro Carlos Alberto: [inspeção] Processo nº 034/2012 do Educandário Santo Antônio – ESA, rede privada, Barras (PI), renovação de autorização do Ensino Fundamental completo e Ensino Médio, ambos regula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Carlos Alberto: [inspeção] Processo nº 038/2012 da Cooperativa Educacional Dominus / Colégio Compare, rede privada, Altos (PI), renovação de autorização do Ensino Fundamental completo e Ensino Médio, ambos regula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right="-141" w:hanging="283"/>
        <w:jc w:val="both"/>
        <w:rPr/>
      </w:pPr>
      <w:r>
        <w:rPr>
          <w:rFonts w:cs="Arial"/>
          <w:sz w:val="20"/>
        </w:rPr>
        <w:t xml:space="preserve">Conselheiro Carlos Alberto: [Diligencia] Processo nº 434/2011 do Educandário Menino Jesus, rede privada, Campo Maior (PI), atendendo a solicitação do Parecer CEE/PI n° 235/11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right="-141" w:hanging="283"/>
        <w:jc w:val="both"/>
        <w:rPr/>
      </w:pPr>
      <w:r>
        <w:rPr>
          <w:rFonts w:cs="Arial"/>
          <w:sz w:val="20"/>
        </w:rPr>
        <w:t>Conselheiro Soares Filho: [inspeção] Processo nº 058/2012 da Unidade Escolar Cenecista Popular de Teresina, rede privada, Teresina (PI), renovação de autorização de funcionamento do Ensino Fundamental completo e Ensino Médio, ambos regula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Soares Filho: [inspeção] Processo nº 060/2012 do Colégio Mérito D’Martonne, rede privada, Teresina (PI), renovação de autorização de funcionamento do Ensino Fundamental completo e Ensino Médio, ambos regula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right="-141" w:hanging="283"/>
        <w:jc w:val="both"/>
        <w:rPr/>
      </w:pPr>
      <w:r>
        <w:rPr>
          <w:rFonts w:cs="Arial"/>
          <w:sz w:val="20"/>
        </w:rPr>
        <w:t>Conselheiro Soares Filho: [inspeção] Processo nº 061/2012 do Colégio Mérito D’Martonne (Jockey Club), rede privada, Teresina (PI), renovação de autorização de funcionamento do Ensino Fundamental completo e Ensino Médio, ambos regula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Regina Sousa: [inspeção] Processo nº 062/2012 da Cooperativa Educacional Favorito, rede privada, Teresina (PI), autorização de funcionamento do Ensino Fundamental regular anos finais.</w:t>
      </w:r>
    </w:p>
    <w:p>
      <w:pPr>
        <w:pStyle w:val="Normal"/>
        <w:ind w:left="-709"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novação de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Autorização de Funcionamento (05):</w:t>
      </w:r>
    </w:p>
    <w:p>
      <w:pPr>
        <w:pStyle w:val="Normal"/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) Conselheira Regina Sousa: Processo nº 108/2012 da Prefeitura Municipal de Parnaguá (PI), renovação de autorização de funcionamento da Educação Infantil e Ensino Fundamental completo regular/EJA. </w:t>
      </w:r>
    </w:p>
    <w:p>
      <w:pPr>
        <w:pStyle w:val="Normal"/>
        <w:ind w:left="-426" w:right="-141" w:hanging="283"/>
        <w:jc w:val="both"/>
        <w:rPr/>
      </w:pPr>
      <w:r>
        <w:rPr>
          <w:rFonts w:cs="Arial"/>
          <w:sz w:val="20"/>
        </w:rPr>
        <w:t xml:space="preserve">b) </w:t>
      </w:r>
      <w:r>
        <w:rPr>
          <w:rFonts w:cs="Arial"/>
          <w:sz w:val="18"/>
          <w:szCs w:val="18"/>
        </w:rPr>
        <w:t>Conselheiro Wilson Seraine: Processo n° 106/2012 da Unidade Escolar Jean Piaget, rede privada, Oeiras (PI),</w:t>
      </w:r>
      <w:r>
        <w:rPr>
          <w:rFonts w:cs="Arial"/>
          <w:sz w:val="20"/>
        </w:rPr>
        <w:t xml:space="preserve"> renovação de autorização de funcionamento da Educação Infantil e Ensino Fundamental Completo Regular;</w:t>
      </w:r>
    </w:p>
    <w:p>
      <w:pPr>
        <w:pStyle w:val="Normal"/>
        <w:ind w:left="-426" w:right="-141" w:hanging="283"/>
        <w:jc w:val="both"/>
        <w:rPr/>
      </w:pPr>
      <w:r>
        <w:rPr>
          <w:rFonts w:cs="Arial"/>
          <w:sz w:val="20"/>
        </w:rPr>
        <w:t xml:space="preserve">c) </w:t>
      </w:r>
      <w:r>
        <w:rPr>
          <w:rFonts w:cs="Arial"/>
          <w:sz w:val="18"/>
          <w:szCs w:val="18"/>
        </w:rPr>
        <w:t>Conselheiro [________________]: Processo n° 107/2012 do Instituto GAV de Ensino, rede privada, Teresina (PI),</w:t>
      </w:r>
      <w:r>
        <w:rPr>
          <w:rFonts w:cs="Arial"/>
          <w:sz w:val="20"/>
        </w:rPr>
        <w:t xml:space="preserve"> renovação de autorização para o Ensino Fundamental Completo Regular;</w:t>
      </w:r>
    </w:p>
    <w:p>
      <w:pPr>
        <w:pStyle w:val="Normal"/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) </w:t>
      </w:r>
      <w:r>
        <w:rPr>
          <w:rFonts w:cs="Arial"/>
          <w:sz w:val="18"/>
          <w:szCs w:val="18"/>
        </w:rPr>
        <w:t>Conselheiro [________________]: Processo n°101/2012 do Colégio Humanizar, rede privada,Teresina (PI),</w:t>
      </w:r>
      <w:r>
        <w:rPr>
          <w:rFonts w:cs="Arial"/>
          <w:sz w:val="20"/>
        </w:rPr>
        <w:t xml:space="preserve"> renovação de autorização de funcionamento para o Ensino Fundamental Anos Iniciais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missão de Educação Profissional: Processo nº 330/2011 do Colégio Santana, rede privada, Castelo do Piauí (PI), reconhecimento do curso Técnico em Enfermagem.</w:t>
      </w:r>
    </w:p>
    <w:p>
      <w:pPr>
        <w:pStyle w:val="Normal"/>
        <w:ind w:left="-709"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Renovação de Reconhecimento de Curso Profissionalizante (01)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missão de Educação Profissional: Processo nº 346/2011 do Colégio Brasil, rede privada, Teresina (PI), relatório da comissão de verificação de funcionamento do Curso Técnico em Enfermagem.</w:t>
      </w:r>
    </w:p>
    <w:p>
      <w:pPr>
        <w:pStyle w:val="Normal"/>
        <w:ind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426" w:right="-283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 - PROCESSOS A SEREM RELATADOS PELOS SEGUINTES CONSELHEIROS:</w:t>
      </w:r>
    </w:p>
    <w:p>
      <w:pPr>
        <w:pStyle w:val="Normal"/>
        <w:ind w:left="-709"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709" w:leader="none"/>
          <w:tab w:val="left" w:pos="-426" w:leader="none"/>
          <w:tab w:val="left" w:pos="-284" w:leader="none"/>
        </w:tabs>
        <w:ind w:left="-709" w:right="-14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Antônio Carlos:                                                  h) conselheiro Soares Filho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14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</w:tabs>
        <w:ind w:left="360" w:right="-141" w:hanging="106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onseca Neto:                                                   i) conselheira Maria Margareth: </w:t>
      </w:r>
    </w:p>
    <w:p>
      <w:pPr>
        <w:pStyle w:val="Normal"/>
        <w:tabs>
          <w:tab w:val="clear" w:pos="709"/>
          <w:tab w:val="left" w:pos="360" w:leader="none"/>
        </w:tabs>
        <w:ind w:right="-141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14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Carlos Alberto:                                                   j) conselheira Maria Regin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14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14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Diogo José:                                                       k) conselheira Maria Xavier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14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14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Eliana Mendonça:                                              l) conselheira Odeni de Jesus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14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709" w:leader="none"/>
          <w:tab w:val="left" w:pos="-426" w:leader="none"/>
        </w:tabs>
        <w:ind w:left="-709" w:right="-14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rancisco Edvan:                                              m) Conselheiro Wilson Seraine: </w:t>
      </w:r>
    </w:p>
    <w:p>
      <w:pPr>
        <w:pStyle w:val="Normal"/>
        <w:tabs>
          <w:tab w:val="clear" w:pos="709"/>
          <w:tab w:val="left" w:pos="24" w:leader="none"/>
          <w:tab w:val="left" w:pos="360" w:leader="none"/>
        </w:tabs>
        <w:ind w:right="-14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709" w:leader="none"/>
          <w:tab w:val="left" w:pos="-426" w:leader="none"/>
        </w:tabs>
        <w:ind w:left="-709" w:right="-14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José Ribamar:</w:t>
      </w:r>
    </w:p>
    <w:sectPr>
      <w:headerReference w:type="default" r:id="rId2"/>
      <w:footerReference w:type="default" r:id="rId3"/>
      <w:type w:val="nextPage"/>
      <w:pgSz w:w="11906" w:h="16838"/>
      <w:pgMar w:left="1559" w:right="850" w:gutter="0" w:header="425" w:top="992" w:footer="6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2"/>
        <w:szCs w:val="22"/>
      </w:rPr>
    </w:pPr>
    <w:r>
      <w:rPr>
        <w:rFonts w:eastAsia="Bookman Old Style" w:cs="Bookman Old Style" w:ascii="Bookman Old Style" w:hAnsi="Bookman Old Style"/>
        <w:sz w:val="22"/>
        <w:szCs w:val="22"/>
      </w:rPr>
      <w:t xml:space="preserve">                                                            </w:t>
    </w: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210175255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>PAUTA DA REUNIÃO ORDINÁRIA DO DIA</w:t>
    </w:r>
    <w:r>
      <w:rPr>
        <w:rFonts w:cs="Bookman Old Style" w:ascii="Bookman Old Style" w:hAnsi="Bookman Old Style"/>
        <w:b/>
        <w:color w:val="000000"/>
        <w:sz w:val="20"/>
      </w:rPr>
      <w:t xml:space="preserve"> 22/03/2012 </w:t>
    </w:r>
    <w:r>
      <w:rPr>
        <w:rFonts w:cs="Bookman Old Style" w:ascii="Bookman Old Style" w:hAnsi="Bookman Old Style"/>
        <w:color w:val="000000"/>
        <w:sz w:val="20"/>
      </w:rPr>
      <w:t>(quint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4">
    <w:lvl w:ilvl="0">
      <w:start w:val="5"/>
      <w:numFmt w:val="lowerLetter"/>
      <w:lvlText w:val="%1)"/>
      <w:lvlJc w:val="left"/>
      <w:pPr>
        <w:ind w:left="349" w:hanging="36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06:00Z</dcterms:created>
  <dc:creator>SuelyS</dc:creator>
  <dc:description/>
  <cp:keywords/>
  <dc:language>en-US</dc:language>
  <cp:lastModifiedBy>user</cp:lastModifiedBy>
  <cp:lastPrinted>2012-03-22T14:01:00Z</cp:lastPrinted>
  <dcterms:modified xsi:type="dcterms:W3CDTF">2012-03-23T14:20:00Z</dcterms:modified>
  <cp:revision>15</cp:revision>
  <dc:subject/>
  <dc:title>PAUTA DA REUNIÃO DO DIA  25 /03 /2002</dc:title>
</cp:coreProperties>
</file>