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- </w:t>
      </w:r>
      <w:r>
        <w:rPr>
          <w:rFonts w:cs="Arial"/>
          <w:b/>
          <w:sz w:val="20"/>
          <w:u w:val="single"/>
        </w:rPr>
        <w:t>LEITURA, ANÁLISE E VOTAÇÃO DA ATA DA SESSÃO PLENÁRIA DO DIA NOVE DE ABRIL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PargrafodaLista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icio Circ n° 014/2012-GAB/CEE-MT de 27 de março de 2012 de Aguinaldo Garrido, Presidente do Conselho Estadual de Educação de Cuiabá, convite para participar da Reunião Regional do Fórum Nacional dos Conselhos Estaduais de Educação – FNCE, Região Centro-Oeste, a ser realizado no período de 30, 31/05 e 1º/06 na cidade de Cuiabá/Mato Grosso. Protocolado no CEE/PI em 10.04.12;</w:t>
      </w:r>
    </w:p>
    <w:p>
      <w:pPr>
        <w:pStyle w:val="PargrafodaLista"/>
        <w:numPr>
          <w:ilvl w:val="0"/>
          <w:numId w:val="2"/>
        </w:numPr>
        <w:ind w:left="-426" w:right="-141" w:hanging="283"/>
        <w:jc w:val="both"/>
        <w:rPr/>
      </w:pPr>
      <w:r>
        <w:rPr>
          <w:rFonts w:cs="Arial"/>
          <w:sz w:val="20"/>
        </w:rPr>
        <w:t>Oficio n° 0358/2012 de 28 de março de 2012, de Mauricio Fernandes Pereira, Presidente do CEE/Santa Catarina, encaminhando o documento - Proposição de Novos Rumos a Qualidade da Educação em Santa Catarina: Visão do CEE com base na avaliação da OCDE segue um exemplar do Livro com o titulo acima. Protocolado no CEE/PI em 10.04.12;</w:t>
      </w:r>
    </w:p>
    <w:p>
      <w:pPr>
        <w:pStyle w:val="PargrafodaLista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exto de e-mail do Conselho Nacional de Educação, informando Parecer – Proposta de Articulação entre os Sistemas para a oferta de EAD. Recebido em 11 de abril de 2012;</w:t>
      </w:r>
    </w:p>
    <w:p>
      <w:pPr>
        <w:pStyle w:val="PargrafodaLista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exto de e-mail do Conselho Estadual de Educação de Santa Catarina, informando material aprovado em sessão do Pleno do CEE/SC. Recebido em 11 de abril de 2012;</w:t>
      </w:r>
    </w:p>
    <w:p>
      <w:pPr>
        <w:pStyle w:val="PargrafodaLista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exto de e- mail do Presidente – CEE/GO, José Geraldo de Santana Oliveira, encaminhando Ofício Circ.Pres.nº 005/2012 – CEE/GAB, para conhecimento e manifestação. Recebido em 10 de abril de 2012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Inspeção (06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nselheiro Antonio Carlos: [inspeção] Processo nº 094/2012 da Escola de Educação Infantil Asa Branca, rede privada, Pedro II (PI), renovação de autorização para Educação Infanti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Ribamar Torres: [inspeção] Processo nº 119/2012 do Educandário Maria de Sena, rede privada, Teresina (PI), renovação de autorização para o Ensino Fundamental anos iniciais regular;</w:t>
      </w:r>
    </w:p>
    <w:p>
      <w:pPr>
        <w:pStyle w:val="PargrafodaLista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relatório] Processo nº 346/2011 – Colégio Brasil, rede privada, Teresina (PI), relatório da Comissão de Avaliação – Curso Técnico em Enfermagem;</w:t>
      </w:r>
    </w:p>
    <w:p>
      <w:pPr>
        <w:pStyle w:val="PargrafodaLista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[relatório] Processos nº 050/2012 e n 051/2012 – Colégio Sagra Interativo, rede privada, Teresina (PI), relatórios da Comissão de Avaliação – Cursos Técnicos em: Análises Clínicas e Enfermagem;</w:t>
      </w:r>
    </w:p>
    <w:p>
      <w:pPr>
        <w:pStyle w:val="PargrafodaLista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relatório] Processos nº 084/2012, nº 085/2012 e nº 087/2012 – Centro de Educação Profissional São Camilo - CEPROSC, rede privada, Teresina (PI), relatórios da Comissão de Avaliação – Cursos Técnicos em: Enfermagem, Análises Clínicas e Saúde Bucal;</w:t>
      </w:r>
    </w:p>
    <w:p>
      <w:pPr>
        <w:pStyle w:val="PargrafodaLista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132/2012 – SEDUC – autorização para certificação de alunos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>Reconhecimento de Curso Superior (01):</w:t>
      </w:r>
    </w:p>
    <w:p>
      <w:pPr>
        <w:pStyle w:val="PargrafodaLista"/>
        <w:numPr>
          <w:ilvl w:val="0"/>
          <w:numId w:val="5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: Processo n° 701/2008 UESPI – Núcleo de Amarante (PI), reconhecimento do curso de Licenciatura Plena em História.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-OUTROS (03):</w:t>
      </w:r>
    </w:p>
    <w:p>
      <w:pPr>
        <w:pStyle w:val="PargrafodaLista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nselheira Odeni: Processo n° 116/2012 da Escola São Lucas, rede privada Picos (PI), solicitação de alteração nos documentos da escola;</w:t>
      </w:r>
    </w:p>
    <w:p>
      <w:pPr>
        <w:pStyle w:val="PargrafodaLista"/>
        <w:numPr>
          <w:ilvl w:val="0"/>
          <w:numId w:val="3"/>
        </w:numPr>
        <w:ind w:left="-426" w:right="-141" w:hanging="283"/>
        <w:jc w:val="both"/>
        <w:rPr/>
      </w:pPr>
      <w:r>
        <w:rPr>
          <w:rFonts w:cs="Arial"/>
          <w:sz w:val="20"/>
        </w:rPr>
        <w:t>Conselheira Odeni: Processo n° 115/2012 do Colégio São Lucas, rede privada, Picos (PI), solicitação de alteração nos documentos da escola;</w:t>
      </w:r>
    </w:p>
    <w:p>
      <w:pPr>
        <w:pStyle w:val="PargrafodaLista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Edvan: Processo n° 131/2012 do Educandário Nova Geração, rede privada, Teresina (PI), mudança de mantenedora; </w:t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- PROCESSOS A SEREM RELATADOS PELOS SEGUINTES CONSELHEIROS:</w:t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Diogo José:                                                       k) conselheira Maria Xavier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rancisco Edvan: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61378918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12/04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9:00Z</dcterms:created>
  <dc:creator>SuelyS</dc:creator>
  <dc:description/>
  <cp:keywords/>
  <dc:language>en-US</dc:language>
  <cp:lastModifiedBy>seed</cp:lastModifiedBy>
  <cp:lastPrinted>2012-04-17T11:56:00Z</cp:lastPrinted>
  <dcterms:modified xsi:type="dcterms:W3CDTF">2012-04-17T14:58:00Z</dcterms:modified>
  <cp:revision>32</cp:revision>
  <dc:subject/>
  <dc:title>PAUTA DA REUNIÃO DO DIA  25 /03 /2002</dc:title>
</cp:coreProperties>
</file>