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- </w:t>
      </w:r>
      <w:r>
        <w:rPr>
          <w:rFonts w:cs="Arial"/>
          <w:b/>
          <w:sz w:val="20"/>
          <w:u w:val="single"/>
        </w:rPr>
        <w:t>LEITURA, ANÁLISE E VOTAÇÃO DA ATA DA SESSÃO PLENÁRIA DO DIA NOVE DE ABRIL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a) Edição Especial COOPER Jovem - Informativo do Sindicato e Organização das Cooperativas do Estado do Piauí e do Serviço Nacional de Aprendizagem do Cooperativismo no Estado do Piauí Sistema Ocepi/Sescoop-PI – Fevereiro/2012 Ano XII – nº 56. Protocolado no CEE/PI em 13.04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Denúncia de Raimundo Nonato Torres, Diretor do Colégio Lettera, rede privada, em Teresina (PI), junto ao Grupo Educacional CEV, em Teresina (PI). Prot. CEE/PI nº 133/2012 em 13.04.12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DAP Nº 12/2012 de 13 de abril de 2012, de Ana Célia de Sousa Santos, Diretora do Departamento de Assuntos Pedagógicos/DAP encaminhando cópia da Resolução CEPEX nº 024/2012, que cria cursos de Licenciatura - Presencial Especial adequados à proposta do Plano Nacional de Formação de Professores da Educação Básica – PARFOR e encaminha outras providências. Protocolado no CEE/PI em 16.04.12.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Reconhecimento de Curso Técnico Profissionalizante (01):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missão de Educação Profissional: Processo nº135/2012 da Associação Brasileira de Cirurgiões Dentistas – ABCD, rede privada, Teresina (PI), reconhecimento do Curso Técnico em Saúde Bucal.</w:t>
      </w:r>
    </w:p>
    <w:p>
      <w:pPr>
        <w:pStyle w:val="Normal"/>
        <w:ind w:left="-426" w:right="-141" w:hanging="283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Diogo José:                                                       k) conselheira Maria Xavier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7040417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EXTRA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16/04/2012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1:00Z</dcterms:created>
  <dc:creator>SuelyS</dc:creator>
  <dc:description/>
  <cp:keywords/>
  <dc:language>en-US</dc:language>
  <cp:lastModifiedBy>seed</cp:lastModifiedBy>
  <cp:lastPrinted>2012-04-17T13:48:00Z</cp:lastPrinted>
  <dcterms:modified xsi:type="dcterms:W3CDTF">2012-04-23T13:58:00Z</dcterms:modified>
  <cp:revision>14</cp:revision>
  <dc:subject/>
  <dc:title>PAUTA DA REUNIÃO DO DIA  25 /03 /2002</dc:title>
</cp:coreProperties>
</file>