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" w:hanging="283"/>
        <w:jc w:val="both"/>
        <w:rPr/>
      </w:pPr>
      <w:r>
        <w:rPr>
          <w:rFonts w:cs="Arial"/>
          <w:b/>
          <w:sz w:val="20"/>
          <w:u w:val="single"/>
        </w:rPr>
        <w:t>1 - LEITURA, ANÁLISE E VOTAÇÃO DA ATA DA SESSÃO PLENÁRIA DO DIA TRINTA DE AGOSTO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Ofício nº 164-2012/PRES/CEE/PB  de 03 de setembro de 2012, de José Francisco de Melo Neto, Presidente do Conselho Estadual de Educação da Paraíba cumprimentando  a Presidente do CEE/PI, com votos de que seu mandato seja pleno de realizações, em favor da melhor qualidade do Ensino deste Estado. Protocolado no CEE/PI em 13.08.12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OF. GAB/CEE nº 045/2012 de 05 de setembro de 2012, de Artelírio Bolsanello, Presidente do Conselho Estadual de Educação do Espírito Santo desejando a Presidente e Vice-Presidente deste Conselho uma gestão exitosa, ao mesmo tempo em que se coloca à disposição para a troca de experiências na área educacional. Protocolado no CEE/PI em 13.08.12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c) Ofício 38ª PJ nº 139/2012 de 11 de setembro de 2012, pelo qual Maria Ester Ferraz de Carvalho, Promotora de Justiça do Estado do Piauí, encaminha Procedimento Administrativo nº 27/2012, sobre transferência de professores que participaram do movimento grevista, solicitando no prazo de dez dias úteis informações sobre a aludida representação. Prot. CEE/PI nº 278/2012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709" w:right="-283" w:hanging="0"/>
        <w:jc w:val="both"/>
        <w:rPr/>
      </w:pPr>
      <w:r>
        <w:rPr>
          <w:rFonts w:cs="Arial"/>
          <w:b/>
          <w:sz w:val="20"/>
        </w:rPr>
        <w:t>Retorno de Diligência/Inspeção (03):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Carlos Alberto: [diligência] Processo nº 099/2012 Unidade Escolar Presidente Emílio Médici, rede privada, Parnaíba (PI), documentação em atendimento ao Parecer CEE/PI nº 123/2012;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[diligência] Processo nº 102/2012 do Ginásio Clóvis Salgado, rede privada, Parnaíba (PI), documentação em atendimento ao Parecer CEE/PI nº 122/2012;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Wilson Seraine: [inspeção] Processo nº 226/2012 do Colégio Lerote, rede privada, Teresina (PI), renovação de autorização de funcionamento do Ensino Fundamental Completo e Ensino Médio, ambos regular.</w:t>
      </w:r>
    </w:p>
    <w:p>
      <w:pPr>
        <w:pStyle w:val="Normal"/>
        <w:shd w:fill="FFFFFF" w:val="clear"/>
        <w:ind w:left="-709" w:right="-283" w:hanging="0"/>
        <w:jc w:val="both"/>
        <w:rPr/>
      </w:pPr>
      <w:r>
        <w:rPr>
          <w:rFonts w:cs="Arial"/>
          <w:b/>
          <w:sz w:val="20"/>
        </w:rPr>
        <w:t>Autorização de Curso Técnico Profissionalizante (02):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031/2012 do Politécnico, rede privada, Teresina (PI), autorização de funcionamento do Curso Técnico em Enfermagem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057/2012 da Escola Técnica do Piauí, rede privada, Teresina (PI), autorização de funcionamento do Curso Técnico em Enfermagem.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                                                 h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        i) conselheira Maria Xavier: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                                                  j) conselheira Maria Santa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                                              k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Soares Filho: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Helena Rosendo:                                              m) conselheiro Wilson Seraine:</w:t>
      </w:r>
    </w:p>
    <w:p>
      <w:pPr>
        <w:pStyle w:val="Pargrafoda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Margareth                                               </w:t>
      </w:r>
    </w:p>
    <w:p>
      <w:pPr>
        <w:pStyle w:val="Normal"/>
        <w:tabs>
          <w:tab w:val="clear" w:pos="709"/>
          <w:tab w:val="left" w:pos="-426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1665713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3/09/2012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5:00Z</dcterms:created>
  <dc:creator>SuelyS</dc:creator>
  <dc:description/>
  <cp:keywords/>
  <dc:language>en-US</dc:language>
  <cp:lastModifiedBy>secretaria</cp:lastModifiedBy>
  <cp:lastPrinted>2012-09-13T14:11:00Z</cp:lastPrinted>
  <dcterms:modified xsi:type="dcterms:W3CDTF">2012-09-13T17:12:00Z</dcterms:modified>
  <cp:revision>4</cp:revision>
  <dc:subject/>
  <dc:title>PAUTA DA REUNIÃO DO DIA  25 /03 /2002</dc:title>
</cp:coreProperties>
</file>