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1 - LEITURA, ANÁLISE E VOTAÇÃO DA ATA DA SESSÃO PLENÁRIA DO DIA VINTE E SETE DE SETEMBRO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COMUNICAÇÕES:</w:t>
      </w:r>
    </w:p>
    <w:p>
      <w:pPr>
        <w:pStyle w:val="Normal"/>
        <w:numPr>
          <w:ilvl w:val="0"/>
          <w:numId w:val="3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SUPEN nº 019/2012 de 28 de setembro de 2012, pelo qual Joara Delane Sousa Ribeiro, Superintendente da SEDUC, em resposta ao Ofício/Pres./CEE/PI nº 147/2012 informa que foram averiguadas as informações constantes no Parecer CEE/PI nº 160/2012 colocando-se à disposição para quaisquer esclarecimentos e informações quando houver necessidade. Protocolado no CEE/PI em 28.09.12;</w:t>
      </w:r>
    </w:p>
    <w:p>
      <w:pPr>
        <w:pStyle w:val="Normal"/>
        <w:numPr>
          <w:ilvl w:val="0"/>
          <w:numId w:val="3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oletim Técnico do SENAC – A Revista da Educação Profissional, Volume 38 nº 2 Maio/Agosto de 2012. Protocolado no CEE/PI em 03.10.12;</w:t>
      </w:r>
    </w:p>
    <w:p>
      <w:pPr>
        <w:pStyle w:val="Normal"/>
        <w:numPr>
          <w:ilvl w:val="0"/>
          <w:numId w:val="3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Ângela Dannemann, Diretora Executiva da Fundação Victor Civita encaminha aos Conselheiros do CEE/PI a Revista Nova Escola - Os desafios dos anos finais do Ensino Fundamental. Protocolado no CEE/PI em 03.10.12;</w:t>
      </w:r>
    </w:p>
    <w:p>
      <w:pPr>
        <w:pStyle w:val="Normal"/>
        <w:numPr>
          <w:ilvl w:val="0"/>
          <w:numId w:val="3"/>
        </w:numPr>
        <w:ind w:left="-426" w:right="142" w:hanging="283"/>
        <w:jc w:val="both"/>
        <w:rPr/>
      </w:pPr>
      <w:r>
        <w:rPr>
          <w:rFonts w:cs="Arial"/>
          <w:sz w:val="20"/>
        </w:rPr>
        <w:t>Ofício nº 020/2012 da Diretora do Colégio São Tomás de Aquino, rede privada, em Teresina (PI), reportando-se ao Parecer CEE/PI nº 160/2012.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1):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Helena Rosendo: Processo nº 254/2012 do Colégio Tia Augusta, rede privada, Teresina (PI), autorização de funcionamento do Ensino Fundamental regular Completo.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1):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Francisco Soares Filho: Processo nº 270/2012 da Escola Conselheiro Saraiva – SESI, rede privada, Teresina (PI), renovação de autorização de funcionamento do Ensino Fundamental regular anos finais.</w:t>
      </w:r>
    </w:p>
    <w:p>
      <w:pPr>
        <w:pStyle w:val="Normal"/>
        <w:ind w:left="-426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 j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 k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                                     l) conselheira Odeni de Jesus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Helena Rosendo:                                              m) conselheiro Wilson Seraine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Margareth:                                               </w:t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509442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04/10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7:00Z</dcterms:created>
  <dc:creator>SuelyS</dc:creator>
  <dc:description/>
  <cp:keywords/>
  <dc:language>en-US</dc:language>
  <cp:lastModifiedBy>Conselho Estadual</cp:lastModifiedBy>
  <cp:lastPrinted>2012-10-04T14:04:00Z</cp:lastPrinted>
  <dcterms:modified xsi:type="dcterms:W3CDTF">2012-10-04T22:36:00Z</dcterms:modified>
  <cp:revision>10</cp:revision>
  <dc:subject/>
  <dc:title>PAUTA DA REUNIÃO DO DIA  25 /03 /2002</dc:title>
</cp:coreProperties>
</file>