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–</w:t>
      </w:r>
      <w:r>
        <w:rPr>
          <w:rFonts w:cs="Arial"/>
          <w:b/>
          <w:sz w:val="20"/>
          <w:u w:val="single"/>
        </w:rPr>
        <w:t>LEITURA, ANÁLISE E VOTAÇÃO DAS ATAS DAS SESSÕES PLENÁRIAS DOS DIAS VINTE E CINCO E VINTE E NOVE  DE OUTUBR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142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– COMUNICAÇÕES:</w:t>
      </w:r>
    </w:p>
    <w:p>
      <w:pPr>
        <w:pStyle w:val="Normal"/>
        <w:numPr>
          <w:ilvl w:val="0"/>
          <w:numId w:val="5"/>
        </w:numPr>
        <w:ind w:left="-426" w:right="142" w:hanging="283"/>
        <w:jc w:val="both"/>
        <w:rPr/>
      </w:pPr>
      <w:r>
        <w:rPr>
          <w:rFonts w:cs="Arial"/>
          <w:sz w:val="20"/>
        </w:rPr>
        <w:t>Texto de e-mail enviado pelo Presidente do CEE/SC e do FNCE, Maurício Fernandes Pereira agradecendo o apoio recebido na eleição para a Presidência do Fórum Nacional dos Conselhos Estaduais de Educação – FNCE e se colocando a disposição para ajudar todos os conselhos no que for possível e necessário.  Recebido em 25.10.12;</w:t>
      </w:r>
    </w:p>
    <w:p>
      <w:pPr>
        <w:pStyle w:val="Normal"/>
        <w:numPr>
          <w:ilvl w:val="0"/>
          <w:numId w:val="5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AGSE nº 502/2012 de 25 de outubro de 2012, de Luiz Gonzaga Vieira, Chefe de Gabinete da SEDUC, encaminhando Processo SEDUC nº 0058134/2012 sobre certificados de cursos de licenciaturas não reconhecidos pelo MEC. Protocolado no CEE/PI em 26.10.12;</w:t>
      </w:r>
    </w:p>
    <w:p>
      <w:pPr>
        <w:pStyle w:val="Normal"/>
        <w:numPr>
          <w:ilvl w:val="0"/>
          <w:numId w:val="5"/>
        </w:numPr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Revista RET-SUS – Rede de Escolas Técnicas do SUS – Educação de qualidade para todos – PNE 2011 – 2020 apresenta dez diretrizes, vinte metas e mais de 200 estratégias em atenção às exigências educacionais.  Ano VII - nº 55 – Agosto/Setembro/2012. Protocolado no CEE/PI em 29.10.2012;</w:t>
      </w:r>
    </w:p>
    <w:p>
      <w:pPr>
        <w:pStyle w:val="Normal"/>
        <w:numPr>
          <w:ilvl w:val="0"/>
          <w:numId w:val="5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01/2012 de 30 de outubro de 2012, do Diretor da Cooperativa Educacional Frei Henrique – CEFHE, solicitando prazo até 30 de março de 2013 para que possa cumprir as recomendações constantes no Parecer CEE/PI nº 194/2011. Protocolado no CEE/PI em 31.10.12;</w:t>
      </w:r>
    </w:p>
    <w:p>
      <w:pPr>
        <w:pStyle w:val="Normal"/>
        <w:numPr>
          <w:ilvl w:val="0"/>
          <w:numId w:val="5"/>
        </w:numPr>
        <w:ind w:left="349" w:right="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 nº 104/2012 de 31 de outubro de 2012, de Antônio Nonato de Andrade Filho, Prefeito Municipal de Juazeiro do Piauí comunicando a criação do Conselho Municipal desse município. Prot. CEE/PI nº 316/2012 em 31.10.12;</w:t>
      </w:r>
    </w:p>
    <w:p>
      <w:pPr>
        <w:pStyle w:val="Normal"/>
        <w:numPr>
          <w:ilvl w:val="0"/>
          <w:numId w:val="5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 Governador do Estado do Piauí, Wilson Nunes Martins e o Secretário Estadual de Educação e Cultura, Átila Lira, convidam para o Preparatório para o Enem 2012 – Intensivão da SEDUC a realizar-se hoje 1º de novembro de dois mil e onze, às 18 horas no Ginásio Verdão. Protocolado no CEE/PI em 01.11.12.</w:t>
      </w:r>
    </w:p>
    <w:p>
      <w:pPr>
        <w:pStyle w:val="Normal"/>
        <w:ind w:left="-709" w:right="141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 - PROCESSOS A SEREM DISTRIBUÍDOS: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3):</w:t>
      </w:r>
    </w:p>
    <w:p>
      <w:pPr>
        <w:pStyle w:val="Normal"/>
        <w:numPr>
          <w:ilvl w:val="0"/>
          <w:numId w:val="3"/>
        </w:numPr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Sampaio: [inspeção] Processo nº 281/2010 do Colégio Esquadrus, rede privada, Teresina (PI), documentação de registros de vida escolar dos alunos do 3º ano do Ensino Médio, referente ao ano de 20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diligência] Processo nº 073/2012 do Colégio Decisão, rede privada, Picos (PI), documentação em atendimento ao Parecer CEE/PI nº 103/201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349" w:right="283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Carlos Alberto: [diligência] Processo nº 158/2012 da Unidade Escolar Monsenhor Roberto Lopes, rede privada, Parnaíba (PI), documentação em atendimento ao Parecer CEE/PI nº 162/2012;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(03):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 Processo nº 247/2012 da Escola Família Agrícola D. Edilberto – EFADE II, rede privada, São João da Varjota (PI), autorização do Curso Técnico em Agropecuária Integrado ao Ensino Médio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/>
      </w:pPr>
      <w:r>
        <w:rPr>
          <w:rFonts w:cs="Arial"/>
          <w:sz w:val="20"/>
        </w:rPr>
        <w:t>Conselheira Maria Xavier: Processo nº 248/2012 da Escola Família Agrícola D. Edilberto – EFADE V, rede privada, Santo Inácio (PI), autorização do Curso Técnico em Agropecuária Integrado ao Ensino Médio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/>
      </w:pPr>
      <w:r>
        <w:rPr>
          <w:rFonts w:cs="Arial"/>
          <w:sz w:val="20"/>
        </w:rPr>
        <w:t>Conselheira Maria Xavier: Processo nº 249/2012 da Escola Família Agrícola D. Edilberto – EFADE III, rede privada, Cajazeiras do Piauí (PI), autorização do Curso Técnico em Agropecuária Integrado ao Ensino Médio.</w:t>
      </w:r>
    </w:p>
    <w:p>
      <w:pPr>
        <w:pStyle w:val="Normal"/>
        <w:ind w:left="-709" w:right="283" w:hanging="0"/>
        <w:jc w:val="both"/>
        <w:rPr/>
      </w:pPr>
      <w:r>
        <w:rPr>
          <w:rFonts w:cs="Arial"/>
          <w:b/>
          <w:sz w:val="20"/>
        </w:rPr>
        <w:t>Autorização de funcionamento de Curso Técnico Profissionalizante (01):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217/2012 de Ícaro PHB – Educação Técnica e Profissional, rede privada, Parnaíba (PI), autorização de funcionamento do Curso Técnico em Segurança do Trabalho.</w:t>
      </w:r>
    </w:p>
    <w:p>
      <w:pPr>
        <w:pStyle w:val="Normal"/>
        <w:ind w:left="-34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Antônio Carlos:                                                 h) conselheira Helena Rosendo: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Antônio Fonseca:                                              i) conselheira Maria Margareth: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j) conselheira Regina Sous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;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o Francisco Soares Filho:                                     m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José Ribamar:        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8927951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º/11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6:00Z</dcterms:created>
  <dc:creator>SuelyS</dc:creator>
  <dc:description/>
  <cp:keywords/>
  <dc:language>en-US</dc:language>
  <cp:lastModifiedBy>secretaria</cp:lastModifiedBy>
  <cp:lastPrinted>2012-11-12T19:06:00Z</cp:lastPrinted>
  <dcterms:modified xsi:type="dcterms:W3CDTF">2012-11-12T21:06:00Z</dcterms:modified>
  <cp:revision>14</cp:revision>
  <dc:subject/>
  <dc:title>PAUTA DA REUNIÃO DO DIA  25 /03 /2002</dc:title>
</cp:coreProperties>
</file>