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-567" w:right="141" w:hanging="142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DOZE DE NOVEMBRO/2012;</w:t>
      </w:r>
    </w:p>
    <w:p>
      <w:pPr>
        <w:pStyle w:val="Normal"/>
        <w:ind w:left="-426" w:right="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COMUNICAÇÕES: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MEMO UNEA nº 0523/2012 de oito de novembro de 2012, encaminhado Nova Proposta da Matriz Curricular do Ensino Médio. Prot. CEE/PI nº 323/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09/2012 de 21 de novembro de 2012, de Olívia José Torres Leal, Diretora Administrativa do Colégio Tia Augusta, rede privada, em Teresina (PI) solicitando prazo para o cumprimento de diligência, quanto ao laboratório de Informática, acesso ao cadeirante e ampliação da biblioteca, até fevereiro de 2013. Protocolado no CEE/PI em 20.11.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exto de e-mail de Maria Antônia da Silva Costa, Coordenadora Estadual da UNCME encaminhando Ofício Circular nº 02/2012/UNCME convidando para participar como palestrante no 1º Encontro Estadual da União Nacional dos Conselhos Municipais de Educação (UNCME) que acontecerá nos dias 29 e 30 de novembro, no auditório do Instituto de Educação Antonino Freire – IEAF. Recebido em 20.11.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rancisco das Chagas Leite Júnior, Subsecretário de SESCAR-CÍVIL, encaminha os seguintes Mandado de Segurança: </w:t>
      </w:r>
      <w:r>
        <w:rPr>
          <w:rFonts w:cs="Arial"/>
          <w:b/>
          <w:szCs w:val="24"/>
        </w:rPr>
        <w:t>1)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nº 0026267-82.2012.8.18.0140</w:t>
      </w:r>
      <w:r>
        <w:rPr>
          <w:rFonts w:cs="Arial"/>
          <w:szCs w:val="24"/>
        </w:rPr>
        <w:t xml:space="preserve">, </w:t>
      </w:r>
      <w:r>
        <w:rPr>
          <w:rFonts w:cs="Arial"/>
          <w:sz w:val="20"/>
        </w:rPr>
        <w:t xml:space="preserve">em que são Agravantes: </w:t>
      </w:r>
      <w:r>
        <w:rPr>
          <w:rFonts w:cs="Arial"/>
          <w:b/>
          <w:sz w:val="20"/>
        </w:rPr>
        <w:t>Yasmin Leal Portela Barbosa</w:t>
      </w:r>
      <w:r>
        <w:rPr>
          <w:rFonts w:cs="Arial"/>
          <w:sz w:val="20"/>
        </w:rPr>
        <w:t xml:space="preserve"> e Outro e Agravados: </w:t>
      </w:r>
      <w:r>
        <w:rPr>
          <w:rFonts w:cs="Arial"/>
          <w:b/>
          <w:sz w:val="20"/>
        </w:rPr>
        <w:t>Diretor do Instituto Dom Barreto e Outro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2)</w:t>
      </w:r>
      <w:r>
        <w:rPr>
          <w:rFonts w:cs="Arial"/>
          <w:sz w:val="20"/>
        </w:rPr>
        <w:t xml:space="preserve"> nº 2012.0001.007540-3, em que é Agravante:</w:t>
      </w:r>
      <w:r>
        <w:rPr>
          <w:rFonts w:cs="Arial"/>
          <w:b/>
          <w:sz w:val="20"/>
        </w:rPr>
        <w:t xml:space="preserve"> Thereza Beatriz Lustosa Queiroz Caldas e Outro</w:t>
      </w:r>
      <w:r>
        <w:rPr>
          <w:rFonts w:cs="Arial"/>
          <w:sz w:val="20"/>
        </w:rPr>
        <w:t xml:space="preserve"> e Agravado:</w:t>
      </w:r>
      <w:r>
        <w:rPr>
          <w:rFonts w:cs="Arial"/>
          <w:b/>
          <w:sz w:val="20"/>
        </w:rPr>
        <w:t xml:space="preserve"> Diretora do Colégio Sagrado Coração de Jesus, </w:t>
      </w:r>
      <w:r>
        <w:rPr>
          <w:rFonts w:cs="Arial"/>
          <w:sz w:val="20"/>
        </w:rPr>
        <w:t xml:space="preserve">em Teresina (PI); </w:t>
      </w:r>
      <w:r>
        <w:rPr>
          <w:rFonts w:cs="Arial"/>
          <w:b/>
          <w:sz w:val="20"/>
        </w:rPr>
        <w:t>3)</w:t>
      </w:r>
      <w:r>
        <w:rPr>
          <w:rFonts w:cs="Arial"/>
          <w:sz w:val="20"/>
        </w:rPr>
        <w:t xml:space="preserve"> nº 2012.0001.007554-3/Teresina, em que são Apelantes; </w:t>
      </w:r>
      <w:r>
        <w:rPr>
          <w:rFonts w:cs="Arial"/>
          <w:b/>
          <w:sz w:val="20"/>
        </w:rPr>
        <w:t>Maria Eduarda Souza Lacerda de Melo e Outro</w:t>
      </w:r>
      <w:r>
        <w:rPr>
          <w:rFonts w:cs="Arial"/>
          <w:sz w:val="20"/>
        </w:rPr>
        <w:t xml:space="preserve"> e Apelado: </w:t>
      </w:r>
      <w:r>
        <w:rPr>
          <w:rFonts w:cs="Arial"/>
          <w:b/>
          <w:sz w:val="20"/>
        </w:rPr>
        <w:t>Diretora do Educandário Santa Maria Goretti</w:t>
      </w:r>
      <w:r>
        <w:rPr>
          <w:rFonts w:cs="Arial"/>
          <w:sz w:val="20"/>
        </w:rPr>
        <w:t xml:space="preserve">; </w:t>
      </w:r>
      <w:r>
        <w:rPr>
          <w:rFonts w:cs="Arial"/>
          <w:b/>
          <w:sz w:val="20"/>
        </w:rPr>
        <w:t xml:space="preserve">4) </w:t>
      </w:r>
      <w:r>
        <w:rPr>
          <w:rFonts w:cs="Arial"/>
          <w:sz w:val="20"/>
        </w:rPr>
        <w:t xml:space="preserve">nº 2012.0001.007594-4/TERESINA, em que são Apelantes: </w:t>
      </w:r>
      <w:r>
        <w:rPr>
          <w:rFonts w:cs="Arial"/>
          <w:b/>
          <w:sz w:val="20"/>
        </w:rPr>
        <w:t>Maria Clara Dantas Nogueira e Outro</w:t>
      </w:r>
      <w:r>
        <w:rPr>
          <w:rFonts w:cs="Arial"/>
          <w:sz w:val="20"/>
        </w:rPr>
        <w:t xml:space="preserve"> e Apelado: </w:t>
      </w:r>
      <w:r>
        <w:rPr>
          <w:rFonts w:cs="Arial"/>
          <w:b/>
          <w:sz w:val="20"/>
        </w:rPr>
        <w:t>Diretora do Colégio São Francisco de Sales – Diocesano,</w:t>
      </w:r>
      <w:r>
        <w:rPr>
          <w:rFonts w:cs="Arial"/>
          <w:sz w:val="20"/>
        </w:rPr>
        <w:t xml:space="preserve"> para que o Conselho Estadual de Educação proceda com o registro do Certificado de Conclusão do Ensino Médio e respectivo Histórico Escolar em nome das requerentes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elena Maria Rodrigues de Carvalho, Secretaria da 1ª Vara dos Feitos da Fazenda Pública da Comarca de Teresina (PI) encaminha os seguintes Mandados de Segurança: </w:t>
      </w:r>
      <w:r>
        <w:rPr>
          <w:rFonts w:cs="Arial"/>
          <w:b/>
          <w:sz w:val="20"/>
        </w:rPr>
        <w:t>1)</w:t>
      </w:r>
      <w:r>
        <w:rPr>
          <w:rFonts w:cs="Arial"/>
          <w:sz w:val="20"/>
        </w:rPr>
        <w:t xml:space="preserve"> Processo nº 0021635-13.2012.8.18.0104, em que é Requerente:</w:t>
      </w:r>
      <w:r>
        <w:rPr>
          <w:rFonts w:cs="Arial"/>
          <w:b/>
          <w:sz w:val="20"/>
        </w:rPr>
        <w:t xml:space="preserve"> Clara Lilian de Sousa Mota</w:t>
      </w:r>
      <w:r>
        <w:rPr>
          <w:rFonts w:cs="Arial"/>
          <w:sz w:val="20"/>
        </w:rPr>
        <w:t xml:space="preserve">; </w:t>
      </w:r>
      <w:r>
        <w:rPr>
          <w:rFonts w:cs="Arial"/>
          <w:b/>
          <w:sz w:val="20"/>
        </w:rPr>
        <w:t>2)</w:t>
      </w:r>
      <w:r>
        <w:rPr>
          <w:rFonts w:cs="Arial"/>
          <w:sz w:val="20"/>
        </w:rPr>
        <w:t xml:space="preserve"> Processo nº 0021639-50.2012.8.18.0104, em que é Requerente</w:t>
      </w:r>
      <w:r>
        <w:rPr>
          <w:rFonts w:cs="Arial"/>
          <w:b/>
          <w:sz w:val="20"/>
        </w:rPr>
        <w:t xml:space="preserve"> Arliane Gomes Pereira</w:t>
      </w:r>
      <w:r>
        <w:rPr>
          <w:rFonts w:cs="Arial"/>
          <w:sz w:val="20"/>
        </w:rPr>
        <w:t xml:space="preserve">; </w:t>
      </w:r>
      <w:r>
        <w:rPr>
          <w:rFonts w:cs="Arial"/>
          <w:b/>
          <w:sz w:val="20"/>
        </w:rPr>
        <w:t>3)</w:t>
      </w:r>
      <w:r>
        <w:rPr>
          <w:rFonts w:cs="Arial"/>
          <w:sz w:val="20"/>
        </w:rPr>
        <w:t xml:space="preserve"> Processo nº 0022212-88.2012.8.18.0140, em que é Requerente:</w:t>
      </w:r>
      <w:r>
        <w:rPr>
          <w:rFonts w:cs="Arial"/>
          <w:b/>
          <w:sz w:val="20"/>
        </w:rPr>
        <w:t xml:space="preserve"> Geane da Cruz dos Santos Nascimento-Menor</w:t>
      </w:r>
      <w:r>
        <w:rPr>
          <w:rFonts w:cs="Arial"/>
          <w:sz w:val="20"/>
        </w:rPr>
        <w:t xml:space="preserve"> e Requerido (dos três processos):</w:t>
      </w:r>
      <w:r>
        <w:rPr>
          <w:rFonts w:cs="Arial"/>
          <w:b/>
          <w:sz w:val="20"/>
        </w:rPr>
        <w:t xml:space="preserve"> Unidade Escolar Benedito Portela Leal</w:t>
      </w:r>
      <w:r>
        <w:rPr>
          <w:rFonts w:cs="Arial"/>
          <w:sz w:val="20"/>
        </w:rPr>
        <w:t>, na cidade de Elesbão Veloso (PI), determinando que a Instituição em referência expeça o Certificado de Conclusão do Ensino Médio e respectivo Histórico Escolar em nome das requerentes. Prot. em 20.11.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r. Paulo Sílvio Mourão Veras, Secretario da SESCAR-CÍVIL, de ordem do Exmo. Sr. Des. Raimundo Eufrásio Alves Filho encaminha Mandado de Cumprimento de Liminar, em que são Agravantes: </w:t>
      </w:r>
      <w:r>
        <w:rPr>
          <w:rFonts w:cs="Arial"/>
          <w:b/>
          <w:sz w:val="20"/>
        </w:rPr>
        <w:t xml:space="preserve">Antônio Jairo Viana de Andrade Júnior e Outros </w:t>
      </w:r>
      <w:r>
        <w:rPr>
          <w:rFonts w:cs="Arial"/>
          <w:sz w:val="20"/>
        </w:rPr>
        <w:t>e Agravados:</w:t>
      </w:r>
      <w:r>
        <w:rPr>
          <w:rFonts w:cs="Arial"/>
          <w:b/>
          <w:sz w:val="20"/>
        </w:rPr>
        <w:t xml:space="preserve"> Diretora do Educandário Santa Maria Goretti e Outros, </w:t>
      </w:r>
      <w:r>
        <w:rPr>
          <w:rFonts w:cs="Arial"/>
          <w:sz w:val="20"/>
        </w:rPr>
        <w:t>determinando que o Conselho Estadual de Educação adote as providências necessárias. Prot. em 21.11.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/>
      </w:pPr>
      <w:r>
        <w:rPr>
          <w:rFonts w:cs="Arial"/>
          <w:sz w:val="20"/>
        </w:rPr>
        <w:t>Texto de e-mail encaminhando OFÍCIO CIRCULAR nº 28/SE/CNE/MEC de 19 de outubro de 2012 de J</w:t>
      </w:r>
      <w:r>
        <w:rPr>
          <w:rFonts w:cs="Arial"/>
          <w:bCs/>
          <w:sz w:val="20"/>
        </w:rPr>
        <w:t>osé Fernandes de Lima</w:t>
      </w:r>
      <w:r>
        <w:rPr>
          <w:rFonts w:cs="Arial"/>
          <w:sz w:val="20"/>
        </w:rPr>
        <w:t>, Presidente do Conselho Nacional de Educação sobre para consulta pública o Projeto de Resolução que definirá Diretrizes Curriculares Nacionais para a Formação de Professores Indígenas. Recebido em 21.11.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038/2012 de 21 de novembro de 2012, de Antônio Carlos dos Santos Moraes, Diretor do Colégio Terra comunicando o encerramento das atividades dos Cursos de Ensino Fundamental e Ensino Médio, na modalidade Educação de Jovens e Adultos/EJA, desde 28 de agosto de dois mil e doze. Prot. CEE/PI nº 329/12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SUPEN nº 022/2012 de 19 de novembro de 2012, da Superintendente de Ensino, Joara Delane Sousa Ribeiro solicitando o arquivamento do Processo CEE/PI nº 460/2011, que trata da Proposta de Implantação por Blocos de Disciplinas, considerando que essa será redimensionada conforme as atuais políticas da SEDUC/PI, para a modalidade Educação de Jovens e Adultos. Recebido em 22.11.12;</w:t>
      </w:r>
    </w:p>
    <w:p>
      <w:pPr>
        <w:pStyle w:val="Normal"/>
        <w:tabs>
          <w:tab w:val="clear" w:pos="709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Conselheira Maria Xavier: [diligência] Processo nº 103/2012 do Colégio Santa Teresinha, rede privada, Teresina (PI), documentação em atendimento ao Parecer CEE/PI nº 062/2012.</w:t>
      </w:r>
    </w:p>
    <w:p>
      <w:pPr>
        <w:pStyle w:val="Normal"/>
        <w:ind w:left="-709" w:right="283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Autorização de Funcionamento (02):</w:t>
      </w:r>
    </w:p>
    <w:p>
      <w:pPr>
        <w:pStyle w:val="Normal"/>
        <w:numPr>
          <w:ilvl w:val="0"/>
          <w:numId w:val="7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 Processo nº 256/2012 do Impacto Cursos e Vestibulares, rede privada, Floriano (PI), renovação de autorização de funcionamento da Educação Infantil e Ensino Fundamental R</w:t>
      </w:r>
    </w:p>
    <w:p>
      <w:pPr>
        <w:pStyle w:val="Normal"/>
        <w:ind w:left="-34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gular anos iniciais;</w:t>
      </w:r>
    </w:p>
    <w:p>
      <w:pPr>
        <w:pStyle w:val="Normal"/>
        <w:numPr>
          <w:ilvl w:val="0"/>
          <w:numId w:val="7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: Processo nº 328/2012 do Colégio Humanizar, rede privada, Teresina (PI), autorização de funcionamento do Ensino Fundamental Regular anos iniciais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13):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Processo nº 277/2012 do Instituto Maiêutica de Ensino, rede privada, Teresina (PI), renovação de autorização de funcionamento do Ensino Fundamental Regular anos finais e Ensino Médio Regular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: Processo nº  298/2012 do Pro Campus Criança, rede privada, Teresina (PI), renovação de autorização de funcionamento do Ensino Fundamental regular anos iniciais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Processo nº 279/2012 da Escola Mega de Floriano (PI), renovação de autorização de funcionamento da Educação Infantil, Ensino Fundamental Regular Completo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sz w:val="20"/>
        </w:rPr>
        <w:t>Conselheiro Wilson Seraine: Processo nº 284/2012 do Centro Educacional Magnólia Miranda – CEMM, rede privada, Floriano (PI), renovação de autorização de funcionamento da Educação Infantil e Ensino Fundamental Regular anos iniciais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sz w:val="20"/>
        </w:rPr>
        <w:t>Conselheira Helena Rosendo: Processo nº 288/2012 do Colégio Jesus de Nazaré, rede privada, Teresina (PI), renovação de autorização de funcionamento do Ensino Fundamental Regular anos finais e Ensino Médio Regular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sz w:val="20"/>
        </w:rPr>
        <w:t xml:space="preserve">Conselheiro Francisco Edvan: Processo nº 291/2012 do Instituto Educacional Yasmini, rede privada, Água Branca (PI), renovação de autorização de funcionamento da Educação Infantil, Ensino Fundamental Completo e Ensino Médio, ambos regular; 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Processo nº 301/201 do Colégio Integrado Santo André - INSA, rede privada, Teresina (PI), renovação de autorização de funcionamento do Ensino Fundamental Completo e Ensino Médio, ambos regular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Odeni de Jesus: Processo nº 296/2012 da Escola Madre Rosa, rede privada, Pedro II (PI), renovação de autorização de funcionamento da Educação Infantil, Ensino Fundamental Completo e Ensino Médio, ambos regular; 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 Filho: Processo nº 302/2012 da Escola Integrada Deputado Moraes Sousa – SESI, rede privada, Parnaíba (PI), renovação de autorização de funcionamento do Ensino Fundamental Regular Completo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sz w:val="20"/>
        </w:rPr>
        <w:t>Conselheira Regina Sousa: Processo nº 322/2012 da Prefeitura Municipal de Tamboril do Piauí (PI), renovação de autorização de funcionamento da Educação Infantil e Ensino Fundamental Regular e EJA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324/2012 da Prefeitura Municipal de São João da Fronteiras (PI), renovação de autorização de funcionamento da Educação Infantil e Ensino Fundamental Regular e EJA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sz w:val="20"/>
        </w:rPr>
        <w:t>Conselheira Regina Sousa: Processo nº 325/2012 da Prefeitura Municipal de Francisco Santos (PI), renovação de autorização de funcionamento da Educação Infantil e Ensino Fundamental Regular e EJA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326/2012 da Prefeitura Municipal de Floresta do Piauí (PI), renovação de autorização de funcionamento da Educação Infantil e Ensino Fundamental Regular e EJA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327/2012 da Escola Técnica do Piauí, rede privada, Teresina (PI), mudança de mantenedora (Sociedade Educacional de Piracuruca &amp; CIA s/n para TDMW Ferreira s/n) e nome de fantasia (Escola Técnica do Piauí para CENTEPRO – Centro Técnico Profissionalizante).</w:t>
      </w:r>
    </w:p>
    <w:p>
      <w:pPr>
        <w:pStyle w:val="Normal"/>
        <w:ind w:left="-426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           h) conselheira Helena Rosendo: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Antônio Fonseca:                                              i) conselheira Maria Margareth: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j) conselheira Regina Sous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k) conselheira Maria Xavier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;                                              l) conselheira Odeni de Jesu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m) conselheiro Wilson Serain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José Ribamar: 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5043935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2/11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49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3:00Z</dcterms:created>
  <dc:creator>SuelyS</dc:creator>
  <dc:description/>
  <cp:keywords/>
  <dc:language>en-US</dc:language>
  <cp:lastModifiedBy>cliente</cp:lastModifiedBy>
  <cp:lastPrinted>2012-11-22T15:02:00Z</cp:lastPrinted>
  <dcterms:modified xsi:type="dcterms:W3CDTF">2012-11-29T20:50:00Z</dcterms:modified>
  <cp:revision>24</cp:revision>
  <dc:subject/>
  <dc:title>PAUTA DA REUNIÃO DO DIA  25 /03 /2002</dc:title>
</cp:coreProperties>
</file>