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7"/>
        </w:numPr>
        <w:ind w:left="-567" w:right="283" w:hanging="142"/>
        <w:jc w:val="both"/>
        <w:rPr/>
      </w:pPr>
      <w:r>
        <w:rPr>
          <w:rFonts w:cs="Arial"/>
          <w:b/>
          <w:sz w:val="20"/>
        </w:rPr>
        <w:t>- LEITURA, ANÁLISE E VOTAÇÃO DA ATA DA SESSÃO PLENÁRIA DO DIA DEZESSEIS DE JANEIRO DE 2014.</w:t>
      </w:r>
    </w:p>
    <w:p>
      <w:pPr>
        <w:pStyle w:val="PargrafodaLista"/>
        <w:numPr>
          <w:ilvl w:val="0"/>
          <w:numId w:val="7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ÇÕES: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xto de email do Presidente do CEE/SC e Presidente do FNCE encaminhando Ofício-Circular nº 86/2013-GAB/SECADI/MEC, Assunto: Orientação para implementação da Lei nº 12.594 de 18 de janeiro de 2012 que institui o Sistema de Atendimento Socioeducativo – SINASE; e Ofício Circular nº 3/CEB/CNE/MEC/2014, Assunto: Convite para reunião;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xto de email da Coordenação Geral de Políticas de Educação do Campo – CCPEC/MEC encaminhando Ofício - Circular nº 02/2014-CGPEC/DEPECIRER/SECADI/MEC, Assunto: Solicitação de informação e documentos sobre marcos normativos e atos de autorização/credenciamento/reconhecimento, do Ensino Médio ofertados em escolas do campo, na modalidade da Educação de Jovens e Adultos com Qualificação Profissional e Social;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ndado de Segurança nº 03.003079-0, Impetrante: Colégio Batista de Teresina LTDA e Impetrado: Secretário de Educação do Estado do Piauí e outro. Protocolo CEE/PI nº 010/2014 de 20.01.2014; (Encaminhado para SEDUC/Gabinete) 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ício 01/2014 de 15 de janeiro da Senhora Lucília de Sousa Costa, Diretora/Presidente da Fundação Educacional Nossa Senhora Aparecida (São Raimundo Nonato – PI) comunicando encerramento das atividades escolares da mesma. Protocolado no CEE/PI em 21.01.2014;                                 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emplar da Revista CFMV, ano 19 – Edição nº 60 set/out/nov/dez/2013. Protocolado no CEE em 21.01.2014;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/>
      </w:pPr>
      <w:r>
        <w:rPr>
          <w:rFonts w:cs="Arial"/>
          <w:sz w:val="18"/>
          <w:szCs w:val="18"/>
        </w:rPr>
        <w:t xml:space="preserve">Ofício S/N de 13 de dezembro de 2013 do Procurador da Empresa W.O. Cardoso – Gilberto Alves de Lima comunicando o encerramento das atividades escolares do Colégio Interativo, em Teresina (PI). Protocolado no CEE/PI em 22.01.2014; 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urival Ferreira Nery Junior vem requerer informações quanto a validação de estudos de Vitória Carvalho Lopes Nery. Protocolado no CEE/PI em 22.01.2014;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ício 0191/2013 de 20 de dezembro de 2013 do Prefeito Municipal de Nova Santa Rita (PI) encaminhando documentos para a implantação do Conselho Municipal de Educação de Nova Santa Rita (PI). Protocolo CEE/PI nº 004/2014 de 07.01.2014;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ício nº 028/2014 de 16 de janeiro de 2014 da Gerente da 8ª GRE/Oeiras-PI, Marineide da Silva Soares Rego Leite atualizando endereço da sede da 8ª Gerência Regional de Educação – Oeiras (PI). Protocolado em 27.01.2014;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ício SUPEN nº 03/2014 de 08 de janeiro de 2014 da Superintendente de Ensino da Seduc – Joara Delane Sousa Ribeiro – encaminhando documento contendo as Diretrizes Curriculares da Rede Estadual de Ensino do Piauí – primeira versão- o qual responde aspectos indicados em Ficha de Diligência. Protocolado no CEE/PI em 28.01.14.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ício nº 0067/2014-GAB/Reitoria de 29 de janeiro de 2014 do Reitor da UESPI – Nouga Cardoso Batista – informando sobre os cursos de graduação que não constam na Resolução CEE/PI nº 004/2014. Protocolado no CEE/PI em 30.01.14.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3 - PROCESSOS A SEREM DISTRIBUÍDOS: </w:t>
      </w:r>
    </w:p>
    <w:p>
      <w:pPr>
        <w:pStyle w:val="Normal"/>
        <w:tabs>
          <w:tab w:val="clear" w:pos="709"/>
          <w:tab w:val="left" w:pos="9639" w:leader="none"/>
        </w:tabs>
        <w:ind w:left="-709" w:right="141" w:hanging="0"/>
        <w:jc w:val="both"/>
        <w:rPr>
          <w:rFonts w:cs="Arial"/>
          <w:b/>
          <w:b/>
          <w:sz w:val="20"/>
        </w:rPr>
      </w:pPr>
      <w:r>
        <w:rPr>
          <w:b/>
          <w:bCs/>
          <w:sz w:val="20"/>
        </w:rPr>
        <w:t>Retorno de Diligência/Inspeção (05):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Presidência: [inspeção] Escolas Municipais de Caracol (PI) em atendimento ao Ofício Pres.CEE/PI nº 122/2013;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a Regina Sousa: [diligência] Processo nº 118/2013 da Prefeitura Municipal de Porto Alegre do Piauí (PI) - documentação solicitada no Parecer CEE/PI nº 112/2013;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o Fonseca Neto: [diligência] Processo nº 185/2013 da Cooperativa Educacional de Ensino Fundamental e Médio – CEDEF, rede privada, São João do Piauí (PI) - documentação solicitada no Parecer CEE/PI nº 146/2013; (Recebido em 23.01.14)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o Danílio César: [diligência] Processo nº 236/2013 da Prefeitura Municipal de São Francisco do Piauí, (PI) - renovação de autorização de funcionamento da Educação Infantil e Ensino Fundamental Completo Regular e EJA. (Recebido em 23.01.14)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nselheiro Carlos Alberto: [diligência] Processo nº 201/2013 do  Educandário Evangélico  Alfa e Õmega, rede privada, Anísio de Abreu (PI) - documentação solicitada no Parecer CEE/PI nº 212/2013;</w:t>
      </w:r>
    </w:p>
    <w:p>
      <w:pPr>
        <w:pStyle w:val="Normal"/>
        <w:ind w:left="-709" w:right="283" w:hanging="0"/>
        <w:jc w:val="both"/>
        <w:rPr/>
      </w:pPr>
      <w:r>
        <w:rPr>
          <w:b/>
          <w:sz w:val="20"/>
        </w:rPr>
        <w:t>Renovação de</w:t>
      </w:r>
      <w:r>
        <w:rPr>
          <w:sz w:val="20"/>
        </w:rPr>
        <w:t xml:space="preserve"> </w:t>
      </w:r>
      <w:r>
        <w:rPr>
          <w:b/>
          <w:sz w:val="20"/>
        </w:rPr>
        <w:t>Autorização de Funcionamento (02):</w:t>
      </w:r>
    </w:p>
    <w:p>
      <w:pPr>
        <w:pStyle w:val="PargrafodaLista"/>
        <w:numPr>
          <w:ilvl w:val="0"/>
          <w:numId w:val="8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a Regina Sousa: Processo n</w:t>
      </w:r>
      <w:r>
        <w:rPr>
          <w:sz w:val="18"/>
          <w:szCs w:val="18"/>
          <w:vertAlign w:val="superscript"/>
        </w:rPr>
        <w:t>º</w:t>
      </w:r>
      <w:r>
        <w:rPr>
          <w:sz w:val="18"/>
          <w:szCs w:val="18"/>
        </w:rPr>
        <w:t xml:space="preserve"> 008/2014 da Prefeitura Municipal de São Gonçalo do Gurguéia (PI), </w:t>
      </w:r>
      <w:r>
        <w:rPr>
          <w:bCs/>
          <w:sz w:val="18"/>
          <w:szCs w:val="18"/>
        </w:rPr>
        <w:t>renovação de autorização de funcionamento da Educação Infantil e Ensino Fundamental Completo Regular/EJA e autorização de funcionamento da Educação Infantil em duas escolas;</w:t>
      </w:r>
    </w:p>
    <w:p>
      <w:pPr>
        <w:pStyle w:val="PargrafodaLista"/>
        <w:numPr>
          <w:ilvl w:val="0"/>
          <w:numId w:val="8"/>
        </w:numPr>
        <w:ind w:left="-426" w:right="283" w:hanging="283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nselheiro Carlos Alberto: Processo n</w:t>
      </w:r>
      <w:r>
        <w:rPr>
          <w:sz w:val="18"/>
          <w:szCs w:val="18"/>
          <w:vertAlign w:val="superscript"/>
        </w:rPr>
        <w:t>º</w:t>
      </w:r>
      <w:r>
        <w:rPr>
          <w:sz w:val="18"/>
          <w:szCs w:val="18"/>
        </w:rPr>
        <w:t xml:space="preserve"> 011/2014 da Prefeitura Municipal de Colônia do Piauí (PI), renovação de autorização da Educação Infantil e Ensino Fundamental Completo Regular e EJA;</w:t>
      </w:r>
    </w:p>
    <w:p>
      <w:pPr>
        <w:pStyle w:val="PargrafodaLista"/>
        <w:ind w:left="-709" w:righ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ação de Curso Técnico Profissionalizante (01):</w:t>
      </w:r>
    </w:p>
    <w:p>
      <w:pPr>
        <w:pStyle w:val="PargrafodaLista"/>
        <w:numPr>
          <w:ilvl w:val="0"/>
          <w:numId w:val="2"/>
        </w:numPr>
        <w:ind w:left="349" w:right="28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issão de Educação Profissional: Processo nº 181/13 do </w:t>
      </w:r>
      <w:r>
        <w:rPr>
          <w:rFonts w:cs="Arial"/>
          <w:color w:val="000000"/>
          <w:sz w:val="18"/>
          <w:szCs w:val="18"/>
        </w:rPr>
        <w:t>Colégio CIERP, rede privada, Teresina (PI), autorização de funcionamento do curso Técnico em Segurança do Trabalho.</w:t>
      </w:r>
    </w:p>
    <w:p>
      <w:pPr>
        <w:pStyle w:val="Normal"/>
        <w:ind w:left="-709" w:right="283" w:hanging="0"/>
        <w:jc w:val="both"/>
        <w:rPr>
          <w:b/>
          <w:b/>
          <w:sz w:val="20"/>
        </w:rPr>
      </w:pPr>
      <w:r>
        <w:rPr>
          <w:b/>
          <w:sz w:val="20"/>
        </w:rPr>
        <w:t>Outros (01):</w:t>
      </w:r>
    </w:p>
    <w:p>
      <w:pPr>
        <w:pStyle w:val="PargrafodaLista"/>
        <w:numPr>
          <w:ilvl w:val="0"/>
          <w:numId w:val="3"/>
        </w:numPr>
        <w:ind w:left="349" w:right="283" w:hanging="360"/>
        <w:jc w:val="both"/>
        <w:rPr>
          <w:sz w:val="18"/>
          <w:szCs w:val="18"/>
        </w:rPr>
      </w:pPr>
      <w:r>
        <w:rPr>
          <w:sz w:val="18"/>
          <w:szCs w:val="18"/>
        </w:rPr>
        <w:t>Conselheiro Danílio César: Processo nº 012/2014 da Escola Piaget, rede privada, Água Branca (PI) – mudança de sede;</w:t>
      </w:r>
    </w:p>
    <w:p>
      <w:pPr>
        <w:pStyle w:val="PargrafodaLista"/>
        <w:ind w:left="-709" w:right="283" w:hanging="0"/>
        <w:jc w:val="both"/>
        <w:rPr>
          <w:sz w:val="18"/>
          <w:szCs w:val="18"/>
        </w:rPr>
      </w:pPr>
      <w:r>
        <w:rPr>
          <w:b/>
          <w:sz w:val="20"/>
        </w:rPr>
        <w:t>4 -</w:t>
      </w:r>
      <w:r>
        <w:rPr>
          <w:rFonts w:cs="Arial"/>
          <w:b/>
          <w:sz w:val="20"/>
        </w:rPr>
        <w:t xml:space="preserve"> PROCESSOS A SEREM RELATADOS PELOS SEGUINTES CONSELHEIROS:</w:t>
      </w:r>
    </w:p>
    <w:p>
      <w:pPr>
        <w:pStyle w:val="PargrafodaLista"/>
        <w:tabs>
          <w:tab w:val="clear" w:pos="709"/>
          <w:tab w:val="left" w:pos="9639" w:leader="none"/>
        </w:tabs>
        <w:ind w:left="-567" w:right="141" w:hanging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6"/>
        </w:numPr>
        <w:ind w:left="-426" w:right="283" w:hanging="283"/>
        <w:rPr>
          <w:sz w:val="18"/>
          <w:szCs w:val="18"/>
        </w:rPr>
      </w:pPr>
      <w:r>
        <w:rPr>
          <w:sz w:val="18"/>
          <w:szCs w:val="18"/>
        </w:rPr>
        <w:t xml:space="preserve">conselheiro Antônio Fonseca:                                             h) conselheiro José Ribamar: </w:t>
      </w:r>
    </w:p>
    <w:p>
      <w:pPr>
        <w:pStyle w:val="Normal"/>
        <w:ind w:left="-426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-426" w:right="-567" w:hanging="283"/>
        <w:rPr>
          <w:sz w:val="18"/>
          <w:szCs w:val="18"/>
        </w:rPr>
      </w:pPr>
      <w:r>
        <w:rPr>
          <w:sz w:val="18"/>
          <w:szCs w:val="18"/>
        </w:rPr>
        <w:t>conselheiro Carlos Alberto:                                                 i) conselheira Margareth Santos: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426" w:right="-567" w:hanging="283"/>
        <w:rPr>
          <w:sz w:val="18"/>
          <w:szCs w:val="18"/>
        </w:rPr>
      </w:pPr>
      <w:r>
        <w:rPr>
          <w:sz w:val="18"/>
          <w:szCs w:val="18"/>
        </w:rPr>
        <w:t>conselheiro Dalton Luís:                                                     j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426" w:right="-567" w:hanging="283"/>
        <w:rPr>
          <w:sz w:val="18"/>
          <w:szCs w:val="18"/>
        </w:rPr>
      </w:pPr>
      <w:r>
        <w:rPr>
          <w:sz w:val="18"/>
          <w:szCs w:val="18"/>
        </w:rPr>
        <w:t>conselheiro Danílio César:                                                  k) 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426" w:right="-567" w:hanging="283"/>
        <w:rPr>
          <w:sz w:val="18"/>
          <w:szCs w:val="18"/>
        </w:rPr>
      </w:pPr>
      <w:r>
        <w:rPr>
          <w:sz w:val="18"/>
          <w:szCs w:val="18"/>
        </w:rPr>
        <w:t>conselheira Eliana Sampaio: 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rPr>
          <w:sz w:val="18"/>
          <w:szCs w:val="18"/>
        </w:rPr>
      </w:pPr>
      <w:r>
        <w:rPr>
          <w:sz w:val="18"/>
          <w:szCs w:val="18"/>
        </w:rPr>
        <w:t>conselheiro Soares Filho:                                                   m) conselheiro Wellistony Via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360" w:leader="none"/>
        </w:tabs>
        <w:ind w:left="349" w:right="-567" w:hanging="360"/>
        <w:rPr>
          <w:sz w:val="18"/>
          <w:szCs w:val="18"/>
        </w:rPr>
      </w:pPr>
      <w:r>
        <w:rPr>
          <w:sz w:val="18"/>
          <w:szCs w:val="18"/>
        </w:rPr>
        <w:t xml:space="preserve">conselheira Helena Rosendo:                                               </w:t>
      </w:r>
    </w:p>
    <w:p>
      <w:pPr>
        <w:pStyle w:val="PargrafodaLista"/>
        <w:ind w:left="-34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u w:val="single"/>
      </w:rPr>
      <w:t>E- mail: conselho@ceepi.pro.br</w:t>
    </w:r>
    <w:r>
      <w:rPr>
        <w:sz w:val="16"/>
      </w:rPr>
      <w:t xml:space="preserve">                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pt;height:44pt" filled="f" o:ole="">
          <v:imagedata r:id="rId2" o:title=""/>
        </v:shape>
        <o:OLEObject Type="Embed" ProgID="" ShapeID="ole_rId1" DrawAspect="Content" ObjectID="_2639882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30/01/2014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2:00Z</dcterms:created>
  <dc:creator>SuelyS</dc:creator>
  <dc:description/>
  <cp:keywords/>
  <dc:language>en-US</dc:language>
  <cp:lastModifiedBy>conselho7</cp:lastModifiedBy>
  <cp:lastPrinted>2014-01-30T15:30:00Z</cp:lastPrinted>
  <dcterms:modified xsi:type="dcterms:W3CDTF">2014-02-05T15:25:00Z</dcterms:modified>
  <cp:revision>10</cp:revision>
  <dc:subject/>
  <dc:title>PAUTA DA REUNIÃO DO DIA  25 /03 /2002</dc:title>
</cp:coreProperties>
</file>